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Подгорбунского Владимира Иль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декабря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19  № 64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4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магазины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 с кадастровыми номерами 52:19:0101024:49, 52:19:0101024:50, 52:19:0101024:51 расположенных по адресу: Нижегородская область, городской округ город Бор, г. Бор, п. Неклюдово, ул. Вокзальная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24.11.2019 по 24.12.2019 (включительно).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4.11.2019 по 24.12.2019 с 8.00 до 17.0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4.12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11-26T10:52:00Z</cp:lastPrinted>
  <dcterms:modified xsi:type="dcterms:W3CDTF">2019-12-03T05:05:00Z</dcterms:modified>
  <cp:revision>29</cp:revision>
  <dc:subject/>
  <dc:title/>
</cp:coreProperties>
</file>