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ПАО «ТНС энерго НН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коммунальное обслужи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, для земельного участка площадью 793 кв.м. с кадастровым номером 52:19:0206042:15, расположенного по адресу: Нижегородская область, городской округ город Бор, г. Бор, ул. Луначарского, дом 10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едседателю комитета архитектуры и градостроительства администрации городского округа г. Бор А.А. Королеву</w:t>
            </w:r>
            <w:r>
              <w:rPr/>
              <w:t xml:space="preserve"> организовать проведение публичных слушаний по вопросу, указанному в п. 1 настоящего постановления, 24 декабря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9  № 646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4.12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коммунальное обслужи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площадью 793 кв.м. с кадастровым номером 52:19:0206042:15, расположенного по адресу: Нижегородская область, городской округ город Бор, г. Бор, ул. Луначарского, дом 10.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Экспозиция открыта с 24.11.2019 по 24.12.2019 (включительно).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4 .11.2019 по 24.12.2019 с 8.00 до 17.00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142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4.12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19-11-26T11:42:00Z</cp:lastPrinted>
  <dcterms:modified xsi:type="dcterms:W3CDTF">2019-12-03T05:03:00Z</dcterms:modified>
  <cp:revision>29</cp:revision>
  <dc:subject/>
  <dc:title/>
</cp:coreProperties>
</file>