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3                                                                                                №  6462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межведомственной комиссии по профилактике правонарушений в городском округе г. Бор, утвержденный постановлением администрации городского округа г. Бор от 17.03.2011             № 98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состав межведомственной комиссии по профилактике правонарушений  в городском округе г. Бор, утверждённой  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:</w:t>
      </w:r>
    </w:p>
    <w:p>
      <w:pPr>
        <w:pStyle w:val="Normal"/>
        <w:tabs>
          <w:tab w:val="clear" w:pos="720"/>
          <w:tab w:val="left" w:pos="872" w:leader="none"/>
        </w:tabs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Вывести из состава  комиссии А.В.Петрова, Н.В. Горячеву,                      Т.А. Подгорнову, Н.А. Круглову, Е.Н. Дорощенко, Н.А. Гурьяшову.   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2. Ввести в состав комиссии С.В. Перепёлкина начальника 5 отдела ОС УФСНК по Нижегородской области (по согласованию), С.В. Воронову              начальника ФБУ МРУИ № 12 ГУФСИН России по Нижегородской области (по согласованию).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3:00Z</dcterms:created>
  <dc:creator>*</dc:creator>
  <dc:description/>
  <cp:keywords/>
  <dc:language>en-US</dc:language>
  <cp:lastModifiedBy>1</cp:lastModifiedBy>
  <cp:lastPrinted>2013-10-15T18:01:00Z</cp:lastPrinted>
  <dcterms:modified xsi:type="dcterms:W3CDTF">2017-08-17T07:45:00Z</dcterms:modified>
  <cp:revision>4</cp:revision>
  <dc:subject/>
  <dc:title/>
</cp:coreProperties>
</file>