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Indent"/>
        <w:jc w:val="both"/>
        <w:rPr>
          <w:sz w:val="26"/>
        </w:rPr>
      </w:pPr>
      <w:r>
        <w:rPr>
          <w:rFonts w:cs="Times New Roman" w:ascii="Times New Roman" w:hAnsi="Times New Roman"/>
        </w:rPr>
        <w:t>от 17.12.2015</w:t>
      </w: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 6459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муниципальную программу "Комплексные меры противодействия злоупотреблению наркотиками и их незаконному обороту в городском округе г. Бор» на 2013-2015 годы, утвержденную постановлением администрации городского округа г. Бор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19.11.2012 № 6505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муниципальную программу «Комплексные меры противодействия злоупотреблению наркотиками и их незаконному обороту в городском округе г. Бор на 2013-2015 годы», утвержденную постановлением администрации городского округа г. Бор от 19.11.2012 № 6505 (с изменениями от 25.03.2013 № 1647, от 03.09.2013 № 5373, от 18.12.2013 № 8191,                         от 28.01.2014 № 430, от 12.02.2014 № 762, от 24.02.2014 № 1025, от 26.02.2014           № 1138, от 05.06.2014 № 3766, от 30.06.2014 № 4333, от 14.11.2014 № 8048,             от 21.11.2014 № 8300,  от 09.12.2014 № 8897, от 26.01.2015 № 209, от 16.02.2015 № 752, от 25.02.2015 № 938, от 13.07.2015 № 3440, от 13.11.2015 № 5781,              от 25.11.2015 № 5968, от 30.11.2015 № 6073):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В паспорте программы в разделе «Объемы бюджетных ассигнований Программы за счет средств бюджета городского округа г. Бор» цифры «185,7115» заменить цифрами «180,7115», цифры «1620,7115» цифрами «1615,7115».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таблице 1 «Перечень основных мероприятий муниципальной программы» в графах «Объем финансирования за счет средств бюджета городского округа, тыс. руб.» «2015» и «всего»: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1. В позиции «Муниципальная программа «Комплексные меры противодействия злоупотреблению наркотиками и их незаконному обороту на территории городского округа г.Бор на 2013-2015 годы» цифры «185,7115» заменить цифрами «180,7115» и соответственно цифры «1620,7115» цифрами «1615,7115»;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2. В  позиции «Задача  3. Профилактика негативных последствий злоупотребления наркотическими средствами и психоактивными веществами» цифры «145,0» заменить  цифрами  «140,0» и соответственно цифры «612,955» цифрами «607,955».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3. В позиции 3.26 цифры «26,0» заменить  цифрами  «21,0» и соответственно цифры «41,0» цифрами «36,0».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В таблице 4. «Ресурсное обеспечение реализации муниципальной программы за счет средств бюджета городского округа город Бор» в графах «Расходы (тыс. руб.)» «2015» и «всего»: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1. В позиции «Всего» цифры «185,7115» заменить цифрами «180,7115» и соответственно цифры «1620,7115» цифрами «1615,7115»;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2. В позиции «Отдел спорта и молодежной политики» цифры «50,0» заменить цифрами «45,0» и соответственно цифры «129,045»  цифрами «124,045».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В Таблице 5 «Прогнозная оценка расходов на реализацию муниципальной программы за счет всех источников» в графах «Расходы             (тыс.руб.)»  «2015» и «всего»  цифры «185,7115» заменить  цифрами «180,7115» и соответственно цифры «1620,7115»  цифрами «1615,7115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                      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й заместитель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 xml:space="preserve"> А.В.Мочка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.М.Захарова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-46-93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6"/>
    </w:rPr>
  </w:style>
  <w:style w:type="paragraph" w:styleId="Style15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48:00Z</dcterms:created>
  <dc:creator>Ольга</dc:creator>
  <dc:description/>
  <cp:keywords/>
  <dc:language>en-US</dc:language>
  <cp:lastModifiedBy>Татьяна</cp:lastModifiedBy>
  <cp:lastPrinted>2015-12-17T15:04:00Z</cp:lastPrinted>
  <dcterms:modified xsi:type="dcterms:W3CDTF">2015-12-18T08:38:00Z</dcterms:modified>
  <cp:revision>7</cp:revision>
  <dc:subject/>
  <dc:title/>
</cp:coreProperties>
</file>