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641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9</w:t>
            </w:r>
          </w:p>
        </w:tc>
        <w:tc>
          <w:tcPr>
            <w:tcW w:w="564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5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Схемы размещения нестационарных торговых объектов на территории городского округа город Бор Нижегородской области, утвержденные 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. Бор от 30.12.201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70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целях акту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ъектов, включенных в Схемы размещения нестационарных торговых объектов на территории городского округа город Бор Нижегородской области, администрация городского округа г. 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яет: </w:t>
            </w:r>
          </w:p>
          <w:p>
            <w:pPr>
              <w:pStyle w:val="Heading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Внести изменения в Схемы размещения нестационарных торговых объектов на территории городского округа город Бор Нижегородской области, утвержденные постановлением администрации городского округа г. Бор                    от 30.12.2014 № 9703 (в редакции постановлений от 18.03.2015 № 1307,                  от 19.06.2015 № 3020, от 08.10.2015 № 5039, от 24.06.2016 № 2944,                            от 17.07.2017 № 3977, от 25.07.2019 № 3996, от 11.09.2019 № 4937)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и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публикование настоящего постановления в газете «БОР сегодня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Хлебодарова,37159</w:t>
      </w:r>
    </w:p>
    <w:p>
      <w:pPr>
        <w:pStyle w:val="Normal"/>
        <w:ind w:right="2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2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2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right="2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  6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иложения к постановлению администрации городского округа г. Бор от 30.12.2014 № 9703 «Об утверждении схем размещения нестационарных объектов мелкорозничной сети на территории городского округа город Бор Нижегородской области (в редакции постановления от 11.09.2019 № 4937)</w:t>
      </w:r>
    </w:p>
    <w:p>
      <w:pPr>
        <w:pStyle w:val="Normal"/>
        <w:ind w:right="2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 1 «Схема размещения нестационарных торговых объектов на территории городского округа город Бор Нижегородской области на 2017-2019 годы»:</w:t>
      </w:r>
    </w:p>
    <w:p>
      <w:pPr>
        <w:pStyle w:val="Normal"/>
        <w:ind w:right="2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озиции 1.084, 1.087, 1.148;</w:t>
      </w:r>
    </w:p>
    <w:p>
      <w:pPr>
        <w:pStyle w:val="Normal"/>
        <w:ind w:right="2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озиции 1.153 в графе «Адрес торгового объекта» слово «Шевченко» заменить на слова «Чехова напротив дома 26»;</w:t>
      </w:r>
    </w:p>
    <w:p>
      <w:pPr>
        <w:pStyle w:val="Normal"/>
        <w:ind w:right="2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ополнить строки 1.178 и 1.179 следующего содержания:</w:t>
      </w:r>
    </w:p>
    <w:p>
      <w:pPr>
        <w:pStyle w:val="Normal"/>
        <w:ind w:right="2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9"/>
        <w:gridCol w:w="1183"/>
        <w:gridCol w:w="437"/>
        <w:gridCol w:w="2160"/>
        <w:gridCol w:w="789"/>
        <w:gridCol w:w="1191"/>
        <w:gridCol w:w="1080"/>
        <w:gridCol w:w="1080"/>
      </w:tblGrid>
      <w:tr>
        <w:trPr>
          <w:trHeight w:val="53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ор ул. Пушк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ома 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ар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ты питания»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мтовары»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ротехнические изделия»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апы еловые и сосновые, елки» и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вениры»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ые цветы» «Семена, рассада, саженцы»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укты» и «Бахчевые культуры»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тофель» и «Овощ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  <w:tr>
        <w:trPr>
          <w:trHeight w:val="19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ор ул. Интернациональная, у дома 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а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Пиротехнические издел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СП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итоговых строк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щее количество мест размещения нестационарных торговых объектов на территории города Бор» цифру «196» заменить на цифру «38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з них свободных мест размещения нестационарных торговых объектов» цифру «15» заменить на цифру «12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исключ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 11 «Схема размещения нестационарных торговых объектов на территории городского округа город Бор Нижегородской области на 2017-2019 годы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ключить позицию 11.003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 позиции 11.004 в графе «Адрес торгового объекта» слово «ДК» заменить словами «дома 21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щее количество мест размещения нестационарных торговых объектов на территории города Бор» цифру «34» заменить на цифру «33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 них свободных мест размещения нестационарных торговых объектов» цифру «5» заменить на цифру «4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footerReference w:type="default" r:id="rId4"/>
      <w:type w:val="nextPage"/>
      <w:pgSz w:w="11906" w:h="16838"/>
      <w:pgMar w:left="144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1</cp:lastModifiedBy>
  <cp:lastPrinted>2019-11-27T09:23:00Z</cp:lastPrinted>
  <dcterms:modified xsi:type="dcterms:W3CDTF">2019-12-02T07:20:00Z</dcterms:modified>
  <cp:revision>154</cp:revision>
  <dc:subject/>
  <dc:title/>
</cp:coreProperties>
</file>