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59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0"/>
        <w:gridCol w:w="709"/>
        <w:gridCol w:w="1418"/>
        <w:gridCol w:w="529"/>
        <w:gridCol w:w="875"/>
        <w:gridCol w:w="909"/>
        <w:gridCol w:w="663"/>
        <w:gridCol w:w="851"/>
        <w:gridCol w:w="1634"/>
        <w:gridCol w:w="209"/>
      </w:tblGrid>
      <w:tr>
        <w:trPr>
          <w:trHeight w:val="74" w:hRule="atLeast"/>
        </w:trPr>
        <w:tc>
          <w:tcPr>
            <w:tcW w:w="10065" w:type="dxa"/>
            <w:gridSpan w:val="11"/>
            <w:tcBorders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целевую программу </w:t>
            </w:r>
          </w:p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5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Heading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Противопожарная безопасность городского округа город Бор Нижегородской области на 2012 год»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21.12.1994 № 69-ФЗ                      "О пожарной безопасности", Федеральным законом от 06.10.2003 № 131-ФЗ                 "Об общих принципах организации местного самоуправления в РФ", Федеральным законом от 22.07.2008 № 123-ФЗ "Технический регламент о требованиях пожарной безопасности", Законом Нижегородской области от 26.10.1995  № 16-З "О пожарной безопасности", Законом Нижегородской области от 04.01.1996  № 17-З «О защите населения и территории Нижегородской области                                 от чрезвычайных ситуаций природного и техногенного характера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4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следующие изменения в раздел 5 целевой программы «Противопожарная безопасность городского округа город Бор Нижегородской области на 2012 год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й  постановлением администрации городского округа г. Бор  от 22.11.2011 № 6339, с  изменениями, внесенными постановлениями администрации городского округа г. Бор от 29.02.2012  №1033, от 05.07.2012 №3473 от 11.09.2012 № 4922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ить пункты  1.1, 2.1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</w:t>
              <w:br/>
              <w:t>исполнитель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ед.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.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й бюдже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ов для эвакуационной комиссии городского округа г.Б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 и ЧС городского округа г.Бор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эвакуационной комисс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округа водоисточниками</w:t>
              <w:br/>
              <w:t xml:space="preserve">для целей наружного пожаротушения: </w:t>
              <w:br/>
              <w:t>- замена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ройство искусственных водоемов (д. Линдо-Пустынь, д. Сырохватово, с.Останкин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м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подъездов с твердым покрытием к противопожарным водоемам и площадок для установки пожарной техники не менее 12x12 метров (с.Городищи, д.Ильинское,д.Пикино,д.Белкино Ямновский с/с,, д.Дроздово,д.Запрудное,д.Вязилка,д.Белкино Кантауровский с/с, д.Пионерско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  <w:br/>
              <w:t xml:space="preserve">требуемого </w:t>
              <w:br/>
              <w:t>расхода воды на</w:t>
              <w:br/>
              <w:t xml:space="preserve">наружное </w:t>
              <w:br/>
              <w:t xml:space="preserve">пожаротушение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1.2 исключить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Дорощ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20-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9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4:00Z</dcterms:created>
  <dc:creator>а</dc:creator>
  <dc:description/>
  <cp:keywords/>
  <dc:language>en-US</dc:language>
  <cp:lastModifiedBy>Rim</cp:lastModifiedBy>
  <cp:lastPrinted>2012-11-16T09:16:00Z</cp:lastPrinted>
  <dcterms:modified xsi:type="dcterms:W3CDTF">2012-11-20T09:34:00Z</dcterms:modified>
  <cp:revision>2</cp:revision>
  <dc:subject/>
  <dc:title/>
</cp:coreProperties>
</file>