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450"/>
        <w:gridCol w:w="47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1.2018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sz w:val="28"/>
                <w:szCs w:val="28"/>
              </w:rPr>
              <w:t>6455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муниципальную программу “Профилактика безнадзорности и правонарушений несовершеннолетних городского округа г. Бор”,  утверждённую постановлением администрации городского округа г. Бор от 10.11.2016 № 52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муниципальную программу “Профилактика безнадзорности и правонарушений несовершеннолетних городского округа г. Бор”,  утверждённую постановлением администрации городского округа г. Бор от 10.11.2016 № 5280 ( в редакции постановлений от 27.02.2017 № 925, от 30.06.2017 № 3615, от 08.11.2017 № 6533, от 01.11.2018 №  6290), изложив её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 Бор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5221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А.В.Киселев</w:t>
            </w:r>
          </w:p>
          <w:p>
            <w:pPr>
              <w:pStyle w:val="Normal"/>
              <w:ind w:right="-3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Пестыш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-29-49</w:t>
            </w:r>
          </w:p>
        </w:tc>
        <w:tc>
          <w:tcPr>
            <w:tcW w:w="7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3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 от 09.11.2018 № 6455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0.11.2016№5280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БЕЗНАДЗОРНОСТИ И ПРАВОНАРУШ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 ГОРОДСКОГО ОКРУГА Г. БОР» (новая редакция)</w:t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731"/>
        <w:gridCol w:w="71"/>
        <w:gridCol w:w="5290"/>
        <w:gridCol w:w="1226"/>
        <w:gridCol w:w="1440"/>
        <w:gridCol w:w="1440"/>
        <w:gridCol w:w="1606"/>
        <w:gridCol w:w="160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1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округа г. Бор</w:t>
            </w:r>
          </w:p>
        </w:tc>
      </w:tr>
      <w:tr>
        <w:trPr>
          <w:trHeight w:val="1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1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395"/>
              <w:gridCol w:w="2915"/>
            </w:tblGrid>
            <w:tr>
              <w:trPr/>
              <w:tc>
                <w:tcPr>
                  <w:tcW w:w="1139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 Управление   народного  образования    администрации  городского округа г. Бор (УНО);</w:t>
                  </w:r>
                </w:p>
                <w:p>
                  <w:pPr>
                    <w:pStyle w:val="Style14"/>
                    <w:spacing w:lineRule="auto" w:line="276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-Управление  спорта и молодежной политики администрации городского округа г. Бор (УСиМП);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276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-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Управление культуры и туризма администрации городского округа г. Бор (УКиТ);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276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-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МВД России по г. Бор (по согласованию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 xml:space="preserve">); </w:t>
                  </w:r>
                </w:p>
                <w:p>
                  <w:pPr>
                    <w:pStyle w:val="Style14"/>
                    <w:spacing w:lineRule="auto" w:line="276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-ГКУ «Управление социальной защиты населения г. Бор» (по согласованию)( УСЗН);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276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БУ «Центр социальной помощи семье и детям город Бор» (по согласованию) (ЦСПСД);</w:t>
                  </w:r>
                </w:p>
                <w:p>
                  <w:pPr>
                    <w:pStyle w:val="Style14"/>
                    <w:spacing w:lineRule="auto" w:line="276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- ГБУЗ НО «Борская центральная районная больница» (по согласованию)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- Государственное казенное   учреждение   "Центр  занятости населения  Борского района" (ЦЗН)(по согласованию)</w:t>
                  </w: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  <w:t>;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 </w:t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-Уголовно исполнительная инспекция №19 по Борскому району ГУФСИН по Нижегородской области (по согласованию) (УИИ)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jc w:val="right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 (при их наличии)</w:t>
            </w:r>
          </w:p>
        </w:tc>
        <w:tc>
          <w:tcPr>
            <w:tcW w:w="1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1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1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звитие системы ранней профилактики безнадзорности, асоциального и противоправного поведения несовершеннолетних;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 реализация мер, направленных на профилактику детского алкоголизма и потребления психоактивных веществ (далее – ПАВ) несовершеннолетними;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 повышение эффективности работы по профилактике насилия и жестокого обращения в отношении несовершеннолетних;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.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1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а 2018-2021 годы, без разделения на этапы</w:t>
            </w:r>
          </w:p>
        </w:tc>
      </w:tr>
      <w:tr>
        <w:trPr>
          <w:trHeight w:val="94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, тыс.руб.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 по годам реализации программы, тыс.руб.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год</w:t>
            </w:r>
          </w:p>
        </w:tc>
      </w:tr>
      <w:tr>
        <w:trPr>
          <w:trHeight w:val="2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D:%5C%D0%9C%D0%BE%D0%B8%20%D0%B4%D0%BE%D0%BA%D1%83%D0%BC%D0%B5%D0%BD%D1%82%D1%8B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09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(1)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D:%5C%D0%9C%D0%BE%D0%B8%20%D0%B4%D0%BE%D0%BA%D1%83%D0%BC%D0%B5%D0%BD%D1%82%D1%8B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4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(2)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D:%5C%D0%9C%D0%BE%D0%B8%20%D0%B4%D0%BE%D0%BA%D1%83%D0%BC%D0%B5%D0%BD%D1%82%D1%8B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9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(3)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D:%5C%D0%9C%D0%BE%D0%B8%20%D0%B4%D0%BE%D0%BA%D1%83%D0%BC%D0%B5%D0%BD%D1%82%D1%8B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24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(4)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</w:tr>
      <w:tr>
        <w:trPr>
          <w:trHeight w:val="2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</w:tr>
      <w:tr>
        <w:trPr>
          <w:trHeight w:val="2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Индикаторы достижения цели: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(не более 25%).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Доля несовершеннолетних, временно трудоустроенных – в % от общего количества несовершеннолетних, состоящих на профилактических учетах (не менее 35%).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( не более 6,1%);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( не менее 65,7%).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 (не менее 25%)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казатели непосредственных результатов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Снижение количества несовершеннолетних, состоящих на профилактическом учете врача нарколога как потребители наркотических средств, алкоголя до 10/1.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Увеличение количества несовершеннолетних временно трудоустроенных из числа состоящих на профилактических учетах субъектов профилактики до 56 человек.</w:t>
            </w:r>
          </w:p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Снижение количества несовершеннолетних, совершивших преступления до 20 человек;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Увеличение количества несовершеннолетних, находящихся в конфликте с законом, охваченных программным сопровождением до 50 человек;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Увеличение количества семей, находящихся в социально опасном положении, охваченных программным сопровождением до 35 человек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P770"/>
      <w:bookmarkEnd w:id="0"/>
      <w:r>
        <w:rPr>
          <w:b/>
          <w:bCs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Характеристика текущего состояни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самых актуальных и социально значимых задач, стоящих перед обществом сегодня, является поиск путей снижения роста преступлений и правонарушений среди подростков и молодёжи, повышение эффективности профилактики безнадзорности и беспризорности несовершеннолетних, семейного неблагополучия. Целенаправленная деятельность органов и учреждений системы профилактики безнадзорности и правонарушений городского округа г.Бор в рамках реализации Федерального закона от 24.06.1999 № 120-ФЗ "Об основах системы профилактики безнадзорности и правонарушений несовершеннолетних» и муниципальной  программы «Профилактика безнадзорности и правонарушений среди несовершеннолетних городского округа г.Бор» позволили достичь определенных положительных результатов в решении проблем безнадзорности и правонарушений несовершеннолетних на территории муниципального образ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ности, в ходе реализации программы отмечается: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- снижение доли 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73"/>
        <w:gridCol w:w="2977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на 1.11.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, в общем количестве несовершеннолетних доставленных в Полиц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1</w:t>
            </w:r>
          </w:p>
        </w:tc>
      </w:tr>
    </w:tbl>
    <w:p>
      <w:pPr>
        <w:pStyle w:val="NoSpacing"/>
        <w:jc w:val="both"/>
        <w:rPr/>
      </w:pPr>
      <w:r>
        <w:rPr/>
        <w:t xml:space="preserve">   </w:t>
      </w:r>
      <w:r>
        <w:rPr/>
        <w:t>- увеличение доли несовершеннолетних, находящихся в конфликте с законом, охваченных программным сопровождением  от общего числа несовершеннолетних, находящихся в конфликте с законом, с  50% до 80%: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579"/>
        <w:gridCol w:w="2977"/>
        <w:gridCol w:w="2977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на 1.11.18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несовершеннолетних,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ваченных программным сопровожден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%</w:t>
            </w:r>
          </w:p>
        </w:tc>
      </w:tr>
    </w:tbl>
    <w:p>
      <w:pPr>
        <w:pStyle w:val="Normal"/>
        <w:jc w:val="both"/>
        <w:rPr/>
      </w:pPr>
      <w:r>
        <w:rPr/>
        <w:t>- увеличение доли несовершеннолетних временно трудоустроенных, от общего количества несовершеннолетних в возрасте от 14 лет, состоящих на  всех видах учета с 30% до 35%.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567"/>
        <w:gridCol w:w="2977"/>
        <w:gridCol w:w="2977"/>
      </w:tblGrid>
      <w:tr>
        <w:trPr>
          <w:trHeight w:val="6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на 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на 1.11.18</w:t>
            </w:r>
          </w:p>
        </w:tc>
      </w:tr>
      <w:tr>
        <w:trPr>
          <w:trHeight w:val="51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устроено несовершеннолетни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 же время, несмотря на положительную динамику и меры, принимаемые органами и учреждениями системы профилактики по устранению причин и условий, способствующих преодолению семейного неблагополучия и безнадзорности детей, эти проблемы в городском округе г.Бор остаются в достаточной степени остр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. отмечается рост подростковой преступности:</w:t>
      </w:r>
    </w:p>
    <w:p>
      <w:pPr>
        <w:pStyle w:val="Normal"/>
        <w:jc w:val="both"/>
        <w:rPr/>
      </w:pPr>
      <w:r>
        <w:rPr/>
        <w:t xml:space="preserve">- увеличение уровня подростковой преступности в общем количестве преступлений.  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708"/>
        <w:gridCol w:w="2977"/>
        <w:gridCol w:w="2977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на 1.10.18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ступлений совершенных несовершеннолетни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применение таких эффективных технологий профилактики, как организация временной занятости, отдыха и оздоровления подростков группы социального риска, привлечение несовершеннолетних к занятиям физической культурой и спортом, игровой и творческой деятельностью, вовлечение в культурные и досуговые мероприятия и т.п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реабилитации и ресоциализации в связи с употреблением ПАВ.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eastAsia="Calibri;Arial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вышения эффективности функционирования 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требуется повышение результативности соработничества субъектов системы профилактики безнадзорности и правонарушений несовершеннолетних. Только совместная работа управления спорта и молодежной политики администрации городского округа г. Бор, ОМВД РФ по г.Бор, ГУ «Центр занятости населения городского округа г.Бор», ГБУ «Центр социальной помощи семье и детям г.Бор», ГБУ ЗНО «Борская центральная районная больница», управления народного образования администрации городского округа г.Бор, управления  культуры и туризма администрации городского округа г.Бор, при координации комиссии по делам несовершеннолетних администрации городского округа  г.Бор, приведет к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ю числа правонарушений и асоциальных (антиобщественных) деяний несовершеннолетних и общему оздоровлению криминогенной ситуации в городском округе г.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реемственности в решении данных вопросов и логического продолжения ранее действовавшей районной целевой программы, разработана данная Программа.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развитие системы ранней профилактики безнадзорности, асоциального и противоправного поведения несовершеннолетних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, направленных на профилактику детского алкоголизма и потребления психоактивных веществ (далее – ПАВ) несовершеннолетним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работы по профилактике насилия и жестокого обращения в отношении несовершеннолетних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муниципальной программы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еализуется в 2018-2021 годах. Программа не предусматривает поэтапной разбивки сроков реализации. Сроки проведения мероприятий Программы предусмотрены системой программных мероприятий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сновные мероприятия муниципальной программы</w:t>
      </w:r>
    </w:p>
    <w:p>
      <w:pPr>
        <w:pStyle w:val="ConsPlusNormal"/>
        <w:spacing w:lineRule="auto" w:line="360"/>
        <w:ind w:firstLine="284"/>
        <w:jc w:val="center"/>
        <w:rPr/>
      </w:pPr>
      <w:r>
        <w:rPr/>
        <w:t>Таблица 2.Перечень основных мероприятий и ресурсное обеспечение реализации муниципальной программы</w:t>
      </w: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345"/>
        <w:gridCol w:w="1445"/>
        <w:gridCol w:w="1373"/>
        <w:gridCol w:w="1848"/>
        <w:gridCol w:w="1190"/>
        <w:gridCol w:w="1181"/>
        <w:gridCol w:w="1186"/>
        <w:gridCol w:w="1186"/>
        <w:gridCol w:w="1219"/>
      </w:tblGrid>
      <w:tr>
        <w:trPr>
          <w:trHeight w:val="50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val="en-US" w:eastAsia="en-US"/>
              </w:rPr>
              <w:t>Nn/n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Наименование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подпрограммы, основного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lang w:eastAsia="en-US"/>
              </w:rPr>
              <w:t>мероприятия (в разрез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lang w:eastAsia="en-US"/>
              </w:rPr>
              <w:t>источников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lang w:eastAsia="en-US"/>
              </w:rPr>
              <w:t>финансирован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lang w:eastAsia="en-US"/>
              </w:rPr>
            </w:pPr>
            <w:r>
              <w:rPr>
                <w:lang w:eastAsia="en-US"/>
              </w:rPr>
              <w:t>КЦС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07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  <w:r>
              <w:rPr>
                <w:spacing w:val="-2"/>
                <w:lang w:eastAsia="en-US"/>
              </w:rPr>
              <w:t>выполн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(соисполнитель)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сего по муниципа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программ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е за весь</w:t>
            </w:r>
          </w:p>
          <w:p>
            <w:pPr>
              <w:pStyle w:val="Normal"/>
              <w:shd w:fill="FFFFFF" w:val="clear"/>
              <w:spacing w:lineRule="exact" w:line="274"/>
              <w:ind w:firstLine="77"/>
              <w:rPr/>
            </w:pPr>
            <w:r>
              <w:rPr>
                <w:lang w:eastAsia="en-US"/>
              </w:rPr>
              <w:t xml:space="preserve">период </w:t>
            </w:r>
            <w:r>
              <w:rPr>
                <w:spacing w:val="-2"/>
                <w:lang w:eastAsia="en-US"/>
              </w:rPr>
              <w:t>реализа</w:t>
              <w:softHyphen/>
            </w:r>
            <w:r>
              <w:rPr>
                <w:lang w:eastAsia="en-US"/>
              </w:rPr>
              <w:t>ции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В том числе по годам реализации</w:t>
            </w:r>
          </w:p>
        </w:tc>
      </w:tr>
      <w:tr>
        <w:trPr>
          <w:trHeight w:val="351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од</w:t>
            </w:r>
          </w:p>
        </w:tc>
      </w:tr>
      <w:tr>
        <w:trPr>
          <w:trHeight w:val="48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18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6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2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56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spacing w:val="-2"/>
                <w:lang w:eastAsia="en-US"/>
              </w:rPr>
              <w:t xml:space="preserve">Всего по муниципальной </w:t>
            </w:r>
            <w:r>
              <w:rPr>
                <w:lang w:eastAsia="en-US"/>
              </w:rPr>
              <w:t>программе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:</w:t>
            </w:r>
            <w:r>
              <w:rPr>
                <w:lang w:eastAsia="en-US"/>
              </w:rPr>
              <w:t xml:space="preserve"> «Профилактика безнадзорности и правонарушений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>несовершеннолетних городского округа г.Бор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 00 0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Бо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иМ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КиТ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</w:tr>
      <w:tr>
        <w:trPr>
          <w:trHeight w:val="75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</w:tr>
      <w:tr>
        <w:trPr>
          <w:trHeight w:val="49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Бор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иМ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</w:tr>
      <w:tr>
        <w:trPr>
          <w:trHeight w:val="3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16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ое мероприятие 1: Профилактика безнадзорности и правонарушений  несовершеннолетни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 01 0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Администрация городского округа г.Б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иМ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</w:tr>
      <w:tr>
        <w:trPr>
          <w:trHeight w:val="58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71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Бор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иМ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,20</w:t>
            </w:r>
          </w:p>
        </w:tc>
      </w:tr>
      <w:tr>
        <w:trPr>
          <w:trHeight w:val="4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-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rmal"/>
        <w:spacing w:lineRule="auto" w:line="360"/>
        <w:ind w:firstLine="284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аблица 2. Сведения об индикаторах и непосредственных результатах Программы</w:t>
      </w:r>
      <w:r>
        <w:rPr/>
        <w:t>:</w:t>
      </w:r>
    </w:p>
    <w:tbl>
      <w:tblPr>
        <w:tblW w:w="485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6116"/>
        <w:gridCol w:w="1204"/>
        <w:gridCol w:w="1564"/>
        <w:gridCol w:w="1526"/>
        <w:gridCol w:w="1790"/>
        <w:gridCol w:w="169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/непосредственного результа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9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1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«Профилактика безнадзорности и правонарушений  несовершеннолетних городского округа г.Бор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катор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(не более 25%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ля несовершеннолетних, временно трудоустроенных – в % от общего количества несовершеннолетних, состоящих на профилактических учетах (не менее 35%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( не более 6.1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(не менее 65,7%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 (не менее 25%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ые результат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количества несовершеннолетних, состоящих на профилактическом учете врача нарколога, как потребителей алкогольной продукции до 10 подростков и потребителей наркотических средств до 1подрост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/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/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несовершеннолетних временно трудоустроенных из числа состоящих на профилактических учетах субъектов профилактики до 56 челове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несовершеннолетних, совершивших преступления до 20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величение количества несовершеннолетних, находящихся в конфликте с законом, охваченных программным сопровождением до 50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емей, находящихся в социально опасном положении, охваченных программным сопровождением до 35 челове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887"/>
      <w:bookmarkStart w:id="2" w:name="P887"/>
      <w:bookmarkEnd w:id="2"/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ConsPlusNormal"/>
        <w:jc w:val="center"/>
        <w:rPr/>
      </w:pPr>
      <w:r>
        <w:rPr/>
        <w:t xml:space="preserve">Таблица 3. Сведения об основных мерах правового регулирования  </w:t>
      </w:r>
    </w:p>
    <w:tbl>
      <w:tblPr>
        <w:tblW w:w="14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7"/>
        <w:gridCol w:w="2957"/>
        <w:gridCol w:w="2957"/>
        <w:gridCol w:w="2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равового акта (су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Муниципальная программа «Профилактика безнадзорности и правонарушений несовершеннолетних городского округа                  г.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4.06.1999 № 120-ФЗ "Об основах системы профилактики безнадзорности и правонарушений несовершеннолет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истемы профилак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1999 № 120-ФЗ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134" w:right="88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;Times New Roman" w:cs="Calibri;Arial"/>
      <w:color w:val="000000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8:00Z</dcterms:created>
  <dc:creator>Пестышева</dc:creator>
  <dc:description/>
  <cp:keywords/>
  <dc:language>en-US</dc:language>
  <cp:lastModifiedBy>1</cp:lastModifiedBy>
  <cp:lastPrinted>2018-11-14T10:16:00Z</cp:lastPrinted>
  <dcterms:modified xsi:type="dcterms:W3CDTF">2019-02-18T08:48:00Z</dcterms:modified>
  <cp:revision>3</cp:revision>
  <dc:subject/>
  <dc:title>Администрация городского округа город Бор</dc:title>
</cp:coreProperties>
</file>