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коммунальное обслужи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ПК-2 – «Зона производственно-коммунальных объектов не выше IV класса вредности (санитарно-защитная зона - 100 м)» для земельного участка площадью 856 кв.м. с кадастровым номером 52:20:1000001:2151, расположенного по адресу: Нижегородская область, городской округ город Бор, п. Железнодорожный (Ситниковский с\с), участок от КНС №2 ул. Октябрьская до дома № 26 ул. Северная-2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ачальнику Ситниковского территориального отдела администрации городского округа г. Бор Дягилеву В.Н., председателю комитета архитектуры и градостроительства администрации городского округа г. Бор А.А. Королеву</w:t>
            </w:r>
            <w:r>
              <w:rPr/>
              <w:t xml:space="preserve"> организовать проведение публичных слушаний по вопросу, указанному в п. 1 настоящего постановления, 17 декабря 2019 г. в 18.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9  № 645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7.12.201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ПК-2 – «Зона производственно-коммунальных объектов не выше IV класса вредности (санитарно-защитная зона - 100 м)» для земельного участка площадью 856 кв.м. с кадастровым номером 52:20:1000001:2151, расположенного по адресу: Нижегородская область, городской округ город Бор, п. Железнодорожный (Ситниковский с\с), участок от КНС №2 ул. Октябрьская до дома №26 ул. Северная-2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Экспозиция открыта с 20.11.2019 по 17.12.2019 (включительно)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Часы работы экспозиции: 20.11.2019 по 17.12.2019 с 8.00 до 17.0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7.12.2019 в 18: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19-11-26T09:31:00Z</cp:lastPrinted>
  <dcterms:modified xsi:type="dcterms:W3CDTF">2019-12-02T05:16:00Z</dcterms:modified>
  <cp:revision>28</cp:revision>
  <dc:subject/>
  <dc:title/>
</cp:coreProperties>
</file>