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64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          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2.11.2018 № 6314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4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8"/>
          <w:szCs w:val="28"/>
        </w:rPr>
      </w:pPr>
      <w:r>
        <w:rPr/>
        <w:t>2-12-60</w:t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1.2018 № 6453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зменения, которые вносятся в муниципальную программ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№528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2.11.2018 № 6314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здел 1 «Паспорт программы» </w:t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5"/>
        <w:gridCol w:w="5183"/>
        <w:gridCol w:w="1584"/>
        <w:gridCol w:w="1297"/>
        <w:gridCol w:w="1437"/>
        <w:gridCol w:w="1303"/>
        <w:gridCol w:w="14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администрации городского округа г. Бор (далее – Департамент финансов)</w:t>
            </w:r>
          </w:p>
        </w:tc>
      </w:tr>
      <w:tr>
        <w:trPr>
          <w:trHeight w:val="728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iCs/>
              </w:rPr>
            </w:pPr>
            <w:r>
              <w:rPr>
                <w:iCs/>
              </w:rPr>
              <w:t>Администрация городского округа г. Бор,</w:t>
            </w:r>
          </w:p>
          <w:p>
            <w:pPr>
              <w:pStyle w:val="ConsPlusNormal"/>
              <w:rPr/>
            </w:pPr>
            <w:r>
              <w:rPr/>
              <w:t>самостоятельные отраслевые (функциональные) структурные подразделения и территориальные органы администрации городского округа г. Бор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w:anchor="Par30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 «Организация и совершенствование бюджетного процесса в городском округе город Бор»,</w:t>
            </w:r>
          </w:p>
          <w:p>
            <w:pPr>
              <w:pStyle w:val="Normal"/>
              <w:widowControl w:val="false"/>
              <w:jc w:val="both"/>
              <w:rPr/>
            </w:pPr>
            <w:hyperlink w:anchor="Par95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2 «Повышение эффективности бюджетных расходов городского округа город Бор»,</w:t>
            </w:r>
          </w:p>
          <w:p>
            <w:pPr>
              <w:pStyle w:val="Normal"/>
              <w:rPr/>
            </w:pPr>
            <w:r>
              <w:rPr/>
              <w:t>подпрограмма 3 «Обеспечение и осуществление финансового контроля в городском округе город Бор»,</w:t>
            </w:r>
          </w:p>
          <w:p>
            <w:pPr>
              <w:pStyle w:val="Normal"/>
              <w:rPr/>
            </w:pPr>
            <w:r>
              <w:rPr/>
              <w:t>подпрограмма 4 «Управление муниципальным долгом городского округа город Бор»,</w:t>
            </w:r>
          </w:p>
          <w:p>
            <w:pPr>
              <w:pStyle w:val="ConsPlusNormal"/>
              <w:rPr/>
            </w:pPr>
            <w:hyperlink w:anchor="Par142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5 «Обеспечение реализации  муниципальной программы»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и устойчивости бюджета городского округа город Бор, повышение эффективности и качества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      </w:r>
          </w:p>
          <w:p>
            <w:pPr>
              <w:pStyle w:val="Normal"/>
              <w:rPr/>
            </w:pPr>
            <w:r>
              <w:rPr/>
              <w:t>2.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  <w:p>
            <w:pPr>
              <w:pStyle w:val="Normal"/>
              <w:rPr/>
            </w:pPr>
            <w:r>
              <w:rPr/>
      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      </w:r>
          </w:p>
          <w:p>
            <w:pPr>
              <w:pStyle w:val="ConsPlusNormal"/>
              <w:rPr/>
            </w:pPr>
            <w:r>
              <w:rPr/>
      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 и сроки реализации программы</w:t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– 2021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</w:tc>
        <w:tc>
          <w:tcPr>
            <w:tcW w:w="5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лей</w:t>
            </w:r>
          </w:p>
        </w:tc>
      </w:tr>
      <w:tr>
        <w:trPr>
          <w:trHeight w:val="306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2018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2019 г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2020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ab/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51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5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518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59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3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201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9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40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01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9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подпрограмма</w:t>
            </w:r>
            <w:r>
              <w:rPr/>
              <w:t xml:space="preserve"> (1)+(2)+(3)+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подпрограмма</w:t>
            </w:r>
            <w:r>
              <w:rPr/>
              <w:t xml:space="preserve"> (1)+(2)+(3)+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одпрограмма</w:t>
            </w:r>
            <w:r>
              <w:rPr/>
              <w:t xml:space="preserve"> (1)+(2)+(3)+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0 99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81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37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71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70 99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1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6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37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1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подпрограмма</w:t>
            </w:r>
            <w:r>
              <w:rPr/>
              <w:t xml:space="preserve"> (1)+(2)+(3)+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</w:rPr>
              <w:t>86 326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7 737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2 536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86 326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7 737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536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3 026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26,3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ы достижения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1831" w:leader="none"/>
              </w:tabs>
              <w:jc w:val="both"/>
              <w:rPr/>
            </w:pPr>
            <w:r>
              <w:rPr/>
              <w:t>- увеличение доли расходов бюджета городского округа город Бор, формируемых в рамках  муниципальных программ до 85% общем объеме расходов местного бюджет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удельный вес муниципального долга по отношению к доходам местного бюджета  </w:t>
            </w:r>
            <w:r>
              <w:rPr/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</w:rPr>
              <w:t>составляет: 2018 г. - не более 50 %, 2019 -2021гг. - не более 40 %.</w:t>
            </w:r>
          </w:p>
          <w:p>
            <w:pPr>
              <w:pStyle w:val="Normal"/>
              <w:rPr/>
            </w:pPr>
            <w:r>
              <w:rPr>
                <w:bCs/>
              </w:rPr>
              <w:t>Непосредственный результат: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Увеличение доходов бюджета городского округа город Бор на душу населения до 24,5 тыс. рублей.</w:t>
              <w:tab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rStyle w:val="StrongEmphasis"/>
          <w:b w:val="false"/>
        </w:rPr>
        <w:t xml:space="preserve">2. В разделе </w:t>
      </w:r>
      <w:r>
        <w:rPr>
          <w:bCs/>
        </w:rPr>
        <w:t xml:space="preserve">2.3. «Сроки и этапы реализации программы», подразделах </w:t>
      </w:r>
      <w:r>
        <w:rPr/>
        <w:t>3.1.4., 3.2.4, 3.3.4, 3.4.4., 3.5.4 «Этапы и сроки реализации Подпрограммы», подразделе 3.4.2. «Характеристика текущего состояния»</w:t>
      </w:r>
      <w:r>
        <w:rPr>
          <w:bCs/>
        </w:rPr>
        <w:t xml:space="preserve"> слова «2020» заменить на слова «2021»;</w:t>
      </w:r>
      <w:r>
        <w:rPr/>
        <w:t xml:space="preserve">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В подразделе 2.4. «Перечень основных мероприятий муниципальной программы» таблицу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Ресурсное обеспечение реализации муниципальной программы за 2018-2021 г.г.</w:t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10"/>
        <w:gridCol w:w="960"/>
        <w:gridCol w:w="854"/>
        <w:gridCol w:w="1963"/>
        <w:gridCol w:w="1784"/>
        <w:gridCol w:w="1561"/>
        <w:gridCol w:w="1449"/>
        <w:gridCol w:w="1371"/>
        <w:gridCol w:w="1371"/>
      </w:tblGrid>
      <w:tr>
        <w:trPr>
          <w:trHeight w:val="70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ab/>
            </w:r>
          </w:p>
        </w:tc>
      </w:tr>
      <w:tr>
        <w:trPr>
          <w:trHeight w:val="8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5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95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5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5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20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4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0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9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7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8 6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5,1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8 6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5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2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</w:t>
            </w:r>
            <w:r>
              <w:rPr/>
              <w:t>Обеспечение взаимосвязи стратегического и бюджетного планир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</w:t>
            </w:r>
            <w:r>
              <w:rPr/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 «</w:t>
            </w:r>
            <w:r>
              <w:rPr/>
              <w:t>Обеспечение взаимосвязи муниципальных программ и муниципальных зад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3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</w:t>
            </w:r>
            <w:r>
              <w:rPr/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4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5</w:t>
            </w:r>
            <w:r>
              <w:rPr/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5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6</w:t>
            </w:r>
            <w:r>
              <w:rPr/>
              <w:t xml:space="preserve"> «Повышение открытости информации о бюджетном процесс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6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3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</w:t>
            </w:r>
            <w:r>
              <w:rPr/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3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</w:t>
            </w:r>
            <w:r>
              <w:rPr/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4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0 99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38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</w:rPr>
              <w:t>20 3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70 99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3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0 99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8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</w:rPr>
              <w:t>20 3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70 99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3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6 32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7 73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2 53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86 32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7 73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53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3 02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26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3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3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3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4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"Обеспечение деятельности подведомственных учрежде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1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4. В разделе</w:t>
      </w:r>
      <w:r>
        <w:rPr>
          <w:b/>
          <w:bCs/>
        </w:rPr>
        <w:t xml:space="preserve"> </w:t>
      </w:r>
      <w:r>
        <w:rPr>
          <w:bCs/>
        </w:rPr>
        <w:t>2.5. «Индикаторы достижения цели и непосредственные результаты реализации  программы</w:t>
      </w:r>
      <w:r>
        <w:rPr/>
        <w:t xml:space="preserve">» </w:t>
      </w:r>
      <w:r>
        <w:rPr>
          <w:rStyle w:val="StrongEmphasis"/>
          <w:b w:val="false"/>
        </w:rPr>
        <w:t>таблицу 2 изложить в новой редакции:</w:t>
      </w:r>
    </w:p>
    <w:p>
      <w:pPr>
        <w:pStyle w:val="ConsPlusNormal"/>
        <w:jc w:val="center"/>
        <w:rPr/>
      </w:pPr>
      <w:r>
        <w:rPr/>
        <w:t>Сведения об индикаторах и непосредственных результатах реализации муниципальной программы за 2018-2021 год</w:t>
      </w:r>
    </w:p>
    <w:tbl>
      <w:tblPr>
        <w:tblW w:w="29842" w:type="dxa"/>
        <w:jc w:val="left"/>
        <w:tblInd w:w="-25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6075"/>
        <w:gridCol w:w="1454"/>
        <w:gridCol w:w="1800"/>
        <w:gridCol w:w="1757"/>
        <w:gridCol w:w="20"/>
        <w:gridCol w:w="1602"/>
        <w:gridCol w:w="20"/>
        <w:gridCol w:w="1641"/>
        <w:gridCol w:w="2544"/>
        <w:gridCol w:w="730"/>
        <w:gridCol w:w="2832"/>
        <w:gridCol w:w="2832"/>
        <w:gridCol w:w="2832"/>
        <w:gridCol w:w="2832"/>
      </w:tblGrid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Управление муниципальными финансами городского округа город Бор»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расходов  бюджета городского округа город Бор, формируемых в рамках  муниципальных программ до 85%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2.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%</w:t>
            </w:r>
          </w:p>
        </w:tc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%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%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%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бюджета городского округа город Бор на душу населения до 24,5 тыс.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5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3</w:t>
            </w:r>
          </w:p>
        </w:tc>
        <w:tc>
          <w:tcPr>
            <w:tcW w:w="607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75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 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 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эффективности бюджетных расходов городского округа город Бор»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2.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ые муниципальные услуги соответствуют утвержденному перечню муниципальных услуг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главных распорядителей средств бюджета, улучшивших качество финансового менедж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3.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3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 выполнен план проведения контрольных мероприятий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Управление муниципальным долгом городского округа город Бор»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120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5.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5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5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softHyphen/>
              <w:softHyphen/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5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softHyphen/>
              <w:softHyphen/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5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бюджета городского округа город Бор на душу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5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изация бухгалтерского (бюджетного) учета и отче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5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роков сдачи бюджетной отчетности,  установленные Департаментом финансов администрации городского округа г. 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-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5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46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В подразделе 2.6 </w:t>
      </w:r>
      <w:r>
        <w:rPr>
          <w:b/>
          <w:bCs/>
        </w:rPr>
        <w:t>«</w:t>
      </w:r>
      <w:r>
        <w:rPr>
          <w:bCs/>
        </w:rPr>
        <w:t>Меры правового регулирования»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таблицу 3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основных мерах правового регулирования</w:t>
      </w:r>
    </w:p>
    <w:tbl>
      <w:tblPr>
        <w:tblW w:w="150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0"/>
        <w:gridCol w:w="80"/>
        <w:gridCol w:w="5010"/>
        <w:gridCol w:w="5245"/>
        <w:gridCol w:w="2410"/>
        <w:gridCol w:w="1689"/>
      </w:tblGrid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со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  <w:r>
              <w:rPr>
                <w:bCs/>
              </w:rPr>
              <w:t xml:space="preserve"> «Организация и совершенствование  бюджетного процесса в городском округе город Бор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ует отдельные вопросы бюджетного процесса  в городском округе город Бор, внесенные Бюджетным кодексом РФ к бюджетным полномочиям орган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«Об утверждении Основных направлений бюджетной политики в городской округе город Бор», Об утверждении Основных направлений налоговой политики в городской округе город Бор»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основные направления политики городского округа город Бор в части доходов и расходов местного бюджета, управления муниципальным долгом, в соответствии с которыми осуществляется формирование местного бюджета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3 кварта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4.11.2011 № 6393 «Об утверждении Порядка составления и ведения реестра расходных обязательств городского округа город Бо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орядок учета расходных обязательств городского округа город Бор, исполняемых за счет средств местного бюджета,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 «О мерах по реализации решения Совета депутатов городского округа город Бор «О бюджете городского округа на 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ламентирует деятельность структурных подразделений администрации городского округа город Бор по обеспечению качественного и в полном объеме исполнения местного бюджета в текущем году,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 органов местного самоуправления городского округа город Бор. Постановлением определяются конкретные мероприятия, ответственные структурных подразделений администрации городского округа город Бор и срок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               1  полугодие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«Об утверждении плана мероприятий по разработке бюджета городского округа г. Бор на очередной финансовый 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ет план мероприятий по разработке бюджета городского округа г. Бор на очередной финансовый  год. В соответствии с указанным планом организуется работа по бюджетному планированию, осуществляется координация участия в бюджетном процессе субъектов бюджетного планирования городского округа горо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3 кварта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30.12.2014г. № 9714 «Об утверждении порядка использования бюджетных ассигнований резервного фонда администрации городского округа город Б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ет порядок использования бюджетных ассигнований резервного фонда администрации городского округа город Б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Повышение эффективности бюджетных расходов городского округа город Бор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об утвержден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атривают утверждение комплекса мероприятий, взаимоувязанных по ресурсам, исполнителям и срокам, направленного на наиболее эффективное решение задач социально-экономического развития городского округа город Бор, разработанного в соответствии с утвержденным поряд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об утверждении планов реализац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ает подробный план действий 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 с указанием конкретных мероприятий, сроков исполнения и ответственных исполнителей по реализации муниципальных программ, включая мероприятия подпрограмм, объекты капитального характера (строительство, реконструкция), включенных в адресную инвестиционную программу городского округа город Бор, с указанием информации о расходах из други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>«Обеспечение и осуществление финансового контроля в городском округе город Бо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тановление администрации городского округа г. Борот  10.04.2014 г. № 2301 «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ет требования к осуществлению Департаментом финансов городского округа г. Бор полномочий по внутреннему муниципальному финансовому контролю в соответствии со </w:t>
            </w:r>
            <w:hyperlink r:id="rId5">
              <w:r>
                <w:rPr>
                  <w:rStyle w:val="InternetLink"/>
                </w:rPr>
                <w:t>статьями 268.1 статьи 269.2</w:t>
              </w:r>
            </w:hyperlink>
            <w:r>
              <w:rPr/>
              <w:t xml:space="preserve"> Бюджет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статьей 186</w:t>
              </w:r>
            </w:hyperlink>
            <w:r>
              <w:rPr/>
              <w:t xml:space="preserve"> Жилищного кодекса Российской Федерации, контролю в сфере закупок товаров, работ, услуг для обеспечения муниципальных нужд городского округа город Бор в соответствии со </w:t>
            </w:r>
            <w:hyperlink r:id="rId7">
              <w:r>
                <w:rPr>
                  <w:rStyle w:val="InternetLink"/>
                </w:rPr>
                <w:t>статьей 99</w:t>
              </w:r>
            </w:hyperlink>
            <w:r>
              <w:rPr/>
      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г.  от 26.06.2015 № 3159 «Об утверждении </w:t>
            </w:r>
            <w:r>
              <w:rPr/>
              <w:t>Порядка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требования к осуществлению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1.07.2014 №  4856 «Об утверждении 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требования к осуществлению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Управление муниципальным долгом городского округа город Бор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22.02.2011 № 9 «Об утверждении Положения о муниципальном долге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т отношения в сфере управления муниципальным долгом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31.03.2011 № 1216 "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оцедуру регистрации и учета муниципального долга городского округа город Бор Нижегородской области и операций по его привлечению, обслуживанию и погашению в Муниципальной долговой книге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ород Бор от 28.09.2015 № 4844 «Об утверждении Порядка составления проекта бюджета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ности бюджетного планирования и упорядочения работы по составлению проекта бюджета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10.12.2010 № 87 «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ет Положение о департаменте финансов администрации городского округа город Б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 В подразделе 2.7. «</w:t>
      </w:r>
      <w:r>
        <w:rPr/>
        <w:t xml:space="preserve">Оценка эффективности реализации муниципальной программы»  4 абзац </w:t>
      </w:r>
      <w:r>
        <w:rPr>
          <w:rStyle w:val="StrongEmphasis"/>
          <w:b w:val="false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 xml:space="preserve">удельный вес муниципального долга по отношению к доходам  местного бюджета  </w:t>
      </w:r>
      <w:r>
        <w:rPr/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</w:r>
      <w:r>
        <w:rPr>
          <w:bCs/>
        </w:rPr>
        <w:t>в размере: 2018 г. - не более 50 %, 2019 – 2021гг. - не более 4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</w:r>
      <w:r>
        <w:rPr>
          <w:rStyle w:val="StrongEmphasis"/>
          <w:b w:val="false"/>
          <w:bCs w:val="false"/>
        </w:rPr>
        <w:t xml:space="preserve">  </w:t>
      </w:r>
      <w:r>
        <w:rPr/>
        <w:t>В разделе 3.1 «</w:t>
      </w:r>
      <w:r>
        <w:rPr>
          <w:bCs/>
        </w:rPr>
        <w:t>Подпрограмма 1 «Организация и совершенствование бюджетного процесса в городском округе город Бор</w:t>
      </w:r>
      <w:r>
        <w:rPr/>
        <w:t xml:space="preserve">» подраздела </w:t>
      </w:r>
      <w:r>
        <w:rPr>
          <w:bCs/>
        </w:rPr>
        <w:t>3.1.1</w:t>
      </w:r>
      <w:r>
        <w:rPr>
          <w:b/>
        </w:rPr>
        <w:t xml:space="preserve"> </w:t>
      </w:r>
      <w:r>
        <w:rPr/>
        <w:t>«Паспорт подпрограммы», разделе 3.2 «</w:t>
      </w:r>
      <w:r>
        <w:rPr>
          <w:bCs/>
        </w:rPr>
        <w:t>Подпрограмма 2 «</w:t>
      </w:r>
      <w:r>
        <w:rPr/>
        <w:t xml:space="preserve">Повышение эффективности бюджетных расходов городского округа город Бор» подраздела </w:t>
      </w:r>
      <w:r>
        <w:rPr>
          <w:bCs/>
        </w:rPr>
        <w:t>3.2.1</w:t>
      </w:r>
      <w:r>
        <w:rPr>
          <w:b/>
        </w:rPr>
        <w:t xml:space="preserve"> </w:t>
      </w:r>
      <w:r>
        <w:rPr/>
        <w:t>«Паспорт подпрограммы», разделе 3.3 «</w:t>
      </w:r>
      <w:r>
        <w:rPr>
          <w:bCs/>
        </w:rPr>
        <w:t>Подпрограмма 3 «</w:t>
      </w:r>
      <w:r>
        <w:rPr/>
        <w:t>Обеспечение и осуществление финансового контроля в городском округе город Бор</w:t>
      </w:r>
      <w:r>
        <w:rPr>
          <w:bCs/>
        </w:rPr>
        <w:t xml:space="preserve">» </w:t>
      </w:r>
      <w:r>
        <w:rPr/>
        <w:t xml:space="preserve">подраздела </w:t>
      </w:r>
      <w:r>
        <w:rPr>
          <w:bCs/>
        </w:rPr>
        <w:t>3.3.1</w:t>
      </w:r>
      <w:r>
        <w:rPr>
          <w:b/>
        </w:rPr>
        <w:t xml:space="preserve"> </w:t>
      </w:r>
      <w:r>
        <w:rPr/>
        <w:t>«Паспорт подпрограммы», разделе 3.4 «</w:t>
      </w:r>
      <w:r>
        <w:rPr>
          <w:bCs/>
        </w:rPr>
        <w:t>Управление муниципальным долгом городского округа город Бор» подраздела 3.4.1. «</w:t>
      </w:r>
      <w:r>
        <w:rPr/>
        <w:t>Паспорт подпрограммы», разделе 3.5 «</w:t>
      </w:r>
      <w:r>
        <w:rPr>
          <w:bCs/>
        </w:rPr>
        <w:t>Обеспечение реализации муниципальной программы» подраздела 3.5.1. «</w:t>
      </w:r>
      <w:r>
        <w:rPr/>
        <w:t>Паспорт подпрограммы» позицию 5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374"/>
        <w:gridCol w:w="1099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1 годы, без разделения на этап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8. В разделе 3.1 «</w:t>
      </w:r>
      <w:r>
        <w:rPr>
          <w:bCs/>
        </w:rPr>
        <w:t>Подпрограмма 1 «Организация и совершенствование бюджетного процесса в городском округе город Бор</w:t>
      </w:r>
      <w:r>
        <w:rPr/>
        <w:t xml:space="preserve">» подраздела </w:t>
      </w:r>
      <w:r>
        <w:rPr>
          <w:bCs/>
        </w:rPr>
        <w:t>3.1.1</w:t>
      </w:r>
      <w:r>
        <w:rPr>
          <w:b/>
        </w:rPr>
        <w:t xml:space="preserve"> </w:t>
      </w:r>
      <w:r>
        <w:rPr/>
        <w:t>«Паспорт подпрограммы» позиции 6 и 7 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873"/>
        <w:gridCol w:w="4927"/>
        <w:gridCol w:w="1497"/>
        <w:gridCol w:w="1255"/>
        <w:gridCol w:w="1231"/>
        <w:gridCol w:w="1296"/>
        <w:gridCol w:w="1161"/>
      </w:tblGrid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20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4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0,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0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0,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374"/>
        <w:gridCol w:w="1099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составляет не более 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кассовых выплат показателям сводной бюджетной роспис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просроченной кредиторской задолженн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сроков предоставления отчетов об исполнении местного бюджета субъектами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rPr/>
            </w:pPr>
            <w:r>
              <w:rPr/>
              <w:t>-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-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 разделе 3.2 «</w:t>
      </w:r>
      <w:r>
        <w:rPr>
          <w:bCs/>
        </w:rPr>
        <w:t>Подпрограмма 2 «</w:t>
      </w:r>
      <w:r>
        <w:rPr/>
        <w:t xml:space="preserve">Повышение эффективности бюджетных расходов городского округа город Бор» подраздела </w:t>
      </w:r>
      <w:r>
        <w:rPr>
          <w:bCs/>
        </w:rPr>
        <w:t>3.2.1</w:t>
      </w:r>
      <w:r>
        <w:rPr>
          <w:b/>
        </w:rPr>
        <w:t xml:space="preserve"> </w:t>
      </w:r>
      <w:r>
        <w:rPr/>
        <w:t>«Паспорт подпрограммы», разделе 3.3. «</w:t>
      </w:r>
      <w:r>
        <w:rPr>
          <w:bCs/>
        </w:rPr>
        <w:t>Подпрограмма 3 «</w:t>
      </w:r>
      <w:r>
        <w:rPr/>
        <w:t>Обеспечение и осуществление финансового контроля в городском округе город Бор</w:t>
      </w:r>
      <w:r>
        <w:rPr>
          <w:bCs/>
        </w:rPr>
        <w:t xml:space="preserve">» </w:t>
      </w:r>
      <w:r>
        <w:rPr/>
        <w:t>позицию 6 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771"/>
        <w:gridCol w:w="4956"/>
        <w:gridCol w:w="1507"/>
        <w:gridCol w:w="1380"/>
        <w:gridCol w:w="1309"/>
        <w:gridCol w:w="1307"/>
        <w:gridCol w:w="1160"/>
      </w:tblGrid>
      <w:tr>
        <w:trPr>
          <w:trHeight w:val="3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10. . В разделе 3.2 «</w:t>
      </w:r>
      <w:r>
        <w:rPr>
          <w:bCs/>
        </w:rPr>
        <w:t>Подпрограмма 2 «</w:t>
      </w:r>
      <w:r>
        <w:rPr/>
        <w:t xml:space="preserve">Повышение эффективности бюджетных расходов городского округа город Бор» подраздела </w:t>
      </w:r>
      <w:r>
        <w:rPr>
          <w:bCs/>
        </w:rPr>
        <w:t>3.2.1</w:t>
      </w:r>
      <w:r>
        <w:rPr>
          <w:b/>
        </w:rPr>
        <w:t xml:space="preserve"> </w:t>
      </w:r>
      <w:r>
        <w:rPr/>
        <w:t>«Паспорт подпрограммы» позицию 7 изложить в ново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118"/>
        <w:gridCol w:w="11152"/>
      </w:tblGrid>
      <w:tr>
        <w:trPr>
          <w:trHeight w:val="9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достижения цели: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доля расходов бюджета городского округа город Бор, формируемых в рамках муниципальных программ составляет не менее 85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составляет 97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руководителей подразделений органов местного самоуправления и руководителей муниципальных учреждений городского округа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, руководителей муниципальных учреждений городского округа город Бор составляет 97%;</w:t>
            </w:r>
          </w:p>
          <w:p>
            <w:pPr>
              <w:pStyle w:val="ConsPlusNormal"/>
              <w:keepLines/>
              <w:rPr/>
            </w:pPr>
            <w:r>
              <w:rPr/>
              <w:t>- удельный вес муниципальных учреждений городского округа город Бор, в которых соотношение средней заработной платы руководителей учреждения, их заместителей и главных бухгалтеров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- прирост посещаемости сайта Департамента финансов в информационно-телекоммуникационной сети «Интернет» http://</w:t>
            </w:r>
            <w:hyperlink r:id="rId8">
              <w:r>
                <w:rPr>
                  <w:rStyle w:val="InternetLink"/>
                </w:rPr>
                <w:t>www.bor-fin.ru</w:t>
              </w:r>
            </w:hyperlink>
            <w:r>
              <w:rPr/>
              <w:t xml:space="preserve"> (по данным мониторинга посещаемости сайтов в информационно-телекоммуникационной сети «Интернет») к предыдущему году составляет не менее 10%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keepLines/>
              <w:rPr/>
            </w:pPr>
            <w:r>
              <w:rPr/>
              <w:t>-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Предоставляемые муниципальные услуги соответствуют утвержденному перечню муниципальных услуг;</w:t>
            </w:r>
          </w:p>
          <w:p>
            <w:pPr>
              <w:pStyle w:val="Normal"/>
              <w:keepLines/>
              <w:rPr/>
            </w:pPr>
            <w:r>
              <w:rPr/>
              <w:t>- Увеличилось количество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keepLines/>
              <w:rPr/>
            </w:pPr>
            <w:r>
              <w:rPr/>
              <w:t>- Информация о предоставляемых муниципальных услугах, формировании и исполнении бюджета доступна для всех граждан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1. В разделе 3.3. «</w:t>
      </w:r>
      <w:r>
        <w:rPr>
          <w:bCs/>
        </w:rPr>
        <w:t>Подпрограмма 3 «</w:t>
      </w:r>
      <w:r>
        <w:rPr/>
        <w:t>Обеспечение и осуществление финансового контроля в городском округе город Бор</w:t>
      </w:r>
      <w:r>
        <w:rPr>
          <w:bCs/>
        </w:rPr>
        <w:t xml:space="preserve">» </w:t>
      </w:r>
      <w:r>
        <w:rPr/>
        <w:t xml:space="preserve">подраздела </w:t>
      </w:r>
      <w:r>
        <w:rPr>
          <w:bCs/>
        </w:rPr>
        <w:t>3.3.1</w:t>
      </w:r>
      <w:r>
        <w:rPr>
          <w:b/>
        </w:rPr>
        <w:t xml:space="preserve"> </w:t>
      </w:r>
      <w:r>
        <w:rPr/>
        <w:t>«Паспорт подпрограммы»позицию 7 изложить в новой редакции:</w:t>
      </w:r>
    </w:p>
    <w:tbl>
      <w:tblPr>
        <w:tblW w:w="14591" w:type="dxa"/>
        <w:jc w:val="left"/>
        <w:tblInd w:w="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69"/>
        <w:gridCol w:w="11451"/>
      </w:tblGrid>
      <w:tr>
        <w:trPr>
          <w:trHeight w:val="2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тношение количества проведенных контрольных мероприятий к количеству контрольных мероприятий, предусмотренных планами контрольной деятельности  на соответствующий финансовый год –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ношение количества исполненных предписаний (представлений), вынесенных  по результатам проведенных  контрольных мероприятий, к общему количеству предписаний (представлений), вынесенных  по результатам проведенных  контрольных мероприятий  в соответствующем финансовом году &gt;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лном объеме выполнен план проведения контрольных мероприят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2. В подразделе 3.3.3 «Цели, задачи подпрограммы» 1 абзац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-экономического развития городского округа город Бор на 2018 год и на период до 2020 года, одобренного постановлением администрации городского округа г. Бор от 07.11.2017 № 6489 и Основными </w:t>
      </w:r>
      <w:hyperlink r:id="rId9">
        <w:r>
          <w:rPr>
            <w:rStyle w:val="InternetLink"/>
            <w:bCs/>
          </w:rPr>
          <w:t>направлениями</w:t>
        </w:r>
      </w:hyperlink>
      <w:r>
        <w:rPr>
          <w:bCs/>
        </w:rPr>
        <w:t xml:space="preserve"> бюджетной и налоговой политики в городском округе город Бор на 2019 год и на плановый период 2020 и 2021 годов, утвержденными постановлением администрации городского округа г. Бор от 24.09.2018  № 5570.</w:t>
      </w:r>
    </w:p>
    <w:p>
      <w:pPr>
        <w:pStyle w:val="Normal"/>
        <w:ind w:firstLine="709"/>
        <w:jc w:val="both"/>
        <w:rPr/>
      </w:pPr>
      <w:r>
        <w:rPr/>
        <w:t>13. В разделе 3.4 «Подпрограмма 4 «</w:t>
      </w:r>
      <w:r>
        <w:rPr>
          <w:bCs/>
        </w:rPr>
        <w:t xml:space="preserve">Управление муниципальным долгом городского округа город Бор» </w:t>
      </w:r>
      <w:r>
        <w:rPr/>
        <w:t>позиции 6 и 7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868"/>
        <w:gridCol w:w="4714"/>
        <w:gridCol w:w="1495"/>
        <w:gridCol w:w="1370"/>
        <w:gridCol w:w="1346"/>
        <w:gridCol w:w="1294"/>
        <w:gridCol w:w="1154"/>
      </w:tblGrid>
      <w:tr>
        <w:trPr>
          <w:trHeight w:val="6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0 9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8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70 9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 3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371,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2792"/>
        <w:gridCol w:w="113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удельный вес муниципального долга по отношению к доходам  местного бюджета  </w:t>
            </w:r>
            <w:r>
              <w:rPr/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</w:rPr>
              <w:t>составляет: 2018 г. - не более 50 %, 2019 - 2021гг. - не более 40 %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ля расходов на обслуживание муниципального долга в общем объеме расходов </w:t>
            </w:r>
            <w:r>
              <w:rPr/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</w:rPr>
              <w:t>составляет не более 15 %;</w:t>
            </w:r>
          </w:p>
          <w:p>
            <w:pPr>
              <w:pStyle w:val="Normal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rPr/>
            </w:pPr>
            <w:r>
              <w:rPr>
                <w:bCs/>
              </w:rPr>
              <w:t>Уровень муниципального долга городского округа город Бор находится на экономически безопасном уровне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14. </w:t>
      </w:r>
      <w:r>
        <w:rPr>
          <w:rStyle w:val="StrongEmphasis"/>
          <w:b w:val="false"/>
        </w:rPr>
        <w:t xml:space="preserve"> В разделе </w:t>
      </w:r>
      <w:r>
        <w:rPr>
          <w:bCs/>
        </w:rPr>
        <w:t xml:space="preserve">3.5. Подпрограмма 5 «Обеспечение реализации муниципальной программы» подраздела </w:t>
      </w:r>
      <w:r>
        <w:rPr/>
        <w:t xml:space="preserve">3.5.1. «Паспорт подпрограммы» позицию 6 и 7 </w:t>
      </w:r>
      <w:r>
        <w:rPr>
          <w:rStyle w:val="StrongEmphasis"/>
          <w:b w:val="false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007"/>
        <w:gridCol w:w="4510"/>
        <w:gridCol w:w="1504"/>
        <w:gridCol w:w="1450"/>
        <w:gridCol w:w="1450"/>
        <w:gridCol w:w="1303"/>
        <w:gridCol w:w="1164"/>
      </w:tblGrid>
      <w:tr>
        <w:trPr>
          <w:trHeight w:val="6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6 32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7 73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2 5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86 32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7 73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5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3 02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26,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97"/>
        <w:gridCol w:w="117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достижения цели:</w:t>
            </w:r>
          </w:p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составляет 100 %;</w:t>
            </w:r>
          </w:p>
          <w:p>
            <w:pPr>
              <w:pStyle w:val="ConsPlusNormal"/>
              <w:rPr/>
            </w:pPr>
            <w:r>
              <w:rPr/>
              <w:t>-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 %;</w:t>
            </w:r>
          </w:p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100 %</w:t>
            </w:r>
            <w:r>
              <w:rPr>
                <w:b/>
              </w:rPr>
              <w:t xml:space="preserve"> </w:t>
            </w:r>
            <w:r>
              <w:rPr/>
              <w:t>стандартизация бухгалтерского (бюджетного) учета и отчетности;</w:t>
            </w:r>
          </w:p>
          <w:p>
            <w:pPr>
              <w:pStyle w:val="Normal"/>
              <w:rPr/>
            </w:pPr>
            <w:r>
              <w:rPr/>
              <w:t xml:space="preserve">- соблюдение сроков сдачи бюджетной отчетности,  установленные Департаментом финансов администрации городского округа г. Бор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____________________________________</w:t>
      </w:r>
    </w:p>
    <w:sectPr>
      <w:footerReference w:type="default" r:id="rId10"/>
      <w:type w:val="nextPage"/>
      <w:pgSz w:orient="landscape" w:w="16838" w:h="11906"/>
      <w:pgMar w:left="1134" w:right="758" w:gutter="0" w:header="0" w:top="719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r-fin.ru/" TargetMode="External"/><Relationship Id="rId5" Type="http://schemas.openxmlformats.org/officeDocument/2006/relationships/hyperlink" Target="consultantplus://offline/ref=E662857AF1342BBE65FD10DA262EEB1659BDCBF67864B3EF652B5F07CB789EFEFDC233A640DAxDkDO" TargetMode="External"/><Relationship Id="rId6" Type="http://schemas.openxmlformats.org/officeDocument/2006/relationships/hyperlink" Target="consultantplus://offline/ref=0639CCDD1C91941741992FEA21DA5CC22633EBDC5C78A8F2AECD1C4089FA9377983D7B02DBo7x8F" TargetMode="External"/><Relationship Id="rId7" Type="http://schemas.openxmlformats.org/officeDocument/2006/relationships/hyperlink" Target="consultantplus://offline/ref=E662857AF1342BBE65FD10DA262EEB1659BDC7FB7966B3EF652B5F07CB789EFEFDC233A447D8DFCFxDkDO" TargetMode="External"/><Relationship Id="rId8" Type="http://schemas.openxmlformats.org/officeDocument/2006/relationships/hyperlink" Target="http://www.bor-fin.ru/" TargetMode="External"/><Relationship Id="rId9" Type="http://schemas.openxmlformats.org/officeDocument/2006/relationships/hyperlink" Target="consultantplus://offline/ref=3E798627990F8094216AA464183DA45C18194383B6204CAC614F3EBE64BD2C874A429F54685340EDA7F470t406E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1-12T15:17:00Z</cp:lastPrinted>
  <dcterms:modified xsi:type="dcterms:W3CDTF">2018-11-14T05:26:00Z</dcterms:modified>
  <cp:revision>365</cp:revision>
  <dc:subject/>
  <dc:title> </dc:title>
</cp:coreProperties>
</file>