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2.2015                                                                                              № 64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ород Бор Нижегородской области на 2015-2017 годы</w:t>
      </w:r>
      <w:r>
        <w:rPr>
          <w:b/>
          <w:bCs/>
          <w:sz w:val="28"/>
          <w:szCs w:val="28"/>
        </w:rPr>
        <w:t>», утвержденную постановлением администрации городского округа г.Бор от 17.11.2014 № 8135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городского округа г. Бор от 13.11.2015 «О внесении изменений в постановление администрации городского округа г.Бор от 16.10.2014 № 7124»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муниципальную программу «Развитие культуры в городском округе город Бор Нижегородской области на 2015-2017 годы», утвержденную постановлением администрации городского округа г.Бор от 17.11.2014 № 8135 (в редакции  постановлений от 28.11.2014 № 8490, от 31.12.2014 № 9735, от 04.02.2015 № 490, от 01.06.2015 № 2574,</w:t>
      </w:r>
      <w:r>
        <w:rPr/>
        <w:t xml:space="preserve"> </w:t>
      </w:r>
      <w:r>
        <w:rPr>
          <w:sz w:val="28"/>
          <w:szCs w:val="28"/>
        </w:rPr>
        <w:t>от 22.06.2015                                                                                                   № 3086, от 31.08.2015 № 4359, от 06.10.2015 № 4971, от 16.10.2015 № 5177, от 23.10.2015 № 5350, от 24.11.2015 № 5943), согласно Приложению к настоящему постановлению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Бор (Ю.Г.Зырянов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city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                                                               А.В.Мочкаев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Н.А.Круглова, 2155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2.2015 № 64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которые вносятся в муниципальную программу, утвержденную постановлением администрации городского округа г.Бор  от 17.11.2014 № 8135 «Об утверждении муниципальной  программы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ород Бор Нижегородской области на 2015-2017 год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в редакции от 28.11.2014 № 8490, от 31.12.2014 № 9735, от 04.02.2015 № 490, от 01.06.2015 № 2574,</w:t>
      </w:r>
      <w:r>
        <w:rPr/>
        <w:t xml:space="preserve"> </w:t>
      </w:r>
      <w:r>
        <w:rPr>
          <w:sz w:val="28"/>
          <w:szCs w:val="28"/>
        </w:rPr>
        <w:t>от 22.06.2015                                                                                                   № 3086, от 31.08.2015 № 4359,от 06.10.2015 № 4971, от 16.10.2015 № 5177, от 23.10.2015 № 5350, от 24.11.2015 № 5349) 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асти 1. «Паспорт программы», в пункте 6. «Объемы финансирования программы в разрезе источников и сроков реализации» цифры «556400,5» «174357,0», «441212,6» «82295,3», «817000,0». «817000,0» заменить соответственно на цифры «557183,4» «175139,9»,  «441995,5»,«83295,3», «81700,0». «81700,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части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 программа «</w:t>
      </w:r>
      <w:r>
        <w:rPr>
          <w:bCs/>
          <w:color w:val="000000"/>
          <w:sz w:val="28"/>
          <w:szCs w:val="28"/>
        </w:rPr>
        <w:t>Развитие культуры в  городском округе город Бор Нижегородской области на 2015-2017 годы</w:t>
      </w:r>
      <w:r>
        <w:rPr>
          <w:sz w:val="28"/>
          <w:szCs w:val="28"/>
        </w:rPr>
        <w:t xml:space="preserve">»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2.4. Основные мероприятия муниципальной программы «Ресурсное обеспечение реализации муниципальной программы за весь период реализации  таблицу 1принять в новой редакции:</w:t>
      </w:r>
    </w:p>
    <w:p>
      <w:pPr>
        <w:pStyle w:val="Normal"/>
        <w:ind w:left="709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1.</w:t>
      </w:r>
    </w:p>
    <w:p>
      <w:pPr>
        <w:pStyle w:val="Normal"/>
        <w:ind w:left="709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04"/>
        <w:gridCol w:w="1824"/>
        <w:gridCol w:w="1461"/>
        <w:gridCol w:w="1904"/>
        <w:gridCol w:w="1843"/>
        <w:gridCol w:w="1338"/>
        <w:gridCol w:w="1372"/>
        <w:gridCol w:w="1176"/>
      </w:tblGrid>
      <w:tr>
        <w:trPr>
          <w:trHeight w:val="10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 за весь период реализации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17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</w:tr>
      <w:tr>
        <w:trPr>
          <w:trHeight w:val="4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по муниципальной программе «Развитие культуры в городском округе город Бор Нижегородской области на 2015-5017 годы» всего, </w:t>
            </w: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557183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139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549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94,3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17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817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995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95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71648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87051,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33370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0027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8900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4442,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а 1 «Библиотечно-информационное обслуживание»  всего, </w:t>
            </w:r>
            <w:r>
              <w:rPr>
                <w:sz w:val="24"/>
                <w:szCs w:val="24"/>
              </w:rPr>
              <w:t>в том числе в разрезе источников:</w:t>
            </w:r>
            <w:r>
              <w:rPr>
                <w:b/>
                <w:bCs/>
                <w:sz w:val="24"/>
                <w:szCs w:val="24"/>
              </w:rPr>
              <w:t xml:space="preserve"> 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155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56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59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39,4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0.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0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42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4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0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47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4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4659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8639,4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0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 «Предоставление субсидий бюджетным учреждениям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01670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959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33871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38839,4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1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7942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8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1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39,4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20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0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2 «Укрепление материально-технической базы библиотек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066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329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2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37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9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9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3 «Проведение мероприятий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4 «Компьютеризация библиотек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4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5 «Комплектование книжных фондов библиотек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5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а 2, «Дополнительное образование художественно-эстетической направленности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72979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78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06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94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0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9627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7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6901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56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4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64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3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,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 «Предоставление субсидий бюджетным учреждениям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625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24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57106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60694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1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9627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7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01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56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4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6096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996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,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2 «Укрепление материально-технической базы учреждений дополнительного образования детей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2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287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287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2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2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87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87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3 «Проведение мероприятий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03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3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а 3, «Организация досуга и предоставление услуг культурно-досуговыми учреждениями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  <w:r>
              <w:rPr>
                <w:b/>
                <w:bCs/>
                <w:sz w:val="24"/>
                <w:szCs w:val="24"/>
              </w:rPr>
              <w:t xml:space="preserve">  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446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96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18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31,4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.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6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6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39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3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77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89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0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2,4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 «Предоставление субсидий бюджетным  и автономным учреждениям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01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737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52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53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31,4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 1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6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6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49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7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12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89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1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2,4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2 «Укрепление материально-технической базы культурно-досуговых учреждений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02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88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7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4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2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4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9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3 «Обеспечение деятельности бухгалтерии на основе муниципального задания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03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4 «Проведение мероприятий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04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0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0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6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а 4, «Сохранение, использование и популяризация объектов культурного наследия» всего,</w:t>
            </w:r>
            <w:r>
              <w:rPr>
                <w:sz w:val="24"/>
                <w:szCs w:val="24"/>
              </w:rPr>
              <w:t xml:space="preserve"> в том числе в разрезе источников</w:t>
            </w:r>
            <w:r>
              <w:rPr>
                <w:b/>
                <w:bCs/>
                <w:sz w:val="24"/>
                <w:szCs w:val="24"/>
              </w:rPr>
              <w:t xml:space="preserve"> 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4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32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1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.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 «Предоставление субсидий  автономным учреждениям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401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2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1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2 «Проведение мероприятий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402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3 «Укрепление материально-технической базы  музея 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403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а 5, «Обеспечение реализации муниципальной программы  «Развитие культуры в городском округе город Бор Нижегородской области на 2015-5017 годы» » всего,</w:t>
            </w:r>
            <w:r>
              <w:rPr>
                <w:sz w:val="24"/>
                <w:szCs w:val="24"/>
              </w:rPr>
              <w:t xml:space="preserve"> в том числе в разрезе источников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5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70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06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24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39,5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.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6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3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4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9,5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 «Расходы на обеспечение деятельности отдела культуры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501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52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31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19,5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8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7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1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9,5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 «Обеспечение деятельности хозяйственно-эксплуатационной службы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502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73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1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2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3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1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3 «Проведение мероприятий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503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4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3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3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3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3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3. Подпрограммы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1. В  пункте 3.1. «Подпрограмма «Библиотечно-информационное обслуживание» Паспорт Подпрограммы в  позиции  «</w:t>
      </w:r>
      <w:r>
        <w:rPr>
          <w:color w:val="000000"/>
          <w:sz w:val="28"/>
          <w:szCs w:val="28"/>
        </w:rPr>
        <w:t>Объемы бюджетных ассигнований Подпрограммы за счет средств  бюджета городского округа город Бор»</w:t>
      </w:r>
      <w:r>
        <w:rPr>
          <w:sz w:val="28"/>
          <w:szCs w:val="28"/>
        </w:rPr>
        <w:t xml:space="preserve"> цифры «102689,7», « 29391,0»  заменить соответственно на цифры «102705,1», « 29406,4».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2. В  пункте 3.2. «Дополнительное образование художественно-эстетической направленности» Паспорт Подпрограммы в  позиции «</w:t>
      </w:r>
      <w:r>
        <w:rPr>
          <w:color w:val="000000"/>
          <w:sz w:val="28"/>
          <w:szCs w:val="28"/>
        </w:rPr>
        <w:t>Объемы бюджетных ассигнований Подпрограммы за счет средств  бюджета городского округа город Бор»</w:t>
      </w:r>
      <w:r>
        <w:rPr>
          <w:sz w:val="28"/>
          <w:szCs w:val="28"/>
        </w:rPr>
        <w:t xml:space="preserve"> цифры «153786,1» , «47085,6»   заменить соответственно на цифры «156529,3», « 49828,8».</w:t>
      </w:r>
    </w:p>
    <w:p>
      <w:pPr>
        <w:pStyle w:val="Normal"/>
        <w:tabs>
          <w:tab w:val="clear" w:pos="708"/>
          <w:tab w:val="left" w:pos="275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3. В  пункте 3.3. «Подпрограмма «Организация досуга и предоставление услуг организациями культуры» Паспорт Подпрограммы в  позиции «</w:t>
      </w:r>
      <w:r>
        <w:rPr>
          <w:color w:val="000000"/>
          <w:sz w:val="28"/>
          <w:szCs w:val="28"/>
        </w:rPr>
        <w:t>Объемы бюджетных ассигнований Подпрограммы за счет средств  бюджета городского округа город Бор»</w:t>
      </w:r>
      <w:r>
        <w:rPr>
          <w:sz w:val="28"/>
          <w:szCs w:val="28"/>
        </w:rPr>
        <w:t xml:space="preserve"> цифры « 210637,9»,  «70471,7»   заменить соответственно на цифры «208495,9»,  «68329,7».</w:t>
      </w:r>
    </w:p>
    <w:p>
      <w:pPr>
        <w:pStyle w:val="ConsPlusCell"/>
        <w:spacing w:lineRule="auto" w:line="360"/>
        <w:ind w:firstLine="709"/>
        <w:rPr/>
      </w:pPr>
      <w:r>
        <w:rPr>
          <w:sz w:val="28"/>
          <w:szCs w:val="28"/>
        </w:rPr>
        <w:t>3.4. В  пункте 3.4. «Подпрограмма «Сохранение, использование и популяризация объектов культурного наследия» Паспорт Подпрограммы в  позиции «</w:t>
      </w:r>
      <w:r>
        <w:rPr>
          <w:color w:val="000000"/>
          <w:sz w:val="28"/>
          <w:szCs w:val="28"/>
        </w:rPr>
        <w:t>Объемы бюджетных ассигнований Подпрограммы за счет средств  бюджета городского округа город Бор»</w:t>
      </w:r>
      <w:r>
        <w:rPr>
          <w:sz w:val="28"/>
          <w:szCs w:val="28"/>
        </w:rPr>
        <w:t xml:space="preserve"> цифры «</w:t>
      </w:r>
      <w:r>
        <w:rPr>
          <w:bCs/>
          <w:sz w:val="28"/>
          <w:szCs w:val="28"/>
        </w:rPr>
        <w:t xml:space="preserve">7873,2», «3002,0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менить соответственно на цифры «</w:t>
      </w:r>
      <w:r>
        <w:rPr>
          <w:bCs/>
          <w:sz w:val="28"/>
          <w:szCs w:val="28"/>
        </w:rPr>
        <w:t>7812,2», «2941,0».</w:t>
      </w:r>
    </w:p>
    <w:p>
      <w:pPr>
        <w:pStyle w:val="ConsPlusCell"/>
        <w:spacing w:lineRule="auto" w:line="360"/>
        <w:ind w:firstLine="709"/>
        <w:rPr/>
      </w:pPr>
      <w:r>
        <w:rPr>
          <w:bCs/>
          <w:sz w:val="28"/>
          <w:szCs w:val="28"/>
        </w:rPr>
        <w:t>3.5. В пункте 3.5. Подпрограмма   «</w:t>
      </w:r>
      <w:r>
        <w:rPr>
          <w:color w:val="000000"/>
          <w:sz w:val="28"/>
          <w:szCs w:val="28"/>
        </w:rPr>
        <w:t>Обеспечение реализации муниципальной программы «Развитие культуры в городском округе город Бор Нижегородской области на 2015 – 2017 годы»</w:t>
      </w:r>
      <w:r>
        <w:rPr>
          <w:sz w:val="28"/>
          <w:szCs w:val="28"/>
        </w:rPr>
        <w:t xml:space="preserve"> Паспорт Подпрограммы в  позиции «</w:t>
      </w:r>
      <w:r>
        <w:rPr>
          <w:color w:val="000000"/>
          <w:sz w:val="28"/>
          <w:szCs w:val="28"/>
        </w:rPr>
        <w:t>Объемы бюджетных ассигнований Подпрограммы за счет средств  бюджета городского округа город Бор»</w:t>
      </w:r>
      <w:r>
        <w:rPr>
          <w:sz w:val="28"/>
          <w:szCs w:val="28"/>
        </w:rPr>
        <w:t xml:space="preserve"> цифры </w:t>
      </w:r>
      <w:r>
        <w:rPr>
          <w:bCs/>
          <w:sz w:val="28"/>
          <w:szCs w:val="28"/>
        </w:rPr>
        <w:t xml:space="preserve"> « 47925,7»,                                   </w:t>
        <w:br/>
        <w:t xml:space="preserve">«14262,1»  </w:t>
      </w:r>
      <w:r>
        <w:rPr>
          <w:sz w:val="28"/>
          <w:szCs w:val="28"/>
        </w:rPr>
        <w:t xml:space="preserve"> заменить соответственно на цифры «</w:t>
      </w:r>
      <w:r>
        <w:rPr>
          <w:bCs/>
          <w:sz w:val="28"/>
          <w:szCs w:val="28"/>
        </w:rPr>
        <w:t>48270,4»,    «14606,8».</w:t>
      </w:r>
    </w:p>
    <w:p>
      <w:pPr>
        <w:pStyle w:val="ConsPlusCel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z w:val="20"/>
      <w:szCs w:val="20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 Знак Знак4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11">
    <w:name w:val=" Знак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8"/>
      <w:lang w:val="en-US" w:bidi="ar-SA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1">
    <w:name w:val="s1"/>
    <w:basedOn w:val="Style10"/>
    <w:qFormat/>
    <w:rPr/>
  </w:style>
  <w:style w:type="character" w:styleId="Titledateend">
    <w:name w:val="title_date_en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6:00Z</dcterms:created>
  <dc:creator>User</dc:creator>
  <dc:description/>
  <cp:keywords/>
  <dc:language>en-US</dc:language>
  <cp:lastModifiedBy>Татьяна</cp:lastModifiedBy>
  <cp:lastPrinted>2015-11-26T16:41:00Z</cp:lastPrinted>
  <dcterms:modified xsi:type="dcterms:W3CDTF">2015-12-18T08:37:00Z</dcterms:modified>
  <cp:revision>5</cp:revision>
  <dc:subject/>
  <dc:title>  </dc:title>
</cp:coreProperties>
</file>