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85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коммунальное обслужи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1670 кв.м. с кадастровым номером 52:19:0209023:788, расположенного по адресу: Нижегородская область, городской округ город Бор, г. Бор, ул. Везломцева, уч. 15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дека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  <w:r>
        <w:br w:type="page"/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9  № 645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7.1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 для земельного участка площадью 1670 кв.м. с кадастровым номером 52:19:0209023:788, расположенного по адресу: Нижегородская область, городской округ город Бор, г. Бор, ул. Везломцева, уч. 15А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Экспозиция открыта с 20.11.2019 по 17.12.2019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Часы работы экспозиции: 20.11.2019 по 17.12.2019 с 8.00 до 17.0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7.12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  <w:sz w:val="28"/>
          <w:szCs w:val="28"/>
        </w:rPr>
        <w:t>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19-11-26T09:29:00Z</cp:lastPrinted>
  <dcterms:modified xsi:type="dcterms:W3CDTF">2019-12-02T05:15:00Z</dcterms:modified>
  <cp:revision>26</cp:revision>
  <dc:subject/>
  <dc:title/>
</cp:coreProperties>
</file>