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17.12.2015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6452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>Об утверждении Порядка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ород Бор на 2016 год»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</w:rPr>
        <w:t xml:space="preserve">В целях реализации муниципальной программы «Развитие сферы жилищно-коммунального хозяйства городского округа город Бор на 2016 год» на территории городского округа город Бор администрация городского округа г.Бор </w:t>
      </w:r>
      <w:r>
        <w:rPr>
          <w:rFonts w:ascii="Times New Roman" w:hAnsi="Times New Roman"/>
          <w:b/>
        </w:rPr>
        <w:t>п о с т а н о в л я е т</w:t>
      </w:r>
      <w:r>
        <w:rPr>
          <w:rFonts w:ascii="Times New Roman" w:hAnsi="Times New Roman"/>
        </w:rPr>
        <w:t>:</w:t>
      </w:r>
    </w:p>
    <w:p>
      <w:pPr>
        <w:pStyle w:val="BodyText2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</w:rPr>
        <w:t>1.Утвердить прилагаемый Порядок предоставления субсидий из средств бюджета городского округа г. Бор на реализацию муниципальной программы «Развитие сферы жилищно-коммунального хозяйства городского округа город Бор на 2016 год».</w:t>
      </w:r>
    </w:p>
    <w:p>
      <w:pPr>
        <w:pStyle w:val="Head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</w:rPr>
        <w:t>2.Общему отделу администрации</w:t>
      </w:r>
      <w:r>
        <w:rPr>
          <w:rFonts w:ascii="Times New Roman" w:hAnsi="Times New Roman"/>
          <w:b w:val="false"/>
          <w:color w:val="000000"/>
          <w:sz w:val="28"/>
        </w:rPr>
        <w:t xml:space="preserve"> городского округа г. Бор (Ю.Г.Зырянов) обеспечить </w:t>
      </w:r>
      <w:r>
        <w:rPr>
          <w:rFonts w:ascii="Times New Roman" w:hAnsi="Times New Roman"/>
          <w:b w:val="false"/>
          <w:sz w:val="28"/>
        </w:rPr>
        <w:t>размещение</w:t>
      </w:r>
      <w:r>
        <w:rPr>
          <w:rFonts w:ascii="Times New Roman" w:hAnsi="Times New Roman"/>
          <w:b w:val="false"/>
          <w:color w:val="000000"/>
          <w:sz w:val="28"/>
        </w:rPr>
        <w:t xml:space="preserve"> настоящего постановлени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ервый замест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ы 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Мочка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.П.Кулюгина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-71-9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 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17.12.2015 № 6452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ПОРЯДОК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 xml:space="preserve">ПРЕДОСТАВЛЕНИЯ СУБСИДИЙ ИЗ СРЕДСТВ БЮДЖЕТА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ГОРОДСКОГО ОКРУГА ГОРОД БОР НА РЕАЛИЗАЦИЮ МЕРОПРИЯТИЙ МУНИЦИПАЛЬНОЙ ПРОГРАММЫ «РАЗВИТИЕ СФЕРЫ ЖИЛИЩНО-КОММУНАЛЬНОГО ХОЗЯЙСТВА ГОРОДСКОГО ОКРУГА ГОРОД БОР НА 2016 ГОД»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eastAsia="en-US"/>
        </w:rPr>
      </w:pPr>
      <w:r>
        <w:rPr>
          <w:rFonts w:ascii="Times New Roman" w:hAnsi="Times New Roman"/>
          <w:b w:val="false"/>
          <w:lang w:eastAsia="en-US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ind w:left="360" w:right="0" w:hanging="360"/>
        <w:jc w:val="center"/>
        <w:rPr/>
      </w:pPr>
      <w:r>
        <w:rPr>
          <w:rFonts w:ascii="Times New Roman" w:hAnsi="Times New Roman"/>
          <w:color w:val="000000"/>
          <w:sz w:val="28"/>
        </w:rPr>
        <w:t>ОБЩИЕ ПОЛОЖЕНИЯ</w:t>
      </w:r>
    </w:p>
    <w:p>
      <w:pPr>
        <w:pStyle w:val="Normal"/>
        <w:shd w:fill="FFFFFF"/>
        <w:bidi w:val="0"/>
        <w:ind w:left="36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1.1.Настоящий Порядок устанавливает цели, условия и процедуру предоставления  субсидий </w:t>
      </w:r>
      <w:r>
        <w:rPr>
          <w:rFonts w:ascii="Times New Roman" w:hAnsi="Times New Roman"/>
          <w:b w:val="false"/>
          <w:sz w:val="28"/>
          <w:lang w:eastAsia="en-US"/>
        </w:rPr>
        <w:t xml:space="preserve"> из средств бюджета городского округа г. Бор на реализацию программы «Развитие сферы жилищно-коммунального хозяйства городского округа город Бор на 2016 год»</w:t>
      </w:r>
      <w:r>
        <w:rPr>
          <w:rFonts w:ascii="Times New Roman" w:hAnsi="Times New Roman"/>
          <w:sz w:val="28"/>
          <w:lang w:eastAsia="en-US"/>
        </w:rPr>
        <w:t xml:space="preserve">, </w:t>
      </w:r>
      <w:r>
        <w:rPr>
          <w:rFonts w:ascii="Times New Roman" w:hAnsi="Times New Roman"/>
          <w:b w:val="false"/>
          <w:sz w:val="28"/>
          <w:lang w:eastAsia="en-US"/>
        </w:rPr>
        <w:t>утвержденной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sz w:val="28"/>
        </w:rPr>
        <w:t>постановлением администрации    городского    округа  г. Бор  от 24.11.2015 № 5953 «Об утверждении</w:t>
      </w:r>
      <w:r>
        <w:rPr>
          <w:rFonts w:ascii="Times New Roman" w:hAnsi="Times New Roman"/>
          <w:b w:val="false"/>
          <w:sz w:val="28"/>
          <w:lang w:eastAsia="en-US"/>
        </w:rPr>
        <w:t xml:space="preserve"> муниципальной программы «Развитие сферы жилищно-коммунального хозяйства городского округа город Бор на 2016 год»</w:t>
      </w:r>
      <w:r>
        <w:rPr>
          <w:rFonts w:ascii="Times New Roman" w:hAnsi="Times New Roman"/>
          <w:sz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  <w:lang w:eastAsia="en-US"/>
        </w:rPr>
        <w:t xml:space="preserve"> (далее - Программа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2. Субсидии предоставляются на безвозмездной и безвозвратной основе в целях возмещения недополученных доходов  в связи с производством (реализацией) товаров (за исключением подакцизных товаров), выполнением работ, оказанием услуг в пределах бюджетных ассигнований, предусмотренных Программ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3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 xml:space="preserve">Категории юридических лиц (за исключением государственных и  муниципальных учреждений) - производителей товаров, работ, услуг, имеющих право на получение субсидий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3.1.Юридические лица  - производители товаров, работ, услуг, которые производят (реализуют) товары, выполняют работы, оказывают услуги с целью решения вопросов местного значения в сфере жилищно-коммунального хозяйства при условии недостаточности доходов юридического лиц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на возмещение затрат в связи с производством (реализацией) товаров, выполнением работ, оказанием услуг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3.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Юридические лица - производители товаров, работ, услуг, которые оказывают социально значимые услуги населению, и (или) выполняют программные мероприятия по обслуживанию  и ремонту  муниципальной собственности.</w:t>
      </w: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tLeast" w:line="20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4.Критериями отбора юридических лиц - производителей товаров, работ, услуг, имеющих право на получение субсидии из бюджета городского округа г. Бор являются:</w:t>
      </w:r>
    </w:p>
    <w:p>
      <w:pPr>
        <w:pStyle w:val="Normal"/>
        <w:bidi w:val="0"/>
        <w:spacing w:lineRule="atLeast" w:line="20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4.1. Непроведение ликвидации юридического лица и отсутствие решения арбитражного суда о признании юридического лица банкротом и об открытии конкурсного производства.</w:t>
      </w:r>
    </w:p>
    <w:p>
      <w:pPr>
        <w:pStyle w:val="Normal"/>
        <w:bidi w:val="0"/>
        <w:spacing w:lineRule="atLeast" w:line="20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4.2. Осуществление юридическим лицом - производителем товаров, работ, услуг деятельности на территории муниципального образования городской округ город Бор Нижегородской области.</w:t>
      </w:r>
    </w:p>
    <w:p>
      <w:pPr>
        <w:pStyle w:val="ConsPlusNormal"/>
        <w:widowControl/>
        <w:bidi w:val="0"/>
        <w:spacing w:lineRule="atLeast" w:line="20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1.4.3. Соответствие сферы деятельности юридического лица - производителя товаров, работ, услуг видам деятельности.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1.5.Ответственным исполнителем муниципальной программы и главным распорядителем бюджетных средств, выделенных для предоставления субсидий на реализацию программы, является управление жилищно-коммунального хозяйства  и благоустройства  администрации городского округа город Бор Нижегородской области (далее – Управление ЖКХ).  </w:t>
      </w:r>
    </w:p>
    <w:p>
      <w:pPr>
        <w:pStyle w:val="TextBody"/>
        <w:bidi w:val="0"/>
        <w:ind w:left="0" w:right="0" w:firstLine="567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left="0" w:right="0" w:firstLine="567"/>
        <w:jc w:val="center"/>
        <w:rPr/>
      </w:pPr>
      <w:r>
        <w:rPr>
          <w:rFonts w:ascii="Times New Roman" w:hAnsi="Times New Roman"/>
          <w:sz w:val="28"/>
        </w:rPr>
        <w:t>2.ЦЕЛИ, УСЛОВИЯ И ПОРЯДОК</w:t>
      </w:r>
    </w:p>
    <w:p>
      <w:pPr>
        <w:pStyle w:val="TextBody"/>
        <w:bidi w:val="0"/>
        <w:ind w:left="0" w:right="0" w:firstLine="567"/>
        <w:jc w:val="center"/>
        <w:rPr/>
      </w:pPr>
      <w:r>
        <w:rPr>
          <w:rFonts w:ascii="Times New Roman" w:hAnsi="Times New Roman"/>
          <w:sz w:val="28"/>
        </w:rPr>
        <w:t>ПРЕДОСТАВЛЕНИЯ И ИСПОЛЬЗОВАНИЯ СУБСИДИЙ</w:t>
      </w:r>
    </w:p>
    <w:p>
      <w:pPr>
        <w:pStyle w:val="TextBody"/>
        <w:tabs>
          <w:tab w:val="clear" w:pos="720"/>
          <w:tab w:val="right" w:pos="360" w:leader="none"/>
        </w:tabs>
        <w:bidi w:val="0"/>
        <w:ind w:left="0" w:righ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.Субсидии предоставляются на основании соглашений, заключенных с юридическими лицами - производителями  товаров, работ, услуг, указанными в п.1.3. настоящего Порядка (далее - Получатели субсидий), по форме, приведенной в приложении  1 к настоящему Порядку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Для заключения соглашения Получатель субсидии представляет в Управление ЖКХ  следующие документы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письменное заявление  на получение субсидии,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копию Устава,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-копию свидетельства о постановке на налоговый учет в налоговом органе,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выписку из Единого государственного реестра юридических лиц,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расчет потребности в субсидии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2. Для получения субсидии Получатель субсидии представляет в Управление ЖКХ заявку по форме, приведенной в приложении 2 к настоящему Порядку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3. Управление ЖКХ  направляет заявку на оплату расходов в электронном виде в департамент финансов администрации городского округа г. Бор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2.4.Департамент финансов администрации городского округа г. Бор перечисляет денежные средства в соответствии с заявкой с лицевого счета Управления ЖКХ на расчетный счет Получателя субсидии. 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5. Субсидии имеют целевое назначение и не могут быть использованы на другие цели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6. Субсидии подлежат возврату на лицевой счет Управления ЖКХ в случа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нецелевого использования субсидии Получателе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неиспользования субсидии Получателем в текущем финансовом год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если годовые доходы Получателя субсидии с учетом полученной субсидии превысят сумму фактических расходов на реализацию мероприятий Программ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7. Факт нецелевого использования субсидии подтверждается актом проверки Управления ЖКХ или других контролирующих орган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8.Возврат денежных средств осуществляется Получателем субсидии в течение 10 (десяти) банковских дней с момента доведения до сведения Получателя субсидии акта проверки Управления ЖКХ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9. Порядок и условия предоставления субсидии 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 по подпрограмме 1. «Обеспечение комфортных условий проживания граждан в многоквартирных домах, расположенных на территории городского округа город Бор» (далее - Подпрограмма 1)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9.1.Предоставление субсидии в целях возмещения расходов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  осуществляется Управлением ЖКХ по факту возникновения расходов в пределах ассигнований по Подпрограмме 1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9.2. Размер предоставляемой субсидии  определяется на основании отчета Получателя субсидии о выполнении мероприятия Программы. Отчет предоставляется в Управление ЖКХ по форме, приведенной в приложении  3 к настоящему Порядк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2.9.3. К отчету прилагаются документы, подтверждающие факт выполнения мероприятия и сумму расходов Получателя субсидии на выполнение мероприятия Программы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я договора управления многоквартирным домо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копия акта обследования технического состояния конструкций многоквартирного дома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я договора подряда на выполнение работ по капитальному ремонту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- копия сметного расчет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- копия акта приемки выполненных работ по форме № КС-2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я справки о стоимости работ по  форме № КС-3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-копия протокола общего собрания собственников жилых помещений многоквартирного дома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-реестр жилых помещений многоквартирного дома, находящихся в муниципальной собственности с указанием адреса и площади помещений, находящихся в муниципальной собственности,</w:t>
      </w:r>
    </w:p>
    <w:p>
      <w:pPr>
        <w:pStyle w:val="Normal"/>
        <w:bidi w:val="0"/>
        <w:ind w:left="175" w:right="0" w:firstLine="567"/>
        <w:jc w:val="both"/>
        <w:rPr/>
      </w:pPr>
      <w:r>
        <w:rPr>
          <w:rFonts w:ascii="Times New Roman" w:hAnsi="Times New Roman"/>
          <w:sz w:val="28"/>
        </w:rPr>
        <w:t>- копии договоров социального (коммерческого) найма жилого помещения или выписка из Реестра муниципального имущества городского округа город Бор Нижегородской области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- расчет доли муниципального образования городской округ г. Бор в праве общей собственности на общее имущество в многоквартирном дом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9.4.Размер субсидии определяется как произведение сметной стоимости капитального ремонта многоквартирного дома и доли муниципального образования городской округ г. Бор в праве общей собственности на общее имущество в многоквартирном дом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0. Порядок и условия предоставления субсидии 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 по Подпрограмме 1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0.1.Предоставление субсидии на возмещение затра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  осуществляется Управлением ЖКХ по факту их возникновения в пределах ассигнований по Подпрограмме 1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0.2. Размер предоставляемой субсидий  определяется на основании отчета Получателя субсидии о выполнении мероприятия Подпрограммы 1. Отчет предоставляется в Управление ЖКХ по форме, приведенной в приложении  3 к настоящему Порядк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2.10.3. К отчету прилагаются следующие документы: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я сметы расчета на работы по установке коллективных (общедомовых) приборов учета в многоквартирном доме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я акта приемки выполненных работ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я акта ввода в эксплуатацию коллективных (общедомовых) приборов учета в многоквартирном доме,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подписанного руководителем или уполномоченным представителем  управляющей организации,</w:t>
      </w:r>
    </w:p>
    <w:p>
      <w:pPr>
        <w:pStyle w:val="Normal"/>
        <w:bidi w:val="0"/>
        <w:ind w:left="175" w:right="0" w:firstLine="567"/>
        <w:jc w:val="both"/>
        <w:rPr/>
      </w:pPr>
      <w:r>
        <w:rPr>
          <w:rFonts w:ascii="Times New Roman" w:hAnsi="Times New Roman"/>
          <w:sz w:val="28"/>
        </w:rPr>
        <w:t>-реестр помещений многоквартирного дома, находящихся в муниципальной собственности с указанием адреса и площади помещений, находящихся в муниципальной собственности,</w:t>
      </w:r>
    </w:p>
    <w:p>
      <w:pPr>
        <w:pStyle w:val="Normal"/>
        <w:bidi w:val="0"/>
        <w:ind w:left="175" w:right="0" w:firstLine="567"/>
        <w:jc w:val="both"/>
        <w:rPr/>
      </w:pPr>
      <w:r>
        <w:rPr>
          <w:rFonts w:ascii="Times New Roman" w:hAnsi="Times New Roman"/>
          <w:sz w:val="28"/>
        </w:rPr>
        <w:t>- расчет доли муниципального образования городской округ г. Бор в праве общей собственности на общее имущество в многоквартирном доме,</w:t>
      </w:r>
    </w:p>
    <w:p>
      <w:pPr>
        <w:pStyle w:val="Normal"/>
        <w:bidi w:val="0"/>
        <w:ind w:left="175" w:right="0" w:firstLine="567"/>
        <w:jc w:val="both"/>
        <w:rPr/>
      </w:pPr>
      <w:r>
        <w:rPr>
          <w:rFonts w:ascii="Times New Roman" w:hAnsi="Times New Roman"/>
          <w:sz w:val="28"/>
        </w:rPr>
        <w:t>- копии договоров социального (коммерческого) найма жилого помещения или выписка из Реестра муниципального имущества городского округа город Бор Нижегородской обла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0.4. Размер субсидии определяется как произведение сметной стоимости работ по установке коллективных (общедомовых) приборов учета в многоквартирном доме и доли муниципального образования городской округ г. Бор в праве общей собственности на общее имущество в многоквартирном дом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1. Порядок и условия предоставления субсидий на возмещение недополученных доходов в связи с производством (реализацией) товаров (за исключением подакцизных товаров), выполнением работ, оказанием услуг по подпрограмме 2 «Поддержка предприятий жилищно-коммунального хозяйства городского округа г. Бор» (далее - Подпрограмма 2)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1.1.Предоставление субсидии осуществляется Управлением ЖКХ по факту их возникновения в пределах ассигнований, предусмотренных по                Подпрограмме 2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1.2.Размер предоставляемой субсидии  определяется на основании ежемесячных отчетов Получателя субсидии о выполнении мероприятия Подпрограммы 2, кроме субсидии на возмещение недополученных доходов, связанных с оказанием услуг в сфере водоснабжения, размер которой определяется один раз в год.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1.3.Отчет  по форме, приведенной в приложении 3 к настоящему Порядку, Получатель субсидии предоставляет в Управление ЖКХ ежемесячно до 20 числа месяца, следующего за отчетным месяцем,  а за декабрь – до 20 декабря отчетного года с последующей корректировкой в январе следующего за отчетным  года, кроме субсидии на возмещение недополученных доходов, связанных с оказанием услуг в сфере водоснабжения, отчет по которой предоставляется один раз в год</w:t>
      </w:r>
      <w:r>
        <w:rPr>
          <w:rFonts w:ascii="Times New Roman" w:hAnsi="Times New Roman"/>
          <w:i/>
          <w:sz w:val="28"/>
        </w:rPr>
        <w:t>.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1.4. При получении субсидии  на возмещение недополученных доходов, связанных с оказанием услуг по снабжению населения сжиженным газом из групповых газовых резервуарных установок к отчету прилагаются следующие документы:</w:t>
      </w:r>
    </w:p>
    <w:p>
      <w:pPr>
        <w:pStyle w:val="TextBody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- копия договора управления многоквартирным домом; </w:t>
      </w:r>
    </w:p>
    <w:p>
      <w:pPr>
        <w:pStyle w:val="TextBodyIndent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я договора на поставку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сжиженного газа;</w:t>
      </w:r>
    </w:p>
    <w:p>
      <w:pPr>
        <w:pStyle w:val="TextBodyIndent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и первичных документов, подтверждающих сумму платы населения за услугу;</w:t>
      </w:r>
    </w:p>
    <w:p>
      <w:pPr>
        <w:pStyle w:val="TextBodyIndent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и актов приемки выполненных работ (услуг);</w:t>
      </w:r>
    </w:p>
    <w:p>
      <w:pPr>
        <w:pStyle w:val="TextBodyIndent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копии счетов-фактур, предъявленных подрядной организацией управляющей организации;</w:t>
      </w:r>
    </w:p>
    <w:p>
      <w:pPr>
        <w:pStyle w:val="TextBodyIndent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и платежных поручений управляющей организации,</w:t>
      </w:r>
    </w:p>
    <w:p>
      <w:pPr>
        <w:pStyle w:val="TextBodyIndent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расчет суммы субсидии, которая  определяется как разница между стоимостью работ по договору управляющей организации с подрядной организацией, оказывающей услугу, и начисленной гражданам платой.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1.5. При получении субсидии  на возмещение недополученных доходов, связанных с оказанием услуг по отоплению, содержанию и ремонту общего имущества многоквартирных домов в части временно пустующих жилых помещений, находящихся в муниципальной собственности, к отчету прилагаются следующие документы: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- копия договора управления многоквартирным домом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sz w:val="28"/>
        </w:rPr>
        <w:t>не предоставляется товариществами собственников жилья),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реестр временно пустующих жилых помещений, находящихся в муниципальной собственности, в котором должен быть указан адрес жилого помещения, его площадь, тариф за отопление, размер платы за содержание и ремонт жилого помещения, сумма платы за  отопление, содержание и ремонт жилого помещения,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я платежного документа для расчета и внесения платы за содержание и ремонт жилого помещения и предоставление коммунальных услуг,</w:t>
      </w:r>
    </w:p>
    <w:p>
      <w:pPr>
        <w:pStyle w:val="TextBodyIndent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расчет суммы субсидии, которая определяется как сумма платы за  отопление и содержание и ремонт жилого помещения в части временно пустующих жилых помещений, находящихся в муниципальной собственности за отчетный перио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1.6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8"/>
        </w:rPr>
        <w:t xml:space="preserve">При получении субсидии на возмещение недополученных доходов  по услугам  за содержание и ремонт жилого помещения, предоставляемых  нанимателям жилых помещений многоквартирных домов,  возникающих в случае превышения размера платы за содержание и ремонт жилого помещения, установленного договором управления многоквартирным домом в соответствие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,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к отчету прилагаются следующие документ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 копия договора управления многоквартирным домом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я решения общего собрания собственников жилых помещений в многоквартирном доме,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копии договоров социального (коммерческого) найма жилого помещения или выписка из Реестра муниципального имущества городского округа город Бор Нижегородской области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-  расчет суммы субсидии на возмещение недополученных доходов с указанием адреса и площади жилого помещения, предоставленного нанимателю, величины превышения размера платы за содержание и ремонт жилого помещения, установленного договором управления многоквартирным домом в соответствие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умма субсидии определяется по следующей формуле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z w:val="20"/>
        </w:rPr>
        <w:t>сж</w:t>
      </w:r>
      <w:r>
        <w:rPr>
          <w:rFonts w:ascii="Times New Roman" w:hAnsi="Times New Roman"/>
          <w:sz w:val="28"/>
        </w:rPr>
        <w:t xml:space="preserve"> = </w:t>
      </w:r>
      <w:r>
        <w:fldChar w:fldCharType="begin"/>
      </w:r>
      <w:r>
        <w:rPr>
          <w:sz w:val="28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8"/>
        </w:rPr>
      </w:r>
      <w:r>
        <w:rPr/>
        <w:drawing>
          <wp:inline distT="0" distB="0" distL="0" distR="0">
            <wp:extent cx="1295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</w:rPr>
      </w:r>
      <w:r>
        <w:rPr/>
        <w:drawing>
          <wp:inline distT="0" distB="0" distL="0" distR="0">
            <wp:extent cx="1295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bookmarkStart w:id="0" w:name="Par170"/>
      <w:bookmarkEnd w:id="0"/>
      <w:r>
        <w:rPr>
          <w:rFonts w:ascii="Times New Roman" w:hAnsi="Times New Roman"/>
          <w:sz w:val="24"/>
        </w:rPr>
        <w:t>где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z w:val="20"/>
        </w:rPr>
        <w:t xml:space="preserve">сж - сумма </w:t>
      </w:r>
      <w:r>
        <w:rPr>
          <w:rFonts w:ascii="Times New Roman" w:hAnsi="Times New Roman"/>
          <w:sz w:val="24"/>
        </w:rPr>
        <w:t>субсидии, руб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Тс - размер платы за содержание и ремонт жилого помещения, принятый собственниками помещений на общем собрании, руб.,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Тн -  размер платы за содержание и ремонт жилого помещения, установленный администрацией городского округа г.Бор для нанимателей жилых помещений, руб.,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Si</w:t>
      </w:r>
      <w:r>
        <w:rPr>
          <w:rFonts w:ascii="Times New Roman" w:hAnsi="Times New Roman"/>
          <w:sz w:val="24"/>
        </w:rPr>
        <w:t xml:space="preserve"> - площадь </w:t>
      </w: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>-го жилого помещения, кв. м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n</w:t>
      </w:r>
      <w:r>
        <w:rPr>
          <w:rFonts w:ascii="Times New Roman" w:hAnsi="Times New Roman"/>
          <w:sz w:val="24"/>
        </w:rPr>
        <w:t xml:space="preserve"> - количество жилых помещений, в которых размер платы за содержание и ремонт жилого помещения, установленный договором управления многоквартирным домом в соответствие с решением общего собрания собственников помещений в данном доме, превышает размер платы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1.7.При получении субсидии  на возмещение  недополученных доходов, связанных с  оказанием услуг по содержанию и ремонту жилых помещений в общежитиях муниципального жилищного фонда к отчету прилагаются следующие документ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я договора управления многоквартирным домо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и первичных документов, подтверждающих фактические расходы по содержанию и ремонту общежит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и первичных документов, подтверждающих сумму платы граждан за содержание жилого помещения,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расчет суммы субсид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умма субсидии определяется по следующей формуле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z w:val="28"/>
        </w:rPr>
        <w:t xml:space="preserve"> = C</w:t>
      </w:r>
      <w:r>
        <w:rPr>
          <w:rFonts w:ascii="Times New Roman" w:hAnsi="Times New Roman"/>
          <w:sz w:val="20"/>
        </w:rPr>
        <w:t xml:space="preserve">рц </w:t>
      </w:r>
      <w:r>
        <w:rPr>
          <w:rFonts w:ascii="Times New Roman" w:hAnsi="Times New Roman"/>
          <w:sz w:val="28"/>
        </w:rPr>
        <w:t>+ С</w:t>
      </w:r>
      <w:r>
        <w:rPr>
          <w:rFonts w:ascii="Times New Roman" w:hAnsi="Times New Roman"/>
          <w:sz w:val="20"/>
        </w:rPr>
        <w:t>р</w:t>
      </w:r>
      <w:r>
        <w:rPr>
          <w:rFonts w:ascii="Times New Roman" w:hAnsi="Times New Roman"/>
          <w:sz w:val="28"/>
        </w:rPr>
        <w:t xml:space="preserve">,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гд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Сi - сумма субсидии за отчетный период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C</w:t>
      </w:r>
      <w:r>
        <w:rPr>
          <w:rFonts w:ascii="Times New Roman" w:hAnsi="Times New Roman"/>
          <w:sz w:val="20"/>
        </w:rPr>
        <w:t xml:space="preserve">рц </w:t>
      </w:r>
      <w:r>
        <w:rPr>
          <w:rFonts w:ascii="Times New Roman" w:hAnsi="Times New Roman"/>
          <w:sz w:val="24"/>
        </w:rPr>
        <w:t xml:space="preserve"> - субсидия на возмещение разницы между доходами управляющей организации по цене, установленной договором управления общежитием в соответствии с перечнем работ по содержанию и ремонту жилых помещений, и платой, начисленной гражданам исходя из размера платы, установленного  администрацией городского округа г. Бор для нанимателей жилых помещ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С</w:t>
      </w:r>
      <w:r>
        <w:rPr>
          <w:rFonts w:ascii="Times New Roman" w:hAnsi="Times New Roman"/>
          <w:sz w:val="20"/>
        </w:rPr>
        <w:t>р</w:t>
      </w:r>
      <w:r>
        <w:rPr>
          <w:rFonts w:ascii="Times New Roman" w:hAnsi="Times New Roman"/>
          <w:sz w:val="24"/>
        </w:rPr>
        <w:t xml:space="preserve"> - фактические расходы управляющей организации на ремонт общежитий.</w:t>
      </w:r>
    </w:p>
    <w:p>
      <w:pPr>
        <w:pStyle w:val="TextBodyIndent"/>
        <w:bidi w:val="0"/>
        <w:ind w:left="283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1.8.При получении субсидии на возмещение недополученных  доходов, связанных с оказанием услуг населению по содержанию и ремонту лифтов к отчету прилагаются следующие документы:</w:t>
      </w:r>
    </w:p>
    <w:p>
      <w:pPr>
        <w:pStyle w:val="TextBody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я договора управления многоквартирным домом (не предоставляется товариществами собственников жилья),</w:t>
      </w:r>
    </w:p>
    <w:p>
      <w:pPr>
        <w:pStyle w:val="TextBody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я договора на услуги по содержанию и ремонту лифтов, заключенного со специализированной подрядной организацией по результатам комиссионного отбора,</w:t>
      </w:r>
    </w:p>
    <w:p>
      <w:pPr>
        <w:pStyle w:val="TextBody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и протоколов комиссионного отбора подрядной организации,</w:t>
      </w:r>
    </w:p>
    <w:p>
      <w:pPr>
        <w:pStyle w:val="TextBody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и первичных документов, подтверждающих сумму платы населения за услугу,</w:t>
      </w:r>
    </w:p>
    <w:p>
      <w:pPr>
        <w:pStyle w:val="TextBody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и актов приемки выполненных работ (услуг),</w:t>
      </w:r>
    </w:p>
    <w:p>
      <w:pPr>
        <w:pStyle w:val="TextBody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копии счетов-фактур подрядной организацией,</w:t>
      </w:r>
    </w:p>
    <w:p>
      <w:pPr>
        <w:pStyle w:val="TextBody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копии платежных поручений или иных документов, подтверждающих оплату  услуг подрядной организации,</w:t>
      </w:r>
    </w:p>
    <w:p>
      <w:pPr>
        <w:pStyle w:val="TextBody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расчет суммы субсидии, которая  определяется как разница между стоимостью работ по договору управляющей организации или товарищества собственников жилья  с подрядной организацией, оказывающей услугу и суммой платы, начисленной  гражданам за содержание и ремонт лифтов в составе платы за содержание и ремонт жилого помещения, исходя из размера платы, указанного в соглашении на предоставление субсидии.</w:t>
      </w:r>
    </w:p>
    <w:p>
      <w:pPr>
        <w:pStyle w:val="TextBodyIndent"/>
        <w:tabs>
          <w:tab w:val="clear" w:pos="720"/>
          <w:tab w:val="right" w:pos="0" w:leader="none"/>
        </w:tabs>
        <w:bidi w:val="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Получатель субсидии проводит комиссионный отбор специализированной подрядной организации на выполнение работ (услуг) по содержанию и ремонту лифтов отходов с включением в состав комиссии представителя Управления ЖКХ. В протоколе комиссионного отбора специализированной организации должны быть указаны стоимость услуг этой организации и  планируемые объемы услуг.</w:t>
      </w:r>
    </w:p>
    <w:p>
      <w:pPr>
        <w:pStyle w:val="TextBodyIndent"/>
        <w:bidi w:val="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2.11.9. При получении субсидии на возмещение недополученных  доходов, связанных с оказанием населению услуг по вывозу жидких бытовых отходов  к отчету прилагаются следующие документы:</w:t>
      </w:r>
    </w:p>
    <w:p>
      <w:pPr>
        <w:pStyle w:val="TextBody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- копия договора управления многоквартирным домом; </w:t>
      </w:r>
    </w:p>
    <w:p>
      <w:pPr>
        <w:pStyle w:val="TextBody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я договора на услуги по вывозу жидких бытовых отходов (ЖБО), заключенного с подрядной организацией по результатам комиссионного отбора;</w:t>
      </w:r>
    </w:p>
    <w:p>
      <w:pPr>
        <w:pStyle w:val="TextBody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и протоколов комиссионного отбора подрядной организации;</w:t>
      </w:r>
    </w:p>
    <w:p>
      <w:pPr>
        <w:pStyle w:val="TextBody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расчет суммы субсидии, которая  определяется как разница  между стоимостью работ по договору управляющей организации с подрядной организацией, оказывающей услугу и суммой платы, начисленной гражданам за вывоз жидких бытовых отходов по тарифам, указанным в соглашении на предоставление субсидии;</w:t>
      </w:r>
    </w:p>
    <w:p>
      <w:pPr>
        <w:pStyle w:val="TextBody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и первичных документов, подтверждающих сумму платы, начисленной гражданам за вывоз жидких бытовых отходов;</w:t>
      </w:r>
    </w:p>
    <w:p>
      <w:pPr>
        <w:pStyle w:val="TextBody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и актов приемки выполненных работ (услуг);</w:t>
      </w:r>
    </w:p>
    <w:p>
      <w:pPr>
        <w:pStyle w:val="TextBody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и счетов-фактур подрядной организации;</w:t>
      </w:r>
    </w:p>
    <w:p>
      <w:pPr>
        <w:pStyle w:val="TextBody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опии платежных поручений или иных документов, подтверждающих оплату  услуг подрядной организации.</w:t>
      </w:r>
    </w:p>
    <w:p>
      <w:pPr>
        <w:pStyle w:val="TextBodyIndent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олучатель субсидии проводит комиссионный отбор специализированной подрядной организации на вывоз жидких бытовых отходов с включением в состав комиссии представителя Управления ЖКХ. В протоколе комиссионного отбора специализированной организации должны быть указаны стоимость услуг этой организации и  планируемые объемы услуг.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1.10. При получении субсидии  на возмещение недополученных доходов за услуги бань к отчету прилагаются следующие документы: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ассовые отчеты за отчетный месяц,</w:t>
      </w:r>
    </w:p>
    <w:p>
      <w:pPr>
        <w:pStyle w:val="TextBodyIndent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алькуляции расходов за отчетный месяц,</w:t>
      </w:r>
    </w:p>
    <w:p>
      <w:pPr>
        <w:pStyle w:val="TextBodyIndent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расчет суммы субсидии за отчетный месяц.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умма субсидии определяется по следующей формуле: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б = (Зпл.- Т1)*Ч1 +(Зпл.- Т2)*Ч2+(Зпл.*Ч3), где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С</w:t>
      </w:r>
      <w:r>
        <w:rPr>
          <w:rFonts w:ascii="Times New Roman" w:hAnsi="Times New Roman"/>
          <w:sz w:val="20"/>
        </w:rPr>
        <w:t xml:space="preserve">б - </w:t>
      </w:r>
      <w:r>
        <w:rPr>
          <w:rFonts w:ascii="Times New Roman" w:hAnsi="Times New Roman"/>
          <w:sz w:val="24"/>
        </w:rPr>
        <w:t>сумма субсидии на возмещение недополученных доходов за услуги бань, руб.,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З</w:t>
      </w:r>
      <w:r>
        <w:rPr>
          <w:rFonts w:ascii="Times New Roman" w:hAnsi="Times New Roman"/>
          <w:sz w:val="20"/>
        </w:rPr>
        <w:t xml:space="preserve">пл. - </w:t>
      </w:r>
      <w:r>
        <w:rPr>
          <w:rFonts w:ascii="Times New Roman" w:hAnsi="Times New Roman"/>
          <w:sz w:val="24"/>
        </w:rPr>
        <w:t>плановые расходы на единицу услуги, руб.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Т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</w:rPr>
        <w:t xml:space="preserve"> - </w:t>
      </w:r>
      <w:r>
        <w:rPr>
          <w:rFonts w:ascii="Times New Roman" w:hAnsi="Times New Roman"/>
          <w:sz w:val="24"/>
        </w:rPr>
        <w:t>размер платы (тариф), установленный  администрацией городского округа г. Бор для граждан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 w:val="24"/>
        </w:rPr>
        <w:t>руб.,</w:t>
      </w:r>
      <w:r>
        <w:rPr>
          <w:rFonts w:ascii="Times New Roman" w:hAnsi="Times New Roman"/>
        </w:rPr>
        <w:t xml:space="preserve"> 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Ч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</w:rPr>
        <w:t xml:space="preserve"> - </w:t>
      </w:r>
      <w:r>
        <w:rPr>
          <w:rFonts w:ascii="Times New Roman" w:hAnsi="Times New Roman"/>
          <w:sz w:val="24"/>
        </w:rPr>
        <w:t xml:space="preserve">количество посетителей бани, заплативших по тарифу </w:t>
      </w:r>
      <w:r>
        <w:rPr>
          <w:rFonts w:ascii="Times New Roman" w:hAnsi="Times New Roman"/>
        </w:rPr>
        <w:t>Т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4"/>
        </w:rPr>
        <w:t xml:space="preserve">, чел., 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Т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4"/>
        </w:rPr>
        <w:t xml:space="preserve"> - размер платы (тариф), установленный для льготных категорий граждан, руб.,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Ч</w:t>
      </w:r>
      <w:r>
        <w:rPr>
          <w:rFonts w:ascii="Times New Roman" w:hAnsi="Times New Roman"/>
          <w:sz w:val="20"/>
        </w:rPr>
        <w:t xml:space="preserve">2 - </w:t>
      </w:r>
      <w:r>
        <w:rPr>
          <w:rFonts w:ascii="Times New Roman" w:hAnsi="Times New Roman"/>
          <w:sz w:val="24"/>
        </w:rPr>
        <w:t>количество посетителей бани, заплативших по тарифу Т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4"/>
        </w:rPr>
        <w:t xml:space="preserve">, чел., 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Ч</w:t>
      </w:r>
      <w:r>
        <w:rPr>
          <w:rFonts w:ascii="Times New Roman" w:hAnsi="Times New Roman"/>
          <w:sz w:val="20"/>
        </w:rPr>
        <w:t xml:space="preserve">3 - </w:t>
      </w:r>
      <w:r>
        <w:rPr>
          <w:rFonts w:ascii="Times New Roman" w:hAnsi="Times New Roman"/>
          <w:sz w:val="24"/>
        </w:rPr>
        <w:t>количество посетителей бани (детей до семи лет включительно), имеющих право на бесплатное обслуживание, чел.,</w:t>
      </w:r>
    </w:p>
    <w:p>
      <w:pPr>
        <w:pStyle w:val="TextBodyIndent"/>
        <w:bidi w:val="0"/>
        <w:ind w:left="283" w:right="0" w:firstLine="567"/>
        <w:jc w:val="both"/>
        <w:rPr/>
      </w:pPr>
      <w:r>
        <w:rPr>
          <w:rFonts w:ascii="Times New Roman" w:hAnsi="Times New Roman"/>
          <w:sz w:val="28"/>
        </w:rPr>
        <w:t>Плановые расходы (Зпл.) формируются на основе калькуляции плановых расходов предприятия-получателя субсидии на 2016 год и  могут быть скорректированы    по итогам работы предприятия за отчетный год в январе следующего за отчетным года, если годовые доходы получателя субсидии с учетом полученной субсидии превысят сумму фактических расходов на оказание услуг.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1.11. При получении субсидии на возмещение недополученных  доходов за  услуги санитарно-гигиенического объекта, расположенного на территории, прилегающей к ЦВР «Алиса», к отчету прилагаются следующие документы: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ассовые отчеты за отчетный месяц,</w:t>
      </w:r>
    </w:p>
    <w:p>
      <w:pPr>
        <w:pStyle w:val="TextBodyIndent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калькуляции расходов за отчетный месяц,</w:t>
      </w:r>
    </w:p>
    <w:p>
      <w:pPr>
        <w:pStyle w:val="TextBodyIndent"/>
        <w:tabs>
          <w:tab w:val="clear" w:pos="720"/>
          <w:tab w:val="right" w:pos="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расчет суммы субсидии за отчетный месяц.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умма субсидии определяется по следующей формуле: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т = (Зпл.- Т)*Ч1 +(Зпл.*Ч2), где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С</w:t>
      </w:r>
      <w:r>
        <w:rPr>
          <w:rFonts w:ascii="Times New Roman" w:hAnsi="Times New Roman"/>
          <w:sz w:val="20"/>
        </w:rPr>
        <w:t xml:space="preserve">т - </w:t>
      </w:r>
      <w:r>
        <w:rPr>
          <w:rFonts w:ascii="Times New Roman" w:hAnsi="Times New Roman"/>
          <w:sz w:val="24"/>
        </w:rPr>
        <w:t>сумма субсидии на возмещение недополученных доходов за услуги общественного туалета, руб.,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З</w:t>
      </w:r>
      <w:r>
        <w:rPr>
          <w:rFonts w:ascii="Times New Roman" w:hAnsi="Times New Roman"/>
          <w:sz w:val="20"/>
        </w:rPr>
        <w:t xml:space="preserve">пл. - </w:t>
      </w:r>
      <w:r>
        <w:rPr>
          <w:rFonts w:ascii="Times New Roman" w:hAnsi="Times New Roman"/>
          <w:sz w:val="24"/>
        </w:rPr>
        <w:t>плановые расходы на единицу услуги, руб.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</w:rPr>
        <w:t xml:space="preserve">Т - </w:t>
      </w:r>
      <w:r>
        <w:rPr>
          <w:rFonts w:ascii="Times New Roman" w:hAnsi="Times New Roman"/>
          <w:sz w:val="24"/>
        </w:rPr>
        <w:t>тариф, установленный администрацией городского округа г. Бор для граждан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 w:val="24"/>
        </w:rPr>
        <w:t>руб.,</w:t>
      </w:r>
      <w:r>
        <w:rPr>
          <w:rFonts w:ascii="Times New Roman" w:hAnsi="Times New Roman"/>
        </w:rPr>
        <w:t xml:space="preserve"> 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Ч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</w:rPr>
        <w:t xml:space="preserve"> - </w:t>
      </w:r>
      <w:r>
        <w:rPr>
          <w:rFonts w:ascii="Times New Roman" w:hAnsi="Times New Roman"/>
          <w:sz w:val="24"/>
        </w:rPr>
        <w:t xml:space="preserve">количество посетителей, заплативших по тарифу </w:t>
      </w:r>
      <w:r>
        <w:rPr>
          <w:rFonts w:ascii="Times New Roman" w:hAnsi="Times New Roman"/>
        </w:rPr>
        <w:t>Т</w:t>
      </w:r>
      <w:r>
        <w:rPr>
          <w:rFonts w:ascii="Times New Roman" w:hAnsi="Times New Roman"/>
          <w:sz w:val="24"/>
        </w:rPr>
        <w:t>, установленному  администрацией городского округа г. Бор, чел.,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Ч</w:t>
      </w:r>
      <w:r>
        <w:rPr>
          <w:rFonts w:ascii="Times New Roman" w:hAnsi="Times New Roman"/>
          <w:sz w:val="20"/>
        </w:rPr>
        <w:t xml:space="preserve">2 - </w:t>
      </w:r>
      <w:r>
        <w:rPr>
          <w:rFonts w:ascii="Times New Roman" w:hAnsi="Times New Roman"/>
          <w:sz w:val="24"/>
        </w:rPr>
        <w:t>количество посетителей (детей до семи лет включительно), имеющих право на бесплатное обслуживание, чел.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лановые расходы (Зпл.) формируются на основе калькуляции плановых расходов предприятия - получателя субсидии на 2016 год и могут быть скорректированы  по итогам работы предприятия за отчетный год в январе следующего за отчетным года, если годовые доходы получателя субсидии с учетом полученной субсидии превысят сумму фактических расходов на оказание услуг.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1.12. При получении субсидии на возмещение недополученных  доходов, связанных с оказанием услуг в сфере водоснабжения к отчету прилагаются следующие документы: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бухгалтерский баланс с приложениями за 2015 год с отметкой налогового органа,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отчетную калькуляцию по форме 6 по водоснабжению,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расчет суммы субсидии.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умма субсидии определяется по следующей формуле: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вс = Т*О - Р, где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z w:val="24"/>
        </w:rPr>
        <w:t>вс - сумма субсидии на возмещение недополученных  доходов, связанных с оказанием услуг в сфере водоснабжения, руб.,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Т </w:t>
      </w:r>
      <w:r>
        <w:rPr>
          <w:rFonts w:ascii="Times New Roman" w:hAnsi="Times New Roman"/>
          <w:sz w:val="24"/>
        </w:rPr>
        <w:t>- тариф на холодную (горячую) воду, установленный решением региональной службы по тарифам Нижегородской области, руб.,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О </w:t>
      </w:r>
      <w:r>
        <w:rPr>
          <w:rFonts w:ascii="Times New Roman" w:hAnsi="Times New Roman"/>
          <w:sz w:val="24"/>
        </w:rPr>
        <w:t>- объем холодной (горячей) воды, отпущенный потребителям за отчетный период в соответствии с отчетной калькуляцией, м3,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Р</w:t>
      </w:r>
      <w:r>
        <w:rPr>
          <w:rFonts w:ascii="Times New Roman" w:hAnsi="Times New Roman"/>
          <w:sz w:val="24"/>
        </w:rPr>
        <w:t xml:space="preserve"> - фактические расходы получателя субсидии на производство воды в отчетный период в соответствии с отчетной калькуляцией, экономическая обоснованность которых должна быть подтверждена актом проверки Управления ЖКХ, руб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2.12.В соглашение, заключаемое в соответствии с настоящим Порядком, может быть включено условие об  авансировании субсидии. 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2.12.1. Предоставление субсидии на цели, указанные в пункте 2.11 настоящего Порядка, может осуществляться в виде авансирования, если объем субсидии  составляет более пятидесяти процентов от общего объема оказываемых получателем субсидии  услуг. 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2.2. Размер аванса не может превышать 30 % от 1/12 годового размера субсидии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2.3. Размер аванса учитывается при последующих расчетах субсидии за выполненные работы (услуги).</w:t>
      </w:r>
    </w:p>
    <w:p>
      <w:pPr>
        <w:pStyle w:val="TextBody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2.12.4. Авансирование Получателей субсидии осуществляется в соответствии с  пунктами 2.1. - 2.8.настоящего Порядка.</w:t>
      </w:r>
    </w:p>
    <w:p>
      <w:pPr>
        <w:pStyle w:val="TextBodyIndent"/>
        <w:bidi w:val="0"/>
        <w:ind w:left="0" w:right="0" w:firstLine="567"/>
        <w:jc w:val="center"/>
        <w:rPr/>
      </w:pPr>
      <w:bookmarkStart w:id="1" w:name="P0027"/>
      <w:bookmarkEnd w:id="1"/>
      <w:r>
        <w:rPr>
          <w:rFonts w:ascii="Times New Roman" w:hAnsi="Times New Roman"/>
          <w:sz w:val="28"/>
        </w:rPr>
        <w:t>3.КОНТРОЛЬ ЗА ИСПОЛЬЗОВАНИЕМ СУБСИДИЙ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3.1. Ответственность за целевое использование субсидий и достоверность предоставляемых отчетов и расчетов несут Получатели субсидий.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.2. Контроль целевого использования субсидий осуществляет Управление ЖКХ в порядке, определенном соглашением о порядке и условиях предоставления субсидии из средств бюджета городского округа город Бор на реализацию мероприятий Подпрограммы 1 или Подпрограммы 2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_______________________________________________________________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к Порядку предоставления субсиди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из средств бюджета городского округ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г.Бор на реализацию мероприятий муниципальной программы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  <w:lang w:eastAsia="en-US"/>
        </w:rPr>
        <w:t xml:space="preserve">«Развитие сферы жилищно-коммунального хозяйства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  <w:lang w:eastAsia="en-US"/>
        </w:rPr>
        <w:t>городского округа город Бор на 2016 год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СОГЛАШЕНИЕ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 ПОРЯДКЕ И УСЛОВИЯХ ПРЕДОСТАВЛЕНИЯ СУБСИДИИ ИЗ СРЕДСТВ БЮДЖЕТА ГОРОДСКОГО ОКРУГА ГОРОД БОР  НА РЕАЛИЗАЦИЮ МЕРОПРИЯТИЙ ПОДПРОГРАММЫ________________________________________________________________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МУНИЦИПАЛЬНОЙ ПРОГРАММЫ «РАЗВИТИЕ СФЕРЫ ЖИЛИЩНО-КОММУНАЛЬНОГО ХОЗЯЙСТВА ГОРОДСКОГО ОКРУГА ГОРОД БОР НА 2016 ГОД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г. БОР                                                                                                             «___»__________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 xml:space="preserve">Управление жилищно-коммунального хозяйства  и благоустройства  администрации городского округа город Бор Нижегородской области (далее - Управление ЖКХ) в лице начальника управления___________________, действующего на основании Положения об управлении  жилищно-коммунального хозяйства  и благоустройства  администрации городского округа город Бор Нижегородской области, с одной стороны, и ___________________________________ (далее - Получатель субсидии)  в лице _________________________________________________________________, действующего на основании ___________________ с другой стороны, вместе именуемые Сторонами, заключили настоящее Соглашение о нижеследующем.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. ПРЕДМЕТ СОГЛАШЕНИЯ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Предметом настоящего соглашения является предоставление Управлением ЖКХ  Получателю субсидии  в _____ году субсидии из бюджета городского округа г. Бор  на  реализацию мероприятий подпрограммы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муниципальной программы «Развитие сферы жилищно-коммунального хозяйства городского округа город Бор на 2016 год», утвержденной постановлением администрации городского округа г. Бор от 24.11.2014№ 5953.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2. ПРАВА И ОБЯЗАННОСТИ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2.1.Управление ЖКХ обязуется:</w:t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4"/>
        </w:rPr>
        <w:t>2.1.1. Перечислять Получателю субсидию из средств бюджета городского округа г. Бор  в сумме _______________на реализацию мероприятий  подпрограммы</w:t>
      </w:r>
      <w:r>
        <w:rPr>
          <w:rFonts w:ascii="Times New Roman" w:hAnsi="Times New Roman"/>
          <w:b w:val="false"/>
          <w:sz w:val="24"/>
          <w:lang w:eastAsia="en-US"/>
        </w:rPr>
        <w:t>, в том числе: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eastAsia="en-US"/>
        </w:rPr>
      </w:pPr>
      <w:r>
        <w:rPr>
          <w:rFonts w:ascii="Times New Roman" w:hAnsi="Times New Roman"/>
          <w:b w:val="false"/>
          <w:sz w:val="24"/>
          <w:lang w:eastAsia="en-US"/>
        </w:rPr>
      </w:r>
    </w:p>
    <w:p>
      <w:pPr>
        <w:pStyle w:val="ConsPlusTitle"/>
        <w:widowControl/>
        <w:pBdr>
          <w:top w:val="single" w:sz="12" w:space="1" w:color="000000"/>
          <w:bottom w:val="single" w:sz="12" w:space="1" w:color="000000"/>
        </w:pBdr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eastAsia="en-US"/>
        </w:rPr>
      </w:pPr>
      <w:r>
        <w:rPr>
          <w:rFonts w:ascii="Times New Roman" w:hAnsi="Times New Roman"/>
          <w:b w:val="false"/>
          <w:sz w:val="24"/>
          <w:lang w:eastAsia="en-US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4"/>
        </w:rPr>
        <w:t>Перечисление субсидии  осуществляется  в соответствии с Порядком предоставления субсидий</w:t>
      </w:r>
      <w:r>
        <w:rPr>
          <w:rFonts w:ascii="Times New Roman" w:hAnsi="Times New Roman"/>
          <w:b w:val="false"/>
          <w:sz w:val="24"/>
          <w:lang w:eastAsia="en-US"/>
        </w:rPr>
        <w:t xml:space="preserve"> из средств бюджета городского округа г.Бор</w:t>
      </w:r>
      <w:r>
        <w:rPr>
          <w:rFonts w:ascii="Times New Roman" w:hAnsi="Times New Roman"/>
          <w:b w:val="false"/>
          <w:sz w:val="24"/>
        </w:rPr>
        <w:t xml:space="preserve"> на реализацию мероприятий  муниципальной программы «Развитие сферы жилищно-коммунального хозяйства городского округа город Бор на 2016 год»,</w:t>
      </w:r>
      <w:r>
        <w:rPr>
          <w:rFonts w:ascii="Times New Roman" w:hAnsi="Times New Roman"/>
          <w:b w:val="false"/>
          <w:sz w:val="24"/>
          <w:lang w:eastAsia="en-US"/>
        </w:rPr>
        <w:t xml:space="preserve"> утвержденным постановлением администрации городского округа г.Бор от _____________ № _______ (далее - Порядок предоставления субсидий).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eastAsia="en-US"/>
        </w:rPr>
      </w:pPr>
      <w:r>
        <w:rPr>
          <w:rFonts w:ascii="Times New Roman" w:hAnsi="Times New Roman"/>
          <w:b w:val="false"/>
          <w:sz w:val="24"/>
          <w:lang w:eastAsia="en-US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2.1.2. Осуществлять контроль целевого использования субсидий. Проводить проверки</w:t>
      </w:r>
      <w:r>
        <w:rPr>
          <w:rFonts w:ascii="Times New Roman" w:hAnsi="Times New Roman"/>
          <w:b w:val="false"/>
          <w:i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соблюдения условий, целей и порядка использования субсидий их Получателями.</w:t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4"/>
          <w:lang w:eastAsia="en-US"/>
        </w:rPr>
        <w:t>2.1.3.Рассматривать предложения Получателя субсидии по вопросам, связанным с исполнением настоящего Соглашения, 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4"/>
          <w:lang w:eastAsia="en-US"/>
        </w:rPr>
        <w:t>2.2.</w:t>
      </w:r>
      <w:r>
        <w:rPr>
          <w:rFonts w:ascii="Times New Roman" w:hAnsi="Times New Roman"/>
          <w:b w:val="false"/>
          <w:sz w:val="24"/>
        </w:rPr>
        <w:t>Управление ЖКХ вправ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2.2.1.Уточнять и дополнять Соглашение, в том числе сроки и объемы предоставления субсид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2.2.2. Изменять размер предоставляемой по настоящему Соглашению субсидии в случае изменения (увеличения, уменьшения) потребности  в субсид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2.2.3.Прекращать предоставление субсидии в случае нецелевого использования средств и принимать меры к взысканию средств, используемых не по целевому назначению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>2.3. Получатель субсидии обязу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2.3.1. Обеспечить целевое и эффективное использование средств субсидии.</w:t>
      </w:r>
    </w:p>
    <w:p>
      <w:pPr>
        <w:pStyle w:val="BodyText2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3.2. Предоставлять в Управление ЖКХ отчет  об использовании субсидии в соответствие с п.___</w:t>
      </w:r>
      <w:r>
        <w:rPr>
          <w:rFonts w:ascii="Times New Roman" w:hAnsi="Times New Roman"/>
          <w:sz w:val="24"/>
          <w:lang w:eastAsia="en-US"/>
        </w:rPr>
        <w:t>Порядка предоставления субсидий.</w:t>
      </w:r>
    </w:p>
    <w:p>
      <w:pPr>
        <w:pStyle w:val="BodyText2"/>
        <w:bidi w:val="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 xml:space="preserve">2.3.3. Нести ответственность за  достоверность предоставленных отчетов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2.3.4. Возвращать субсидию  или ее часть в случаях, указанных в пункте 2.6. Порядк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предоставления субсидий.</w:t>
      </w:r>
      <w:r>
        <w:rPr>
          <w:rFonts w:ascii="Times New Roman" w:hAnsi="Times New Roman"/>
          <w:sz w:val="24"/>
          <w:lang w:eastAsia="en-US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2.4. Получатель субсидии вправе при необходимости обращаться в Управление ЖКХ с предложениями о внесении изменений в Соглашение в случае необходимости изменения объемов субсиди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3. ОТВЕТСТВЕННОСТЬ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3.1.В случае невыполнения и (или) нарушения условий, установленных настоящим Соглашением, перечисление субсидий по решению Управления ЖКХ приостанавливается до устранения наруше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3.2. Субсидии, использованные не по целевому назначению, подлежат возврату в бюджет городского округа г.Бор. Требование Управления ЖКХ о возврате субсидий должно быть исполнено в течение 10 дней со дня его получ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3.3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4. СРОК ДЕЙСТВИЯ СОГЛАШЕНИЯ</w:t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Настоящее соглашение вступает в силу со дня подписания обеими Сторонами и действует до выполнения Сторонами всех обязательств по Соглашению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>5. ЗАКЛЮЧИТЕЛЬНЫЕ ПОЛОЖЕНИЯ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5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5.2. Споры между Сторонами решаются путем переговоров или в судебном порядке в соответствии с  законодательством Российской Федерации.</w:t>
      </w:r>
    </w:p>
    <w:p>
      <w:pPr>
        <w:pStyle w:val="211"/>
        <w:bidi w:val="0"/>
        <w:ind w:left="0" w:right="0" w:firstLine="720"/>
        <w:rPr/>
      </w:pPr>
      <w:r>
        <w:rPr>
          <w:sz w:val="24"/>
        </w:rPr>
        <w:t xml:space="preserve">5.3.Настоящим соглашением Получатель субсидии выражает свое согласие на </w:t>
      </w:r>
      <w:r>
        <w:rPr>
          <w:rFonts w:ascii="Times New Roman" w:hAnsi="Times New Roman"/>
          <w:sz w:val="24"/>
        </w:rPr>
        <w:t>осуществление Управлением ЖКХ проверок соблюдения Получателем субсидии условий, целей и порядка их предоставления.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5.4.Настоящее Соглашение составлено в двух экземплярах, имеющих одинаковую юридическую силу, на _____ листах каждое по одному экземпляру для каждой стороны.</w:t>
      </w:r>
    </w:p>
    <w:p>
      <w:pPr>
        <w:pStyle w:val="BodyText2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>6. АДРЕСА И РЕКВИЗИТЫ СТОРОН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УПРАВЛЕНИЕ ЖКХ                                        ПОЛУЧАТЕЛЬ СУБСИДИИ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Управление жилищно-коммунального                              __________________________________                       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хозяйства и благоустройства  администрации                 __________________________________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ородского округа город Бор                                              __________________________________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606440, г.Бор, ул. Ленина, 97                                              __________________________________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br/>
        <w:t>ИНН    5246039141                                                               __________________________________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КПП    524601001                                                                 __________________________________</w:t>
        <w:br/>
        <w:t>БИК     042202001                                                                __________________________________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Р/сч. 40204810500000460048                                             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>7. ПОДПИСИ СТОРОН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 xml:space="preserve">Начальник управления  ЖКХ                                     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 xml:space="preserve">_________________А.Г. Ворошилов                                       ________________ 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ascii="Times New Roman" w:hAnsi="Times New Roman"/>
          <w:sz w:val="24"/>
        </w:rPr>
        <w:t xml:space="preserve">               </w:t>
      </w:r>
      <w:r>
        <w:rPr>
          <w:rFonts w:ascii="Times New Roman" w:hAnsi="Times New Roman"/>
          <w:sz w:val="24"/>
        </w:rPr>
        <w:t>М.П.                                                                                            М.П.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4"/>
          <w:type w:val="nextPage"/>
          <w:pgSz w:w="12240" w:h="15840"/>
          <w:pgMar w:left="1418" w:right="851" w:gutter="0" w:header="709" w:top="766" w:footer="0" w:bottom="56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к Порядку предоставления субсиди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из средств бюджета городского округ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г.Бор на реализацию мероприятий муниципальной программы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  <w:lang w:eastAsia="en-US"/>
        </w:rPr>
        <w:t xml:space="preserve">«Развитие сферы жилищно-коммунального хозяйства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  <w:lang w:eastAsia="en-US"/>
        </w:rPr>
        <w:t>городского округа город Бор на 20167 год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</w:t>
      </w:r>
      <w:r>
        <w:rPr>
          <w:rFonts w:ascii="Times New Roman" w:hAnsi="Times New Roman"/>
          <w:sz w:val="24"/>
        </w:rPr>
        <w:t>Начальнику управления жилищно-коммунального хозяйства и благоустройства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администрации городского округа г.Бор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</w:t>
      </w:r>
      <w:r>
        <w:rPr>
          <w:rFonts w:ascii="Times New Roman" w:hAnsi="Times New Roman"/>
          <w:sz w:val="24"/>
        </w:rPr>
        <w:t xml:space="preserve">А.Г.Ворошилову                                        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от ___________________________________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</w:t>
      </w:r>
      <w:r>
        <w:rPr>
          <w:rFonts w:ascii="Times New Roman" w:hAnsi="Times New Roman"/>
          <w:sz w:val="24"/>
        </w:rPr>
        <w:t>(наименование организации)  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</w:t>
      </w:r>
      <w:r>
        <w:rPr>
          <w:rFonts w:ascii="Times New Roman" w:hAnsi="Times New Roman"/>
          <w:sz w:val="24"/>
        </w:rPr>
        <w:t>(юридический адрес)                                              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</w:t>
      </w:r>
      <w:r>
        <w:rPr>
          <w:rFonts w:ascii="Times New Roman" w:hAnsi="Times New Roman"/>
          <w:sz w:val="24"/>
        </w:rPr>
        <w:t>(контактный телефон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(расчетный счет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З А Я В К 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 ВЫДЕЛЕНИИ СУБСИДИ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Прошу  предоставить  субсидию  в  размере  ___________________________  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сумма прописью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 xml:space="preserve">Гарантирую  целевое  использование средств бюджета городского округа г.Бор,  выделенных в____ году на реализацию мероприятий подпрограммы___________________________________________муниципальной программы «Развитие сферы жилищно-коммунального хозяйства городского округа город Бор на 2016 годы», утвержденной постановлением администрации городского округа г. Бор от 24.11.2015 № 5953. 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35"/>
        <w:gridCol w:w="1133"/>
        <w:gridCol w:w="1135"/>
        <w:gridCol w:w="1133"/>
        <w:gridCol w:w="1135"/>
        <w:gridCol w:w="1558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олучатель субсидии/ наименование мероприятия 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ды бюджетной классификаци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период ____</w:t>
            </w:r>
          </w:p>
        </w:tc>
      </w:tr>
      <w:tr>
        <w:trPr>
          <w:trHeight w:val="36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КВС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Ф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Ц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ОС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Сумма, руб.</w:t>
            </w:r>
          </w:p>
        </w:tc>
      </w:tr>
      <w:tr>
        <w:trPr>
          <w:trHeight w:val="4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Руководитель        __________________                             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</w:t>
      </w:r>
      <w:r>
        <w:rPr>
          <w:rFonts w:ascii="Times New Roman" w:hAnsi="Times New Roman"/>
          <w:sz w:val="24"/>
        </w:rPr>
        <w:t>(подпись руководителя организации)                 (расшифровка подписи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Главный бухгалтер___________________________                   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М.П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«______»____________(дата)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5"/>
          <w:type w:val="nextPage"/>
          <w:pgSz w:w="12240" w:h="15840"/>
          <w:pgMar w:left="1418" w:right="851" w:gutter="0" w:header="709" w:top="766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Приложение 3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к Порядку предоставления субсидий из средств бюджета городского округ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г.Бор на реализацию мероприятий муниципальной программы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  <w:lang w:eastAsia="en-US"/>
        </w:rPr>
        <w:t xml:space="preserve">«Развитие сферы жилищно-коммунального хозяйства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  <w:lang w:eastAsia="en-US"/>
        </w:rPr>
        <w:t>городского округа город Бор на 2016 год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 Т Ч Е Т</w:t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б использовании субсидий, предоставленных из бюджета городского округа г.Бор реализацию мероприятий подпрограммы____________________________________________муниципальной программы «Развитие сферы жилищно-коммунального хозяйства городского округа город Бор на 2016 год за ______________     2016 год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(месяц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Главный распорядитель - Управление жилищно-коммунального хозяйства и благоустройства администрации городского округа г. Бо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Получатель субсидии  ___________________________________________________________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Руб.</w:t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50"/>
        <w:gridCol w:w="773"/>
        <w:gridCol w:w="693"/>
        <w:gridCol w:w="831"/>
        <w:gridCol w:w="2041"/>
        <w:gridCol w:w="1241"/>
        <w:gridCol w:w="1289"/>
        <w:gridCol w:w="909"/>
        <w:gridCol w:w="990"/>
        <w:gridCol w:w="1008"/>
        <w:gridCol w:w="1108"/>
        <w:gridCol w:w="861"/>
        <w:gridCol w:w="707"/>
        <w:gridCol w:w="1039"/>
        <w:gridCol w:w="239"/>
      </w:tblGrid>
      <w:tr>
        <w:trPr>
          <w:trHeight w:val="1028" w:hRule="atLeast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ды классифик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услуги или мероприятия програм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умма субсидии по подпрограм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убсидии, полученная за период реализации подпрограммы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умма субсидии за отчетный перио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актические расходы  на реализацию меропри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актические доходы от реализации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В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Ф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В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СГУ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 заяв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лучен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асче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 начала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 отчетный пе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С начала г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505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за отчетный период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Приложение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еречень документов, подтверждающих объем выполненных работ и их стоимост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Руководитель 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Главный бухгалтер______________________ 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______________________________________</w:t>
      </w:r>
    </w:p>
    <w:sectPr>
      <w:headerReference w:type="default" r:id="rId6"/>
      <w:type w:val="nextPage"/>
      <w:pgSz w:orient="landscape" w:w="15840" w:h="12240"/>
      <w:pgMar w:left="567" w:right="567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Calibri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5</Words>
  <Characters>34741</Characters>
  <CharactersWithSpaces>29615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7:00Z</dcterms:created>
  <dc:creator>а</dc:creator>
  <dc:description/>
  <dc:language>en-US</dc:language>
  <cp:lastModifiedBy/>
  <cp:lastPrinted>2011-12-13T10:01:00Z</cp:lastPrinted>
  <dcterms:modified xsi:type="dcterms:W3CDTF">2015-12-18T1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