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27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Романовой Елены Александ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магазины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с кадастровым номером 52:19:0303030:14 площадью 864 кв.м., расположенного по адресу: Нижегородская область, городской округ город Бор, г. Бор, ул. Тургенева, дом 74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дека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  <w:r>
        <w:br w:type="page"/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9  № 64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7.1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магазины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с кадастровым номером 52:19:0303030:14 площадью 864 кв.м., расположенного по адресу: Нижегородская область, городской округ город Бор, г. Бор, ул. Тургенева, дом 74А.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  <w:sz w:val="28"/>
          <w:szCs w:val="28"/>
        </w:rPr>
        <w:t>Экспозиция открыта с 17.11.2019 по 17.12.2019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17.11.2019 по 17.12.2019 с 8.00 до 17.00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12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11-26T09:28:00Z</cp:lastPrinted>
  <dcterms:modified xsi:type="dcterms:W3CDTF">2019-12-02T05:13:00Z</dcterms:modified>
  <cp:revision>27</cp:revision>
  <dc:subject/>
  <dc:title/>
</cp:coreProperties>
</file>