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От  09.11.2018                                                                                                    № 6451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и проведение оплачиваемых общественных работ на территории городского округа г.Бор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ную постановлением администрации городского округа г. Бор от 11.11.2016 № 5327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рганизация и проведение оплачиваемых общественных работ на территории городского округа г.Бор»</w:t>
      </w:r>
      <w:r>
        <w:rPr>
          <w:color w:val="000000"/>
          <w:sz w:val="28"/>
          <w:szCs w:val="28"/>
        </w:rPr>
        <w:t>, утвержденную постановлением администрации городского округа г.Бор от 11.11.2016 № 5327 (в ред. постановлений от 20.01.2017 № 224, от 30.06.2017 № 3622, от 31.10.2017 № 6391, от 08.11.2017 № 6527, от 26.12.2017 № 7801, от 23.03.2018 № 1545, от 11.07.2018 № 3931, от 01.10.2018 № 5663а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1. В паспорте Программы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строку 1 «Ответственный исполнитель Программы» изложить в следующей редакции «Администрация городского округа г. Бор (сектор кадров и наград)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в строке 2 «Соисполнители Программы» слово «Отдел» заменить словом «Управление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1.1.3. в строке 6 «Этапы и сроки реализации Программы» слова «(2018-2020 годы)» заменить словами «(2018-2021 годы, без разделения на этапы)»;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1.4. строку 7 «</w:t>
      </w:r>
      <w:r>
        <w:rPr>
          <w:sz w:val="28"/>
          <w:szCs w:val="28"/>
        </w:rPr>
        <w:t>Объемы финансирования Программы в разрезе источников и сроков реализации» изложить в следующей редакции</w:t>
      </w:r>
      <w:r>
        <w:rPr/>
        <w:t>:</w:t>
      </w:r>
    </w:p>
    <w:tbl>
      <w:tblPr>
        <w:tblW w:w="96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89"/>
        <w:gridCol w:w="2409"/>
        <w:gridCol w:w="913"/>
        <w:gridCol w:w="898"/>
        <w:gridCol w:w="992"/>
        <w:gridCol w:w="883"/>
        <w:gridCol w:w="963"/>
      </w:tblGrid>
      <w:tr>
        <w:trPr>
          <w:trHeight w:val="2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 реализации программ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(4)</w:t>
              </w:r>
            </w:hyperlink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9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9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) прочие источники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5. в строке 8 «Индикаторы достижения цели и показатели непосредственных результатов Программы» слова «для 14 безработных граждан и граждан, ищущих работу» заменить словами «не  менее 6 месяцев (в год)»;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текстовой части Программы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1. в разделе 2.1. «Характеристика текущего состояния» в абзаце  четвертом слова «Ожидается, что аналогичная ситуация на рынке труда сохранится и в 2019-2020 г.г.» заменить словами «Ожидается, что аналогичная ситуация на рынке труда сохранится и в 2019-2021 г.г.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sz w:val="28"/>
          <w:szCs w:val="28"/>
        </w:rPr>
        <w:t>1.2.2. раздел  2.2. «Цели и задачи Программы»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Целью реализации Программы является обеспечение дополнительной социальной поддержки граждан, ищущих работу, и организация оплачиваемых общественных работ не менее 6 месяцев (в год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– ежегодное создание дополнительных временных рабочих мест на территории городского округа г.Бор и обеспечение оплаты труда участников оплачиваемых общественных работ на уровне не ниж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мального разме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латы труда, установленного законодательством.»;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 в разделе 2.3. «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 и этапы реализации Программы» слова «2018 – 2020 годы» заменить словами  «2018 – 2021 годы»;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4. в разделе 2.4. слово «отделе» заменить словом «управлении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Таблицы 1. «</w:t>
      </w:r>
      <w:r>
        <w:rPr>
          <w:sz w:val="28"/>
          <w:szCs w:val="28"/>
        </w:rPr>
        <w:t>Ресурсное обеспечение реализации муниципальной программы за весь период реализации»</w:t>
      </w:r>
      <w:r>
        <w:rPr>
          <w:color w:val="000000"/>
          <w:sz w:val="28"/>
          <w:szCs w:val="28"/>
        </w:rPr>
        <w:t>, 2. «</w:t>
      </w:r>
      <w:r>
        <w:rPr>
          <w:sz w:val="28"/>
          <w:szCs w:val="28"/>
        </w:rPr>
        <w:t>Сведения об индикаторах и непосредственных результатах Программы</w:t>
      </w:r>
      <w:r>
        <w:rPr>
          <w:color w:val="000000"/>
          <w:sz w:val="28"/>
          <w:szCs w:val="28"/>
        </w:rPr>
        <w:t>», 3. «Сведения об основных мерах правового регулирования» изложить в следующей редакции:</w:t>
      </w:r>
    </w:p>
    <w:tbl>
      <w:tblPr>
        <w:tblW w:w="1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57"/>
        <w:gridCol w:w="2598"/>
        <w:gridCol w:w="1701"/>
        <w:gridCol w:w="1559"/>
        <w:gridCol w:w="2977"/>
        <w:gridCol w:w="1418"/>
        <w:gridCol w:w="992"/>
        <w:gridCol w:w="992"/>
        <w:gridCol w:w="992"/>
        <w:gridCol w:w="993"/>
        <w:gridCol w:w="1406"/>
        <w:gridCol w:w="239"/>
      </w:tblGrid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Таблица 1. Ресурсное обеспечение реализации муниципальной программы за весь период реализ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униципальной программе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 реализации, тыс.руб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 тыс.руб.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сего по муниципальной программе «Организация и проведение оплачиваемых общественных работ на территории городского округа  г. Бор»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8-20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сектор кадров и наград), управление спорта и молодежной политики администрации городского округа г. Бор, МКУ по административно-хозяйственному обеспечению органов местного самоуправ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9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1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3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9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 том числе в разрезе соисполнителей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-20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-20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порта и молодежной политики администрации городского округа г.Б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-20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по административно-хозяйственному обеспечению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9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4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Организация и проведение оплачиваемых общественных работ на территории городского округа  г. Бор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-20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, управление спорта и молодежной политики администрации городского округа г. Бор, МКУ по административно-хозяйственному обеспечению органов местного самоуправ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9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9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 том числе в разрезе соисполнителей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-20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-20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порта и молодежной политики администрации городского округа г.Б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-20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по административно-хозяйственному обеспечению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9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. Сведения об индикаторах и непосредственных результатах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9"/>
        <w:gridCol w:w="2789"/>
        <w:gridCol w:w="2417"/>
        <w:gridCol w:w="2152"/>
        <w:gridCol w:w="1972"/>
        <w:gridCol w:w="1719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змерения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индикатора/непосредственного результа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.</w:t>
            </w:r>
          </w:p>
        </w:tc>
        <w:tc>
          <w:tcPr>
            <w:tcW w:w="1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Муниципальная программа «Организация и проведение оплачиваемых общественных рабо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 территории городского округа г.Бор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1.</w:t>
            </w:r>
          </w:p>
        </w:tc>
        <w:tc>
          <w:tcPr>
            <w:tcW w:w="1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напряженности на рынке труда городского округа г.Бо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ваканс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</w:t>
            </w:r>
          </w:p>
        </w:tc>
        <w:tc>
          <w:tcPr>
            <w:tcW w:w="1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1.</w:t>
            </w:r>
          </w:p>
        </w:tc>
        <w:tc>
          <w:tcPr>
            <w:tcW w:w="1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лачиваемых общественных работ не менее 6 месяцев (в год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39" w:right="567" w:gutter="0" w:header="709" w:top="84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40"/>
        <w:jc w:val="center"/>
        <w:rPr/>
      </w:pPr>
      <w:r>
        <w:rPr/>
      </w:r>
      <w:bookmarkStart w:id="0" w:name="Par396"/>
      <w:bookmarkStart w:id="1" w:name="Par396"/>
      <w:bookmarkEnd w:id="1"/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Таблица 3. Сведения об основных мерах правового 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630"/>
        <w:gridCol w:w="1930"/>
        <w:gridCol w:w="300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ового ак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равового акта (суть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06.10.2003 №131-ФЗ «Об общих принципах  организации местного самоуправления в Российской Федераци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 организации местного самоуправления в Российской Федер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 г. Бо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ектор кадров и наград)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по административно-хозяйственному обеспечению органов мест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Ф от 19.04.1991 №1032-1 «О занятости населения в Российской Федерации»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занятости населения   в Российской Федер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 г. Бо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ектор кадров и наград)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спорта и молодежной политики администрации городского округа г.Бор ;          МКУ по административно-хозяйственному обеспечению органов мест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>
          <w:sz w:val="20"/>
          <w:szCs w:val="20"/>
        </w:rPr>
        <w:t>Н.Н.Чадаева</w:t>
      </w:r>
    </w:p>
    <w:p>
      <w:pPr>
        <w:pStyle w:val="Normal"/>
        <w:tabs>
          <w:tab w:val="clear" w:pos="708"/>
          <w:tab w:val="left" w:pos="9071" w:leader="none"/>
        </w:tabs>
        <w:rPr>
          <w:szCs w:val="28"/>
        </w:rPr>
      </w:pPr>
      <w:r>
        <w:rPr>
          <w:sz w:val="20"/>
          <w:szCs w:val="20"/>
        </w:rPr>
        <w:t>37131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40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F580ACA1DD5F8B82507737F6343A3F9D0DBD76B9987B07CF0A31127CU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1:00Z</dcterms:created>
  <dc:creator>Usereconom</dc:creator>
  <dc:description/>
  <cp:keywords/>
  <dc:language>en-US</dc:language>
  <cp:lastModifiedBy>1</cp:lastModifiedBy>
  <cp:lastPrinted>2018-11-12T16:31:00Z</cp:lastPrinted>
  <dcterms:modified xsi:type="dcterms:W3CDTF">2018-11-14T05:25:00Z</dcterms:modified>
  <cp:revision>122</cp:revision>
  <dc:subject/>
  <dc:title>Документ предоставлен КонсультантПлюс</dc:title>
</cp:coreProperties>
</file>