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.12.2015                                                                                                 № 645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г.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ыходные и праздничные дни в период с 1 по 10 янва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1 по 10 января 2016 года, создания необходимых условий для полноценного и безопасного отдыха жителей городского округа г. Бор в период празднования Нового года и Рождества Христова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5.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Заместителю главы администрации городского округа г.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Работу по обеспечению антитеррористической защищенности многоквартирных жилых домов, обращать особое внимание на  подвальные и чердачные помещения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Своевременный вывоз твердых бытовых отходов от муниципального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Управлению народного образования администрации городского округа г. Бор (Л.А. Алексеева), отделу культуры администрации городского округа г.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                   А.В.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А.Ю. Овчинников, В.И. Кудимов, В.В. Лукин, Ю.Н. Иванов, В.Н. Макаров, Н.Ф.Колесников, М.Е.Калашникова, В.А.Рыжаков, С.П.Гладков,                       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31 декабря 2015 г. до 10:00 часов                     11 января 2016 года круглосуточное дежурство ответственных работников в зданиях и помещениях, занимаемых территориальным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9  декабря 2015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ДРСП» (Д.В.Зайцев), МУП городского округа г. Бор «Благоустройство» (А.Ю. Костин) о</w:t>
      </w:r>
      <w:r>
        <w:rPr>
          <w:rStyle w:val="S6"/>
          <w:szCs w:val="28"/>
        </w:rPr>
        <w:t>беспечить своевременную очистку дорог от снега и посыпку песчано-солевой смесью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9. МУП Борское информационное агентство (С.Е.Куликова) информировать население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0. МУП «Борское ПАП» (В.В.Новиков) и индивидуальным предпринимателям, осуществляющим пассажирские перевозки на пригородных и городских маршрутах городского округа г.Бор,  рекомендовать обеспечить бесперебойное функционирование пассажирского транспорта и информирование пассажиров о графиках его работы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1. Общему отделу администрации городского округа г. Бор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2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                                                                        А.В. Мочк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(83159)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9:00Z</dcterms:created>
  <dc:creator>Адм</dc:creator>
  <dc:description/>
  <cp:keywords/>
  <dc:language>en-US</dc:language>
  <cp:lastModifiedBy>Татьяна</cp:lastModifiedBy>
  <cp:lastPrinted>2015-12-16T14:44:00Z</cp:lastPrinted>
  <dcterms:modified xsi:type="dcterms:W3CDTF">2016-01-11T11:03:00Z</dcterms:modified>
  <cp:revision>7</cp:revision>
  <dc:subject/>
  <dc:title>От                                                                                                                     №</dc:title>
</cp:coreProperties>
</file>