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07.08.2019 № 15806-18-908 и заявл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00 кв.м., расположенного по адресу: Нижегородская область, городской округ город Бор, п. Заречный (Линдовский с\с), 65 м. севернее дома № 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Колесникову Н.Ф.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декабря 2019 г. в 18.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 64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7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ориентировочной площадью 200 кв.м., расположенного по адресу: Нижегородская область, городской округ город Бор, п. Заречный (Линдовский с\с), 65 м. севернее дома № 1.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Экспозиция открыта с 20.11.2019 по 17.12.2019 (включительно).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Часы работы экспозиции: 20.11.2019 по 17.12.2019 с 8.00 до 17.00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284" w:right="-142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12.2019 в 18: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85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11-20T11:11:00Z</cp:lastPrinted>
  <dcterms:modified xsi:type="dcterms:W3CDTF">2019-12-02T05:12:00Z</dcterms:modified>
  <cp:revision>13</cp:revision>
  <dc:subject/>
  <dc:title/>
</cp:coreProperties>
</file>