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440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 № 6450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1.Паспорт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74"/>
        <w:gridCol w:w="3784"/>
        <w:gridCol w:w="394"/>
        <w:gridCol w:w="1031"/>
        <w:gridCol w:w="334"/>
        <w:gridCol w:w="1027"/>
        <w:gridCol w:w="1343"/>
        <w:gridCol w:w="1414"/>
        <w:gridCol w:w="10"/>
        <w:gridCol w:w="1226"/>
        <w:gridCol w:w="55"/>
      </w:tblGrid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ского округа г. Бор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6"/>
                <w:szCs w:val="26"/>
              </w:rPr>
              <w:t>«Развитие социальной и инженерной инфраструктуры городского округа г. Бо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2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величение протяженности газовых сетей в городском округе г.Бор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Реализация запланированных мероприятий по обеспечению жильем детей-сирот и детей, оставшихся без попечения родителей, в городском округе г.Бор.                                                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оздание благоприятных комфортных условий проживания и отдыха населения городского округа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Увеличение мест в дошкольных 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Развитие транспортной инфраструктуры в соответствии с потребностями экономического развития городского округа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еспечение населения централизованными услугами водоснабжения в городском округе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Строительство учреждений культуры в городском округе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</w:rPr>
              <w:t>Расселение граждан из домов, попадающих в зону строительства 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 2021 г, без разделения на этап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, 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560,4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714,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64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15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66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4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118,959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05,25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2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2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75,38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03,3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448,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01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2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51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118,959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05,25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2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2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75,38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57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3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357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3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. Индикаторов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8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3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объекта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объект коммунального хозяйства* – станция водоочистки в с.Ямн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объекта транспортной инфраструктуры – реконструкция транспортной развязки* и временный мостовой переход в с.Шерстн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дресная инвестиционная программа капитальных вложений городского округа город Бор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текущего состоя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чество жизни населения значительно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ый уровень обеспеченности территорий городского округа г.Бор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Адресная инвестиционная программа городского округа г.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анализа уровня обеспеченности городского округа город Бор объектами социальной, инженерной и транспортной инфраструктуры выявлены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ъекты социальной и инженерной инфраструктуры в ряде территорий имеют высокую степень физического и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ъекты социальной и инженерной инфраструктуры неравномерно размещены по территории городского округа город Бор и не полностью соответствуют совреме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уровня развития сети автомобильных дорог на территории городского округа г.Бор растущим потребностям в транспортных сообщени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аселенных пунктов без постоянной круглогодичной связи с сетью автомобильных дорог общего пользования по дорогам с твердым 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включает в себя комплекс мероприятий (строительство объектов социальной, инженерной  и транспортной инфраструктуры, выполнение инженерных изысканий и подготовку проектной документации), повышающих обеспеченность населения городского округа город Бор объектами социальной, инженерной и транспортной инфраструктуры и оснащенность системами отопления, водо- и газоснабжения,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очередном порядке в Программу включ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кты, включенные в утвержденную адресную инвестиционную программу Нижегородской области, предполагаемые к реализации на текущий и плановый период и при обеспечении софинансирования из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, обеспеченные софинансированием из федераль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городского округа город Бор, имеющих низкий уровень обеспеченности объектами социальной, инженерной и транспортной инфраструктуры и высокую степень их изнош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ходящие объекты, подлежащие завершению и вводу в эксплуатацию в планируемом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высокой степени технической готовности (более 70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</w:t>
      </w:r>
      <w:r>
        <w:rPr>
          <w:bCs/>
          <w:iCs/>
          <w:sz w:val="26"/>
          <w:szCs w:val="26"/>
        </w:rPr>
        <w:t>аибольший объем средств местного бюджета направляется н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объектов газификации и коммунальной инфраструктуры в сельской местности,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троительство и проектирование  объектов транспортной инфраструктуры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и проектирование объектов образования и культу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Программы является укрепление и развитие материально-технической базы учреждений культуры городского округа г.Бор, так как ежегодно растет число зданий этих учреждений, находящихся в 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муниципальных учреждений культуры оказывает непосредственное влияние на формирование культурных предпочтений жителей городского округа, особенно детей и молодежи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оведение модернизации, развитие материально-технической базы учреждений культуры городского округа будет способствовать обеспечению должного развития культуры в област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решения существующих проблем по несоответствию уровня развития сети автомобильных дорог на территории городского округа  растущим потребностям в транспортных сообщениях, которое приводит к снижению скоростей движения транспортных потоков, простоям в автомобильных заторах и значительным потерям времени участниками дорожного движения, направлена реализация мероприятий по развитию транспортной инфраструктуры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, решаемых в рамках Программы, традиционно является устойчивое развитие сельских территорий, в том числе за счет повышения уровня и качества жизни сельского на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данной задачи Администрацией городского округа г.Бор реализуется комплекс мероприятий при активной поддержке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, прежде всего, повышение уровня комплексного обустройства населенных пунктов, расположенных в сельской местности, объектами  социальной и инженерной инфраструктуры, а именно обеспечение сетями газоснаб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дной из основных задач Программы в 2018-2021 годах является реализация закона Нижегородской области от 01.12.2011 №168-З «О предоставлении земельных участков многодетным семьям в собственность бесплатно на территории Нижегородской области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е количество многодетных семей ожидает получение земельных участков на территории городского округа г.Бор. Основная проблема связана с отсутствием бюджетных средств на проектирование и строительство инженерной инфраструктуры и отсутствием субсидий на указанные цели из областного бюджета в 2015 — 2017 годах.</w:t>
      </w:r>
    </w:p>
    <w:p>
      <w:pPr>
        <w:pStyle w:val="Heading3"/>
        <w:spacing w:lineRule="auto" w:line="276" w:before="240" w:after="200"/>
        <w:ind w:firstLine="60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Для решения данной задачи ведется разработка проектно-сметной документации по обеспечению </w:t>
      </w:r>
      <w:r>
        <w:rPr>
          <w:b w:val="false"/>
        </w:rPr>
        <w:t>инженерной и дорожной инфраструктурой земельных участков, предназначенных для предоставления многодетным семьям у д.Оманово городского округа г.Бор  Нижегородской области.</w:t>
      </w:r>
    </w:p>
    <w:p>
      <w:pPr>
        <w:pStyle w:val="Heading3"/>
        <w:spacing w:lineRule="auto" w:line="276" w:before="240" w:after="200"/>
        <w:ind w:firstLine="600"/>
        <w:jc w:val="both"/>
        <w:textAlignment w:val="baseline"/>
        <w:rPr/>
      </w:pPr>
      <w:r>
        <w:rPr>
          <w:b w:val="false"/>
        </w:rPr>
        <w:tab/>
      </w:r>
      <w:r>
        <w:rPr>
          <w:b w:val="false"/>
          <w:sz w:val="26"/>
          <w:szCs w:val="26"/>
        </w:rPr>
        <w:t>В ходе своей реализации Программа позволит увеличить число действующих в настоящее время важных социальных и инфраструктурных объектов, наиболее востребованных насе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bookmarkStart w:id="1" w:name="Par154"/>
      <w:bookmarkStart w:id="2" w:name="Par141"/>
      <w:bookmarkEnd w:id="1"/>
      <w:bookmarkEnd w:id="2"/>
      <w:r>
        <w:rPr>
          <w:b/>
          <w:bCs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вышение уровня обеспеченности объектами социальной и инженерной инфраструктуры как городского , так и сельского населения городского округа г.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оснащенности объектов социальной инфраструктуры городского округа инженерными коммуник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кращение объемов незавершенного строительств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ействие Программы предусмотрено на 2018 – 2021 годы, без разделения на этапы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left" w:pos="7020" w:leader="none"/>
        </w:tabs>
        <w:suppressAutoHyphens w:val="true"/>
        <w:ind w:left="56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 мероприяти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left" w:pos="7020" w:leader="none"/>
        </w:tabs>
        <w:suppressAutoHyphens w:val="true"/>
        <w:ind w:left="56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сновных мероприятиях муниципальной программы отражается по форме согласно таблице 1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95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.</w:t>
            </w:r>
          </w:p>
          <w:tbl>
            <w:tblPr>
              <w:tblW w:w="1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502"/>
              <w:gridCol w:w="904"/>
              <w:gridCol w:w="939"/>
              <w:gridCol w:w="1701"/>
              <w:gridCol w:w="1417"/>
              <w:gridCol w:w="1417"/>
              <w:gridCol w:w="1215"/>
              <w:gridCol w:w="61"/>
              <w:gridCol w:w="12"/>
              <w:gridCol w:w="1264"/>
              <w:gridCol w:w="45"/>
              <w:gridCol w:w="1084"/>
            </w:tblGrid>
            <w:tr>
              <w:trPr>
                <w:trHeight w:val="1020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</w:t>
                  </w:r>
                </w:p>
              </w:tc>
              <w:tc>
                <w:tcPr>
                  <w:tcW w:w="50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 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8560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9714,84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364,20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65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1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75,3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8,3806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57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118,95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205,2594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92,5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66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91,2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414,7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6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2203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8448,84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701,1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51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0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75,38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8,380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57</w:t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118,95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205,259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92,5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,7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25,2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751,6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1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0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4,1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5,6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76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4,1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5,6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6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707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,75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05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7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,7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0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235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8846,0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287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75,7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52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13,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165,45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195,6594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8,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,7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456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399,95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7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5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236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225,9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 141,8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6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67,9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694,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95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009,6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943,9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5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8,4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3,9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1,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,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3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66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63,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14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6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63,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4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8-2021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3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66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63,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14</w:t>
                  </w:r>
                </w:p>
              </w:tc>
              <w:tc>
                <w:tcPr>
                  <w:tcW w:w="11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5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6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63,1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рограммы приведены в </w:t>
      </w:r>
      <w:r>
        <w:rPr>
          <w:b/>
          <w:bCs/>
          <w:sz w:val="26"/>
          <w:szCs w:val="26"/>
        </w:rPr>
        <w:t>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ндикаторах и непосредственных результатах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Таблица 2.</w:t>
      </w:r>
    </w:p>
    <w:tbl>
      <w:tblPr>
        <w:tblW w:w="153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70"/>
        <w:gridCol w:w="1276"/>
        <w:gridCol w:w="1276"/>
        <w:gridCol w:w="75"/>
        <w:gridCol w:w="67"/>
        <w:gridCol w:w="1200"/>
        <w:gridCol w:w="15"/>
        <w:gridCol w:w="15"/>
        <w:gridCol w:w="1246"/>
        <w:gridCol w:w="15"/>
        <w:gridCol w:w="15"/>
        <w:gridCol w:w="1246"/>
        <w:gridCol w:w="30"/>
        <w:gridCol w:w="67"/>
        <w:gridCol w:w="15"/>
        <w:gridCol w:w="1238"/>
      </w:tblGrid>
      <w:tr>
        <w:trPr>
          <w:trHeight w:val="76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индикатора/непосредственного результата</w:t>
            </w:r>
          </w:p>
        </w:tc>
      </w:tr>
      <w:tr>
        <w:trPr>
          <w:trHeight w:val="4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1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. Бор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3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 и строительство временного мостов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станции водоочи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39-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2 </w:t>
            </w:r>
            <w:r>
              <w:rPr>
                <w:color w:val="000000"/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2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осредственные результ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2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ение в Национальный реестр специалистов в област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при условии обеспечения финансирования из обла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Меры правового регулир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, направленные на достижение цели программы указаны в таблице 3.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51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11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ового ак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ложения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. исполнит-ль и соиспол-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сроки принят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программа «Развитие социальной и инженерной инфраструктуры городского округа г. Бор»</w:t>
            </w:r>
          </w:p>
        </w:tc>
      </w:tr>
      <w:tr>
        <w:trPr>
          <w:trHeight w:val="843" w:hRule="atLeast"/>
        </w:trPr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5.04.2013 г. № 44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Градостроительный кодекс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Основное мероприятие. </w:t>
            </w:r>
            <w:r>
              <w:rPr>
                <w:bCs/>
                <w:color w:val="000000"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>
                <w:color w:val="000000"/>
              </w:rPr>
              <w:t xml:space="preserve"> «Национальная 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5.04.2013 г. № 44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Градостроительный кодекс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.Основное мероприятие.  </w:t>
            </w:r>
            <w:r>
              <w:rPr>
                <w:bCs/>
                <w:color w:val="000000"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>
                <w:color w:val="000000"/>
              </w:rPr>
              <w:t xml:space="preserve"> «Жилищно-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5.04.2013 г. № 44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Градостроительный кодекс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Основное мероприятие.  </w:t>
            </w:r>
            <w:r>
              <w:rPr>
                <w:bCs/>
                <w:color w:val="000000"/>
                <w:sz w:val="26"/>
                <w:szCs w:val="26"/>
              </w:rPr>
              <w:t>Строительство, реконструкция, проектно-изыскательские работы по отрасли</w:t>
            </w:r>
            <w:r>
              <w:rPr>
                <w:color w:val="000000"/>
              </w:rPr>
              <w:t xml:space="preserve"> «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5.04.2013 г. № 44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Градостроительный кодекс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программа «Обеспечение реализации адресной инвестиционной программы»</w:t>
            </w:r>
          </w:p>
        </w:tc>
      </w:tr>
      <w:tr>
        <w:trPr/>
        <w:tc>
          <w:tcPr>
            <w:tcW w:w="1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Основное мероприятие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131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5.04.2013 г. № 44-Ф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Градостроительный кодекс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Подпрограмма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социальной и инженерной инфраструктуры городского округа город Бор»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-Подпрограмма)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4"/>
        <w:gridCol w:w="3537"/>
        <w:gridCol w:w="369"/>
        <w:gridCol w:w="998"/>
        <w:gridCol w:w="435"/>
        <w:gridCol w:w="911"/>
        <w:gridCol w:w="1221"/>
        <w:gridCol w:w="1235"/>
        <w:gridCol w:w="1233"/>
        <w:gridCol w:w="50"/>
        <w:gridCol w:w="189"/>
      </w:tblGrid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объектов социальной сферы и создание инженерной инфраструктуры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величение протяженности газовых сетей в городском округе г.Бор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Реализация запланированных мероприятий по обеспечению жильем детей-сирот и детей, оставшихся без попечения родителей, в городском округе г.Бор.                                                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оздание благоприятных комфортных условий проживания и отдыха населения городского округа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Увеличение мест в дошкольных 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Развитие транспортной инфраструктуры в соответствии с потребностями экономического развития городского округа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еспечение населения централизованными услугами водоснабжения в городском округе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Строительство учреждений культуры в городском округе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</w:rPr>
              <w:t>Расселение граждан из домов, попадающих в зону строительства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 2021 г, без разделения на этап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за счет средств местного, областного и федерального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03,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448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0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1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2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5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1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118,95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05,2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20,5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75,38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. Индик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-и реализ-и Программ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числа детей 1-6 л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й доле учреждений культур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объекта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объект коммунального хозяйства* – станция водоочистки в с.Ямн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объекта транспортной инфраструктуры – реконструкция транспортной развязки* и временный мостовой переход в с.Шерстн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1.2. Текс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1. Содержание проблемы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оциальной сферы населенных пунктов городского округа город Бор является одной из приоритетных задач деятельности администрации городского округа, направленной на решение важнейших социальных проблем, связанных с предоставлением жителям городского округа доступных и качественных услуг в области образования, здравоохранении, культуры, физической культуры и спорта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я и сооружения учреждений социальной сферы построены в разные периоды прошлого столетия. Темпы эксплуатации зданий, значительно опережающие темпы их капитального ремонта и реконструкции, явились причиной существенного морального и физического износа несущих строительных конструкций, систем инженерного обеспечения, элементов благоустройства. 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нфраструктура исторического центра г.Бор (основные автодороги, парковочные площадки и т.д.) была сформирована во времена активной застройки центра города в 60-е - 70-е годы прошлого столетия и в настоящее время не отвечает возросшим требованиям. Сложная обстановка с пропускной способностью автодорог и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В результате растет количество участков дорог с критическим уровнем загрузки дорожной сети. В настоящее время уровень автомобилизации в округе составляет 330 автомобилей на 1000 жителей, тогда как дорожно-транспортная инфраструктура соответствует уровню 60-100 ед. на 1 000  населения. Ежегодный прирост уровня автомобилизации составляет 5-7%, прирост протяженности автодорог не достигает и 1 %, что свидетельствует о дальнейшем увеличении диспропорции между потребностями участников дорожного движения и возможностями дорожной се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омфортного проживания, оказания медицинской помощи и культурного воспитания населения городского округа. Увеличение демографического уровня населения требует ввода дополнительных площадей детских дошкольных учреждений, общеобразовательных школ, объектов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2. Цель и задач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 является укрепление материально-технической базы объектов социальной сферы и создание инженерной инфраструктуры. </w:t>
      </w:r>
    </w:p>
    <w:p>
      <w:pPr>
        <w:pStyle w:val="Defaul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земельных участков инженерной инфраструктурой в целях жилищного строитель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 для газификации объектов социальной и жилищно-коммунальной сфер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звитие жилищно-коммунального строительства;</w:t>
      </w:r>
    </w:p>
    <w:p>
      <w:pPr>
        <w:pStyle w:val="Default"/>
        <w:jc w:val="both"/>
        <w:rPr/>
      </w:pPr>
      <w:r>
        <w:rPr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Проектирование и строительство объектов образования.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3.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программа реализуется в 2018- 2021 года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4. Перечень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формирования подпрограммных мероприятий являются: социальная значимость объекта; завершение строительства объектов, имеющих высокую степень технической готовности; наличие утвержденной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bCs/>
          <w:color w:val="000000"/>
        </w:rPr>
        <w:t>9101,7</w:t>
      </w:r>
      <w:r>
        <w:rPr>
          <w:b/>
          <w:bCs/>
          <w:color w:val="000000"/>
        </w:rPr>
        <w:t xml:space="preserve"> </w:t>
      </w:r>
      <w:r>
        <w:rPr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ое мероприятие 2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bCs/>
          <w:color w:val="000000"/>
        </w:rPr>
        <w:t>16707,75</w:t>
      </w:r>
      <w:r>
        <w:rPr>
          <w:b/>
          <w:bCs/>
          <w:color w:val="000000"/>
        </w:rPr>
        <w:t xml:space="preserve"> </w:t>
      </w:r>
      <w:r>
        <w:rPr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Жилищно-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федерального бюджета, областного и городского округа город Бор составляет </w:t>
      </w:r>
      <w:r>
        <w:rPr>
          <w:bCs/>
          <w:color w:val="000000"/>
        </w:rPr>
        <w:t>453235,09</w:t>
      </w:r>
      <w:r>
        <w:rPr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федерального бюджета, областного и городского округа город Бор составляет </w:t>
      </w:r>
      <w:r>
        <w:rPr>
          <w:bCs/>
          <w:color w:val="000000"/>
        </w:rPr>
        <w:t>152367,7</w:t>
      </w:r>
      <w:r>
        <w:rPr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ое мероприятие 5. 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Культу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bCs/>
          <w:color w:val="000000"/>
        </w:rPr>
        <w:t>791,1</w:t>
      </w:r>
      <w:r>
        <w:rPr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  <w:sz w:val="26"/>
          <w:szCs w:val="26"/>
        </w:rPr>
        <w:t>таблице 2</w:t>
      </w:r>
      <w:r>
        <w:rPr>
          <w:sz w:val="26"/>
          <w:szCs w:val="26"/>
        </w:rPr>
        <w:t xml:space="preserve">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Подпрограмма 2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реализации адресной инвестиционной программы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3940"/>
        <w:gridCol w:w="394"/>
        <w:gridCol w:w="882"/>
        <w:gridCol w:w="334"/>
        <w:gridCol w:w="1086"/>
        <w:gridCol w:w="1272"/>
        <w:gridCol w:w="1339"/>
        <w:gridCol w:w="1384"/>
        <w:gridCol w:w="70"/>
        <w:gridCol w:w="169"/>
        <w:gridCol w:w="4"/>
      </w:tblGrid>
      <w:tr>
        <w:trPr>
          <w:trHeight w:val="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Борстройзаказчик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реализации мероприятий программы «Адресная инвестиционная программа капитальных вложений городского округа город Бор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 2021 г, без разделения на этапы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5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4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4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 индикаторов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выполнения целей, задач и показателей муниципальной программы в целом и в разрезе подпрограмм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2. Соответствие законченного строительством 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объекта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объект коммунального хозяйства* – станция водоочистки в с.Ямн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объекта транспортной инфраструктуры – реконструкция транспортной развязки* и временный мостовой переход в с.Шерстн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Получение заключения государственной экспертизы на проектно-изыскательские работы по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2.2. Текс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Содержание проблемы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пешного достижения целей и решения задач муниципальной программы «Адресная инвестиционная программа капитальных вложений городского округа г. Бор» необходимо обеспечить эффективное исполнение муниципальным казенным учреждением «Борстройзаказчик» функций муниципального заказчика по строительству, реконструкции и капитальному ремонту объектов социальной сферы, осуществления строительного контроля по объектам.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казенное учреждение «Борстройзаказчик» является юридическим лицом, учредителем которого выступает администрация городского округа город Бор Нижегородской области. Учреждение осуществляет свою деятельность в рамках Устава, утвержденного постановлением администрации городского округа г.Бор от 22 декабря 2011 года № 7090. </w:t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деятельности учрежд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уществление функций Заказчик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ение и оформление исходных данных для проектирования объектов строительства (резервирование земельного участка, технико-экономическое обоснование, технические условия на присоединение инженерных коммуникаций, строительный паспорт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ческое сопровождение проектной документации (контроль за разработкой проектно-сметной документации , согласование ее в установленном законом порядке, передача в органы экспертизы, на утверждение и генподрядной организаци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коммуникаци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земельного участка, предназначенного для строительств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освобождения территории строительств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управления строительством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ческий надзор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деятельности муниципального казенного учреждения «Борстройзаказчик» осуществляется за счет средств бюджета городского округа город Бор Нижегородской области.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ь и задачи Подпрограммы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 является создание эффективной системы реализации мероприятий программы «Адресная инвестиционная программа капитальных вложений городского округа г. Бор». </w:t>
      </w:r>
    </w:p>
    <w:p>
      <w:pPr>
        <w:pStyle w:val="Defaul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одпрограммы являются: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3.2.2.3.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18 - 2021 годах ,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реализацию поставленных целей и задач. 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. «Расходы на 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</w:t>
      </w:r>
      <w:r>
        <w:rPr>
          <w:bCs/>
          <w:color w:val="000000"/>
        </w:rPr>
        <w:t>46357,1</w:t>
      </w:r>
      <w:r>
        <w:rPr>
          <w:b/>
          <w:bCs/>
          <w:color w:val="000000"/>
        </w:rPr>
        <w:t xml:space="preserve"> </w:t>
      </w:r>
      <w:r>
        <w:rPr/>
        <w:t>тыс</w:t>
      </w:r>
      <w:r>
        <w:rPr>
          <w:sz w:val="26"/>
          <w:szCs w:val="26"/>
        </w:rPr>
        <w:t>.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/>
      </w:pPr>
      <w:r>
        <w:rPr>
          <w:sz w:val="26"/>
          <w:szCs w:val="26"/>
        </w:rPr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  <w:sz w:val="26"/>
          <w:szCs w:val="26"/>
        </w:rPr>
        <w:t>таблице 2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текстовой части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6.Меры правового регул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960" w:right="758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DocumentMapChar">
    <w:name w:val="Document Map Char"/>
    <w:basedOn w:val="Style13"/>
    <w:qFormat/>
    <w:rPr>
      <w:rFonts w:ascii="Tahoma" w:hAnsi="Tahoma" w:cs="Tahoma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FooterChar">
    <w:name w:val="Footer Char"/>
    <w:basedOn w:val="Style13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KUMI3</dc:creator>
  <dc:description/>
  <cp:keywords/>
  <dc:language>en-US</dc:language>
  <cp:lastModifiedBy>1</cp:lastModifiedBy>
  <cp:lastPrinted>2018-11-13T12:19:00Z</cp:lastPrinted>
  <dcterms:modified xsi:type="dcterms:W3CDTF">2018-11-14T05:24:00Z</dcterms:modified>
  <cp:revision>45</cp:revision>
  <dc:subject/>
  <dc:title/>
</cp:coreProperties>
</file>