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30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4 – «Зона специализированных и тематических ландшафтных парков», для земельного участка проектной площадью 1102 кв.м., расположенного по адресу: Нижегородская область, городской округ город Бор,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декабр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tabs>
          <w:tab w:val="clear" w:pos="720"/>
          <w:tab w:val="left" w:pos="8310" w:leader="none"/>
        </w:tabs>
        <w:ind w:left="-14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администрации</w:t>
        <w:tab/>
        <w:t>А.В. Киселев</w:t>
      </w:r>
    </w:p>
    <w:p>
      <w:pPr>
        <w:pStyle w:val="Heading"/>
        <w:ind w:lef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ind w:left="-14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.Г.Клопова,3-71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9.11.2019  № 6449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17.12.2019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4 – «Зона специализированных и тематических ландшафтных парков» для земельного участка проектной площадью 1102 кв.м., расположенного по адресу: Нижегородская область, городской округ город Бор, г. Бор.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7"/>
          <w:szCs w:val="27"/>
        </w:rPr>
        <w:t>Экспозиция открыта с 20.10.2019 по 17.12.2019 (включительно)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10.2019 по 17.12.2019 с 8.00 до 17.00.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7.12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ind w:left="-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фический материал для сайт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368415" cy="621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11-20T14:02:00Z</cp:lastPrinted>
  <dcterms:modified xsi:type="dcterms:W3CDTF">2019-12-02T07:29:00Z</dcterms:modified>
  <cp:revision>33</cp:revision>
  <dc:subject/>
  <dc:title/>
</cp:coreProperties>
</file>