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 </w:t>
            </w:r>
            <w:r>
              <w:rPr>
                <w:sz w:val="28"/>
                <w:szCs w:val="28"/>
              </w:rPr>
              <w:t xml:space="preserve">6449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5 Порядка разработки, утверждения, реализации и оценки эффективности муниципальных программ городского округа город Бор Нижегородской области, утверждённым постановлением администрации городского округа город Бор Нижегородской области от 16.10.2014 №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,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 № 6508, от 26.12.2017 № 7799, от 28.03.2018 № 1660, от 09.06.2018 № 3363, от 25.09.2018 № 5601, от 02.11.2018 № 6316</w:t>
      </w:r>
      <w:r>
        <w:rPr>
          <w:color w:val="000000"/>
          <w:spacing w:val="-6"/>
          <w:sz w:val="28"/>
          <w:szCs w:val="28"/>
        </w:rPr>
        <w:t>), изложив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Д.Г. Трунова</w:t>
      </w:r>
    </w:p>
    <w:p>
      <w:pPr>
        <w:pStyle w:val="Normal"/>
        <w:widowControl w:val="false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83159 2 76 0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00" w:leader="none"/>
          <w:tab w:val="right" w:pos="9639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00" w:leader="none"/>
          <w:tab w:val="right" w:pos="9639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00" w:leader="none"/>
          <w:tab w:val="right" w:pos="9639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tabs>
          <w:tab w:val="clear" w:pos="708"/>
          <w:tab w:val="left" w:pos="400" w:leader="none"/>
          <w:tab w:val="right" w:pos="9639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18 № 6449</w:t>
      </w:r>
    </w:p>
    <w:p>
      <w:pPr>
        <w:pStyle w:val="Normal"/>
        <w:widowControl w:val="false"/>
        <w:tabs>
          <w:tab w:val="clear" w:pos="708"/>
          <w:tab w:val="left" w:pos="400" w:leader="none"/>
          <w:tab w:val="right" w:pos="9639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3.11.2016  № 5181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 xml:space="preserve">Организация и предоставление государственных и муниципальных услуг физическим и юридическим лиц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 Бор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постановления от 16.03.2017 № 1286, от 17.03.2017 № 1323,                     от 30.06.2017 № 3623, от 31.07.2017 № 4217, от 31.08.2017 № 4943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.10.2017 № 5660, от 07.11.2017 № 6509, от 26.12.2017 № 7799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3.2018 № 1660, от 09.06.2018 № 3363, от 25.09.2018 № 5601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2.11.2018 № 63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2115"/>
        <w:gridCol w:w="1985"/>
        <w:gridCol w:w="1134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.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 Бор.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, в том числе на базе Муниципального автономного учреждения городского округа город Бор Нижегородской области «Многофункциональный центр по предоставлению государственных и муниципальных услуг» (далее – МФЦ)</w:t>
            </w:r>
            <w:r>
              <w:rPr/>
              <w:t>;</w:t>
            </w:r>
          </w:p>
          <w:p>
            <w:pPr>
              <w:pStyle w:val="Normal"/>
              <w:ind w:left="25" w:hanging="25"/>
              <w:jc w:val="both"/>
              <w:rPr>
                <w:color w:val="FF6600"/>
              </w:rPr>
            </w:pPr>
            <w:r>
              <w:rPr/>
              <w:t xml:space="preserve">2. Увеличение доли заявителей, обратившихся на территории городского округа г. Бор за предоставлением </w:t>
            </w:r>
            <w:r>
              <w:rPr>
                <w:szCs w:val="28"/>
              </w:rPr>
              <w:t>государственных и муниципальных услуг</w:t>
            </w:r>
            <w:r>
              <w:rPr/>
              <w:t>, в том числе через МФЦ.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оздание оптимальных условий для организации и предоставления государственных и муниципальных услуг физическим и юридическим лицам, в том числе на базе МФЦ.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. 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овышение информированности физических и юридических лиц о порядке, способах, условиях получения государственных и муниципальных услуг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Cs w:val="28"/>
              </w:rPr>
              <w:t>5. Повышение качества и доступности предоставления государственных и муниципальных услуг, в том числе на базе МФЦ.</w:t>
            </w:r>
          </w:p>
        </w:tc>
      </w:tr>
      <w:tr>
        <w:trPr>
          <w:trHeight w:val="6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-2021гг., без разделения на этапы.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г.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 по муниципальной программе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hyperlink w:anchor="P120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1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2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3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2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4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 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 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 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718,4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 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 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0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089,3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подпрограмме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hyperlink w:anchor="P120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1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2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3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2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4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 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 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 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718,4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 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 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 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0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089,3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4) прочие источник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каторы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г.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 %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осредственные результаты: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г.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. Количество «окон» приема и выдачи документов  МАУ «МФЦ г.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2. 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минут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3. Количество услуг, оказываемых на базе МАУ «МФЦ г. Бор» за период один календар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  <w:tab w:val="right" w:pos="9639" w:leader="none"/>
        </w:tabs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right" w:pos="9639" w:leader="none"/>
        </w:tabs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Т</w:t>
      </w:r>
      <w:bookmarkStart w:id="0" w:name="Par199"/>
      <w:bookmarkEnd w:id="0"/>
      <w:r>
        <w:rPr>
          <w:b/>
          <w:spacing w:val="4"/>
          <w:sz w:val="28"/>
          <w:szCs w:val="28"/>
        </w:rPr>
        <w:t>екстов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1. Характеристика текущего состоя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В рамках повышения эффективности государствен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, качество и доступность государственных и муниципальных услуг, предоставляемых как физическим лицам, так и юридическим лица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В процессе предоставления государственных и муниципальных услуг возникает ряд проблем, требующих решения, а именно: при получении массовых (широко востребованных) услуг, обращаясь за которыми заявителю приходится сталкиваться с очередями, территориальной разобщенностью инстанций, отсутствием комфорта мест ожидания и приема-выдачи документов, длительностью сроков получения результатов, завышением обозначенных сроков, низким качеством информирования и консультир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сновным инструментом обеспечения прозрачности и повышения качества предоставления услуг гражданам и организациям в городском округе город Бор Нижегородской области является Муниципальное автономное учреждение городского округа город Бор Нижегородской области «Многофункциональный центр предоставления государственных и муниципальных услуг» (далее - МФЦ)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, что позволяет существенно упростить процесс получения услуг и снизить нагрузку на заявителя по сбору, согласованию, заполнению и предоставлению документов, необходимых для получ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снизить контакты заявителей с представителями органов власти, снижая тем самым коррупционный потенциал. Федеральный закон от 27.07.2010 № 210-ФЗ "Об организации предоставления государственных и муниципальных услуг" определяет МФЦ государственной или муниципальной организацией, обеспечивающей эффективное взаимодействие между заявителем и органами власти, предоставляя услуги на безвозмездной основе, вследствие чего сокращается рынок платных посреднических услу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  <w:shd w:fill="FFFFFF" w:val="clear"/>
        </w:rPr>
        <w:t xml:space="preserve">Доминирующим показателем эффективности государственного управления выступает «удовлетворенность потребителей».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07.05.2012 № 601 "Об основных направлениях совершенствования системы государственного управления"</w:t>
        </w:r>
      </w:hyperlink>
      <w:r>
        <w:rPr>
          <w:spacing w:val="2"/>
        </w:rPr>
        <w:t xml:space="preserve"> </w:t>
      </w:r>
      <w:r>
        <w:rPr>
          <w:spacing w:val="2"/>
          <w:sz w:val="28"/>
          <w:szCs w:val="28"/>
          <w:shd w:fill="FFFFFF" w:val="clear"/>
        </w:rPr>
        <w:t>Правительству Российской Федерации предписано обеспечить уровень удовлетворенности граждан качеством предоставления государственных и муниципальных услуг к 2018 году не менее 90 процентов. При этом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должна быть не менее 90 процен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4"/>
          <w:sz w:val="28"/>
          <w:szCs w:val="28"/>
          <w:shd w:fill="FFFFFF" w:val="clear"/>
        </w:rPr>
        <w:t xml:space="preserve">Достижение данного показателя в городском округе город Бор Нижегородской области осуществляется путём постоянного развития МФЦ, увеличения количества и качества предоставляемых на базе МФЦ государственных и муниципальных услуг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МФЦ ведет свою работу по приему и выдаче документов на предоставление государственных, региональных и муниципальных услуг заявителям с февраля 2013 года. На базе МФЦ за 2013 год оказано – 10 754 услуги, за  2014 г. – 50 980 услуг, за 2015 г. – 81 091 услуга, за 2016 г. – 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4, за 2017г. – 121 819 услуг. В настоящее время на базе МФЦ предоставляется 164 услуги, в том числе государственных услуг - 61, региональных услуг – 59 и  муниципальных услуг - 44. Приведенные данные показывают, что предоставление государственных и муниципальных услуг на базе МФЦ востребовано в городском округе город Бор, а с учетом того, что график работы МФЦ позволяет обращаться за получением услуг в один из рабочих дней в неделю в вечернее время до 20 часов и в один из выходных дней (субботу), а также то, что в соответствии с соглашениями, заключаемыми ГБУ НО «Уполномоченный МФЦ», действующим в интересах многофункциональных центров Нижегородской области, количество видов предоставляемых услуг постоянно увеличивается, то в дальнейшем и количество предоставленных на базе МФЦ услуг может возрасти. С целью соблюдения требований действующего законодательства Российской Федерации в части обеспечения надлежащих условий функционирования многофункциональных центра в городском округе г. Бор в 2017 году завершено строительство отдельно стоящего здания для размещения МФЦ, где в зоне приема заявителей организовано 29 «окон» приема и выдачи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оительство отдельно стоящего здания для размещения МФЦ, ввод в эксплуатацию осуществлен в период реализации настоящей муниципальной программы, способствует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блюдению единых и обязательных требований к помещениям, установленных действующим законодательством Российской Федерации, и формированию стандарта комфортности предоставления услуг, что позволяет минимизировать время ожидания в очереди, делает услуги МФЦ доступными для всех категорий граждан, в том числе маломобильных групп граждан, а также для граждан с ограниченными возможностями здоровь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ом Министерства экономического развития Российской Федерации от 29 сентября 2016 года № 612 утверждены методические рекомендации по соблюдению единого фирменного стиля оформления МФЦ. Новое отдельно стоящее здание многофункционального центра оформлено с использованием рекомендованного единого фирменного стиля «Мои документы», что в свою очередь, способствует узнаваемости и формированию положительного имиджа учреждения, которое обеспечивает качество предоставляемых услуг и их доступность, что в значительной мере определяет доверие населения к органам власти, в том числе к органам местного самоупр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вводом в эксплуатацию здания для размещения МФЦ организовано 29 «окон» приема и выдачи документов, работающих 6 дней в неделю, один из которых выходной. Количество увеличения «окон» приема заявителей повлекло за собой увеличение штатной численности учреждения. Для того, чтобы вновь принятые сотрудники в короткие сроки с момента принятия на работу могли качественно и грамотно вести самостоятельный прием заявлений и документов на предоставление услуг, организована система обучения, в рамках которой ведется постоянная подготовка и переподготовка персонала в связи с изменением перечня и порядка предоставляемых услуг. В рамках развития МФЦ в городском округе город Бор Нижегородской области делается упор на подготовку универсальных специалистов, компетентных в предоставлении услуг по всем сферам деятельности МФЦ и всем видам услугам, предоставляемым на базе МФЦ. В настоящее время с целью подготовки универсальных специалистов МФЦ организовано проведение еженедельного обучения сотрудников МФЦ представителями организаций-партнеров, а также самостоятельное составление сотрудниками МФЦ материалов для обучения на основе предоставляемой информации от организаций-партнеров. Кроме того, для вновь принятых сотрудников организована система наставничеств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4"/>
          <w:sz w:val="28"/>
          <w:szCs w:val="28"/>
          <w:shd w:fill="FFFFFF" w:val="clear"/>
        </w:rPr>
        <w:t>В рамках оснащения информационно-коммуникационными технологиями в МФЦ произведена установка автоматизированной информационной системы поддержки деятельности многофункциональных центров (АИС МФЦ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ля обеспечения работы МФЦ проведена установка на всех рабочих местах программно-аппаратного комплекса для защиты информации (криптозащита). Благодаря данным решениям обеспечивается работа с персональными данными через автоматизированную информационную систему «АИС МФЦ»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дальнейшем, при наличии соответствующего функционала в АИС МФЦ и  соответствующего требования в административном регламенте по предоставлению услуги, может осуществляется электронный документооборот и защищенный обмен данными с различными органами, организациями и учреждениями, что позволит заявителям при обращении за получением услуг сократить количество предоставляемых документов (свести их до минимума), так как многие необходимые для предоставления услуги документы могут быть получены в порядке межведомственного взаимодейств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оснащения МФЦ информационно-коммуникационными технологиями планируется организация работы информационно-справочной службы (далее — call-центр) по вопросам предоставления государственных и муниципальных услуг на базе МФЦ. Создание call-центра послужит повышению степени удовлетворенности заявителей работой МФЦ. В настоящее время функции специалистов call-центра выполняют сотрудники отделов приема и обработки документов, выдачи и архивного хранения документ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4"/>
          <w:sz w:val="28"/>
          <w:szCs w:val="28"/>
          <w:shd w:fill="FFFFFF" w:val="clear"/>
        </w:rPr>
        <w:t>Проведение в рамках Программы мониторинга доступности и качества предоставления государственных и муниципальных услуг позволяет определять уровень доступности услуг для населения, степень удовлетворенности граждан качеством услуг, а также осуществлять оценку эффективности деятельности органов государственной власти и органов местного самоуправления по предоставлению услуг (выполнению функций), в том числе на базе МФЦ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4"/>
          <w:sz w:val="28"/>
          <w:szCs w:val="28"/>
          <w:shd w:fill="FFFFFF" w:val="clear"/>
        </w:rPr>
        <w:t>Для проведения мониторинга показателей качества и доступности государственных и муниципальных услуг используются следующие способы:</w:t>
      </w:r>
    </w:p>
    <w:p>
      <w:pPr>
        <w:pStyle w:val="Formattext"/>
        <w:shd w:fill="FFFFFF" w:val="clear"/>
        <w:spacing w:before="0" w:after="0"/>
        <w:ind w:left="426" w:hanging="142"/>
        <w:jc w:val="both"/>
        <w:textAlignment w:val="baseline"/>
        <w:rPr/>
      </w:pPr>
      <w:r>
        <w:rPr>
          <w:spacing w:val="-2"/>
          <w:sz w:val="28"/>
          <w:szCs w:val="28"/>
          <w:shd w:fill="FFFFFF" w:val="clear"/>
        </w:rPr>
        <w:t>- возможности автоматизированной системы мониторинга предоставления услуг ИАС МКГУ – по государственным услугам;</w:t>
      </w:r>
    </w:p>
    <w:p>
      <w:pPr>
        <w:pStyle w:val="Formattext"/>
        <w:shd w:fill="FFFFFF" w:val="clear"/>
        <w:spacing w:before="0" w:after="0"/>
        <w:ind w:left="426" w:hanging="142"/>
        <w:textAlignment w:val="baseline"/>
        <w:rPr/>
      </w:pPr>
      <w:r>
        <w:rPr>
          <w:spacing w:val="4"/>
          <w:sz w:val="28"/>
          <w:szCs w:val="28"/>
          <w:shd w:fill="FFFFFF" w:val="clear"/>
        </w:rPr>
        <w:t>- проведение опросов, анкетирования – по муниципальным услуг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4"/>
          <w:sz w:val="28"/>
          <w:szCs w:val="28"/>
          <w:shd w:fill="FFFFFF" w:val="clear"/>
        </w:rPr>
        <w:t>Комплексный мониторинг показателей качества и доступности государственных и муниципальных услуг проводится ежегодно с использованием методик, рекомендованных субъектам Российской Федерации для проведения такого мониторинга. Проведение мониторинга в соответствии с методиками, должно осуществляться, в том числе путем проведения опросов, анкетирования. Результатом мониторинга является получение фактических значений показателей качества и доступности услуг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spacing w:val="4"/>
          <w:sz w:val="16"/>
          <w:szCs w:val="16"/>
          <w:shd w:fill="FFFFFF" w:val="clear"/>
        </w:rPr>
      </w:pPr>
      <w:r>
        <w:rPr>
          <w:spacing w:val="4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2. Цели, задач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Программы является организация предоставления государственных и муниципальных услуг физическим и юридическим лицам на территории городского округа город Бор, в том числе на базе МФЦ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4"/>
          <w:sz w:val="28"/>
          <w:szCs w:val="28"/>
        </w:rPr>
        <w:t>Программа рассчитана на 2018-2021 гг. и предполагает решение следующих задач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здание оптимальных условий для организации и предоставления государственных и муниципальных услуг физическим и юридическим лицам, в том числе на базе МФЦ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вышение информированности физических и юридических лиц о порядке, способах, условиях получения государственных и муниципальных услуг;</w:t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315" w:before="0" w:after="0"/>
        <w:ind w:left="426" w:hanging="357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вышение качества и доступности предоставления государственных и муниципальных услуг, в том числе на базе МФЦ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еализация Программы предусмотрена в течение 2018 – 2021 годов, без разделения на этапы.</w:t>
      </w:r>
    </w:p>
    <w:p>
      <w:pPr>
        <w:pStyle w:val="Normal"/>
        <w:autoSpaceDE w:val="false"/>
        <w:ind w:firstLine="540"/>
        <w:jc w:val="both"/>
        <w:rPr>
          <w:bCs/>
          <w:spacing w:val="4"/>
          <w:sz w:val="20"/>
          <w:szCs w:val="28"/>
        </w:rPr>
      </w:pPr>
      <w:r>
        <w:rPr>
          <w:bCs/>
          <w:spacing w:val="4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pacing w:val="4"/>
          <w:sz w:val="28"/>
          <w:szCs w:val="28"/>
        </w:rPr>
        <w:tab/>
      </w:r>
      <w:r>
        <w:rPr>
          <w:b/>
          <w:spacing w:val="4"/>
          <w:sz w:val="28"/>
          <w:szCs w:val="28"/>
        </w:rPr>
        <w:t>2.4. Перечень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pacing w:val="4"/>
          <w:sz w:val="18"/>
          <w:szCs w:val="28"/>
        </w:rPr>
      </w:pPr>
      <w:r>
        <w:rPr>
          <w:b/>
          <w:spacing w:val="4"/>
          <w:sz w:val="1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нформация об основных мероприятиях муниципальной программы отражена в таблице 1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993"/>
        <w:gridCol w:w="1134"/>
        <w:gridCol w:w="1701"/>
        <w:gridCol w:w="1417"/>
        <w:gridCol w:w="1134"/>
        <w:gridCol w:w="1200"/>
        <w:gridCol w:w="76"/>
        <w:gridCol w:w="1276"/>
        <w:gridCol w:w="1128"/>
        <w:gridCol w:w="25"/>
        <w:gridCol w:w="214"/>
      </w:tblGrid>
      <w:tr>
        <w:trPr>
          <w:trHeight w:val="454" w:hRule="atLeast"/>
        </w:trPr>
        <w:tc>
          <w:tcPr>
            <w:tcW w:w="130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-ной программе за весь период реализации (тыс.руб.)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718,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718,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8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 8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 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 089,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 089,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2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 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5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718,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718,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8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 8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 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 089,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 089,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2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718,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718,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8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 8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 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 089,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 089,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2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5. Индикаторы достижения цели и непосредственные результаты реализации муниципального программа </w:t>
      </w:r>
      <w:bookmarkStart w:id="1" w:name="Par34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Таблица 2. Сведения об индикаторах и непосредственных результатах программы </w:t>
      </w:r>
    </w:p>
    <w:p>
      <w:pPr>
        <w:pStyle w:val="Normal"/>
        <w:widowControl w:val="false"/>
        <w:autoSpaceDE w:val="false"/>
        <w:ind w:right="540" w:firstLine="540"/>
        <w:jc w:val="right"/>
        <w:rPr/>
      </w:pPr>
      <w:r>
        <w:rPr/>
        <w:t>Таблица 2.</w:t>
      </w:r>
    </w:p>
    <w:p>
      <w:pPr>
        <w:pStyle w:val="Normal"/>
        <w:widowControl w:val="false"/>
        <w:autoSpaceDE w:val="false"/>
        <w:ind w:right="540" w:firstLine="540"/>
        <w:jc w:val="right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027"/>
        <w:gridCol w:w="1843"/>
        <w:gridCol w:w="1559"/>
        <w:gridCol w:w="1134"/>
        <w:gridCol w:w="1134"/>
      </w:tblGrid>
      <w:tr>
        <w:trPr>
          <w:tblHeader w:val="true"/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sz w:val="22"/>
              </w:rPr>
            </w:pPr>
            <w:r>
              <w:rPr>
                <w:sz w:val="22"/>
              </w:rPr>
              <w:t>2021г.</w:t>
            </w:r>
          </w:p>
        </w:tc>
      </w:tr>
      <w:tr>
        <w:trPr>
          <w:tblHeader w:val="true"/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7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spacing w:val="2"/>
                <w:sz w:val="22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по предоставлению государственных и муниципальных услуг физическим и юридическим лицам»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: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: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«окон» приема и выдачи докумен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У «МФЦ г. 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уг, оказываемых на базе МАУ «МФЦ г. Бор» за период один календар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160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bookmarkStart w:id="2" w:name="Par833"/>
      <w:bookmarkStart w:id="3" w:name="Par407"/>
      <w:bookmarkStart w:id="4" w:name="Par1196"/>
      <w:bookmarkEnd w:id="2"/>
      <w:bookmarkEnd w:id="3"/>
      <w:bookmarkEnd w:id="4"/>
      <w:r>
        <w:rPr>
          <w:sz w:val="20"/>
          <w:szCs w:val="20"/>
        </w:rPr>
        <w:tab/>
      </w:r>
    </w:p>
    <w:p>
      <w:pPr>
        <w:sectPr>
          <w:type w:val="continuous"/>
          <w:pgSz w:orient="landscape" w:w="16838" w:h="11906"/>
          <w:pgMar w:left="851" w:right="851" w:gutter="0" w:header="709" w:top="851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6. Меры правового регулирования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 Сведения об основных мерах правового рег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а 3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2170"/>
        <w:gridCol w:w="4394"/>
        <w:gridCol w:w="1417"/>
        <w:gridCol w:w="1560"/>
      </w:tblGrid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ые положения правового акта (су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сроки принятия</w:t>
            </w:r>
          </w:p>
        </w:tc>
      </w:tr>
      <w:tr>
        <w:trPr>
          <w:trHeight w:val="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1. </w:t>
            </w:r>
            <w:hyperlink w:anchor="Par3503">
              <w:r>
                <w:rPr>
                  <w:rStyle w:val="InternetLink"/>
                  <w:sz w:val="20"/>
                  <w:szCs w:val="20"/>
                </w:rPr>
                <w:t xml:space="preserve">Программа </w:t>
              </w:r>
            </w:hyperlink>
            <w:r>
              <w:rPr>
                <w:sz w:val="20"/>
                <w:szCs w:val="20"/>
              </w:rPr>
              <w:t>«</w:t>
            </w:r>
            <w:r>
              <w:rPr>
                <w:bCs/>
                <w:spacing w:val="2"/>
                <w:sz w:val="20"/>
                <w:szCs w:val="20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 Бор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                    № 210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рганизации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0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РФ от 07.05.2012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pacing w:val="-2"/>
                <w:sz w:val="20"/>
                <w:szCs w:val="20"/>
              </w:rPr>
              <w:t>Об основных направлениях совершенствования системы государствен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2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7.09.2011 № 7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pacing w:val="-4"/>
                <w:sz w:val="20"/>
                <w:szCs w:val="20"/>
              </w:rPr>
      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1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Ф от 22.12.2012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"Об утверждении Правил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.12.2012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становление администрации городского округа город Бор Нижегородской области от 25.12.2012 № 7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pacing w:val="-4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 создании Муниципального автономного учреждения городского округа город Бор Нижегородской области «Многофункциональный центр  предоставления государственных и муниципальных услуг»  (МАУ «МФЦ г. Бор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5.12.2012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тановление Правительства Нижегородской области от 11.04.2013          № 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"Об утверждении перечня государственных услуг,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, территориальными отделениями государственных внебюджетных фондов, расположенными на территории Нижегоро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3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становление администрации городского округа город Бор Нижегородской области от 17.08.2016 № 39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Об утверждении перечней муниципальных и государственных 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6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становление администрации городского округа город Бор Нижегородской области от 17.08.2016 № 3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муниципальных услуг, предоставляемых муниципальными учреждениями (организациями) городского округа город Бор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Подпрограммы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bookmarkStart w:id="5" w:name="Par3503"/>
      <w:bookmarkEnd w:id="5"/>
      <w:r>
        <w:rPr>
          <w:b/>
          <w:spacing w:val="6"/>
          <w:sz w:val="28"/>
        </w:rPr>
        <w:t xml:space="preserve">3.1. </w:t>
      </w:r>
      <w:r>
        <w:rPr>
          <w:b/>
          <w:spacing w:val="6"/>
          <w:sz w:val="28"/>
          <w:szCs w:val="28"/>
        </w:rPr>
        <w:t>Под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  <w:bookmarkStart w:id="6" w:name="Par3508"/>
      <w:bookmarkStart w:id="7" w:name="Par350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1.1. Паспорт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9"/>
        <w:gridCol w:w="1985"/>
        <w:gridCol w:w="1134"/>
        <w:gridCol w:w="992"/>
        <w:gridCol w:w="992"/>
        <w:gridCol w:w="992"/>
        <w:gridCol w:w="993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/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/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, в том числе на базе Муниципального автономного учреждения городского округа город Бор Нижегородской области «Многофункциональный центр по предоставлению государственных и муниципальных услуг» (далее – МФ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заявителей, обратившихся на территории городского округа г.Бор за предоставлением государственных и муниципальных услуг, в том числе через МФЦ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оптимальных условий для организации и предоставления государственных и муниципальных услуг физическим и юридическим лицам, в том числе на базе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информированности физических и юридических лиц о порядке, способах, условиях получ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pacing w:val="-4"/>
                <w:sz w:val="22"/>
                <w:szCs w:val="22"/>
              </w:rPr>
              <w:t>Повышение качества и доступности предоставления государственных и муниципальных услуг, в том числе на базе МФЦ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-2021гг., без разделения на этапы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Источники финансирован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тыс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г.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подпрограмме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hyperlink w:anchor="P120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1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2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3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2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4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 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 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 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7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718,4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 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 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 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0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 089,3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4) прочие источник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9,1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г.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 %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осредственные результаты: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г.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.Количество «окон» приема и выдачи документов МАУ «МФЦ г.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2. 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минут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3. Количество услуг, оказываемых на базе МАУ «МФЦ г. Бор» за период один календар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18" w:firstLine="28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2. Текстовая часть Подпрограммы </w:t>
      </w:r>
    </w:p>
    <w:p>
      <w:pPr>
        <w:pStyle w:val="ConsPlusNormal"/>
        <w:ind w:right="118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118" w:firstLine="284"/>
        <w:jc w:val="center"/>
        <w:outlineLvl w:val="4"/>
        <w:rPr/>
      </w:pPr>
      <w:bookmarkStart w:id="8" w:name="Par4396"/>
      <w:bookmarkEnd w:id="8"/>
      <w:r>
        <w:rPr>
          <w:rFonts w:cs="Times New Roman" w:ascii="Times New Roman" w:hAnsi="Times New Roman"/>
          <w:b/>
          <w:sz w:val="28"/>
          <w:szCs w:val="28"/>
        </w:rPr>
        <w:t>3.1.2.1. Характеристика текущего состояния сферы реализации    Подпрограммы, основные проблемы и прогноз ее развития</w:t>
      </w:r>
    </w:p>
    <w:p>
      <w:pPr>
        <w:pStyle w:val="Normal"/>
        <w:widowControl w:val="false"/>
        <w:autoSpaceDE w:val="false"/>
        <w:ind w:right="11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9" w:firstLine="709"/>
        <w:jc w:val="both"/>
        <w:outlineLvl w:val="2"/>
        <w:rPr/>
      </w:pPr>
      <w:r>
        <w:rPr>
          <w:sz w:val="28"/>
          <w:szCs w:val="28"/>
        </w:rPr>
        <w:t xml:space="preserve">Данная Подпрограмма определяет цели, задачи и направления развития </w:t>
      </w:r>
      <w:r>
        <w:rPr>
          <w:color w:val="000000"/>
          <w:sz w:val="28"/>
          <w:szCs w:val="28"/>
          <w:shd w:fill="FFFFFF" w:val="clear"/>
        </w:rPr>
        <w:t>предоставления государственных и муниципальных услуг в городском округе город Бор Нижегородской области, финансовое обеспечение и механизмы реализации предусмотренных мероприятий, а также показатели их результативности.</w:t>
      </w:r>
    </w:p>
    <w:p>
      <w:pPr>
        <w:pStyle w:val="Normal"/>
        <w:numPr>
          <w:ilvl w:val="0"/>
          <w:numId w:val="0"/>
        </w:numPr>
        <w:autoSpaceDE w:val="false"/>
        <w:ind w:right="119"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и, задачи и мероприятия Подпрограммы в первую очередь направлены на поддержание деятельности</w:t>
      </w:r>
      <w:r>
        <w:rPr/>
        <w:t xml:space="preserve"> </w:t>
      </w:r>
      <w:r>
        <w:rPr>
          <w:sz w:val="28"/>
          <w:szCs w:val="28"/>
        </w:rPr>
        <w:t xml:space="preserve">МАУ «МФЦ г. Бор», </w:t>
      </w:r>
      <w:r>
        <w:rPr>
          <w:color w:val="000000"/>
          <w:sz w:val="28"/>
          <w:szCs w:val="28"/>
          <w:shd w:fill="FFFFFF" w:val="clear"/>
        </w:rPr>
        <w:t>среди которых следует выделить: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организация и обеспечение централизованного предоставления гражданам и юридическим лицам одной или нескольких государственных и муниципальных услуг, в том числе в электронной форме, по принципу «одного окна» с соблюдением требований к комфортности, при котором необходимость непосредственного взаимодействия заявителей с органами, предоставляющими указанные услуги, исключена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оптимизация и повышение качества предоставления государственных и муниципальных услуг, упорядочение административных процедур, административных действий в сфере предоставления данных услуг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внедрение стандарта комфортности предоставления государственных и муниципальных услуг, создание для заявителей комфортных условий получения государственных и муниципальных услуг; </w:t>
      </w:r>
    </w:p>
    <w:p>
      <w:pPr>
        <w:pStyle w:val="Default"/>
        <w:ind w:right="118" w:firstLine="284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полного и всестороннего информирования физических и юридических лиц по вопросам предоставления государственных и муниципальных услуг.</w:t>
      </w:r>
    </w:p>
    <w:p>
      <w:pPr>
        <w:pStyle w:val="Default"/>
        <w:ind w:right="11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119" w:firstLine="709"/>
        <w:jc w:val="both"/>
        <w:outlineLvl w:val="2"/>
        <w:rPr/>
      </w:pPr>
      <w:r>
        <w:rPr>
          <w:sz w:val="28"/>
          <w:szCs w:val="28"/>
        </w:rPr>
        <w:t>В соответствии с указанными целями и основными задачами                        МАУ «МФЦ г. Бор» осуществляет следующие виды деятельности: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организация и обеспечение деятельности единого места приема, регистрации и выдачи необходимых документов физическим и юридическим лицам при предоставлении государственных и муниципальных услуг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прием запросов заявителей о предоставлении государственных или муниципальных услуг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>- представление интересов заявителей при взаимодействии с органами, предоставляющими государственные и муниципальные услуги, а также с организациями, участвующими в предоставлении данных услуг;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представление интересов органов, предоставляющих государственные и муниципальные услуги, при взаимодействии с заявителями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выдача заявителям документов органов, предоставляющих государственные и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 </w:t>
      </w:r>
    </w:p>
    <w:p>
      <w:pPr>
        <w:pStyle w:val="Default"/>
        <w:ind w:right="118" w:firstLine="284"/>
        <w:jc w:val="both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  <w:t xml:space="preserve">- информирование заявителей о порядке предоставления государственных и муниципальных услуг в Учреждении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>- организация информационной поддержки предоставления государственных и муниципальных услуг на базе Учреждения путем изготовления и распространения разъяснительных, справочных и других материалов.</w:t>
      </w:r>
    </w:p>
    <w:p>
      <w:pPr>
        <w:pStyle w:val="ConsPlusNormal"/>
        <w:numPr>
          <w:ilvl w:val="0"/>
          <w:numId w:val="0"/>
        </w:numPr>
        <w:ind w:left="426" w:right="118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2.2. 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ФЦ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 Увеличение доли заявителей, обратившихся на территории городского округа г. Бор за предоставлением </w:t>
      </w:r>
      <w:r>
        <w:rPr>
          <w:sz w:val="28"/>
          <w:szCs w:val="28"/>
        </w:rPr>
        <w:t>государственных и муниципальных услуг</w:t>
      </w:r>
      <w:r>
        <w:rPr>
          <w:sz w:val="28"/>
        </w:rPr>
        <w:t xml:space="preserve"> через МФ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одпрограммы планируется за счет решения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рганизации и предоставления государственных и муниципальных услуг физическим и юридическим лицам на базе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овышение информированности физических и юридических лиц о порядке, способах, условиях получения государственных и муниципальных услуг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предоставления государственных и муниципальных услуг  на базе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</w:rPr>
        <w:t>3.1.2.</w:t>
      </w: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Подпрограммы предусмотрена в течение 2018 – 2021 годов, без разделения на этап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</w:rPr>
        <w:t>3.1.2</w:t>
      </w:r>
      <w:r>
        <w:rPr>
          <w:b/>
          <w:sz w:val="28"/>
          <w:szCs w:val="28"/>
        </w:rPr>
        <w:t>.4. Перечень мероприяти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отражена в таблице 1 текстовой части Муниципа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2.5. Индикаторы достижения цели и непосредств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каторах достижения цели и непосредственных результатах подпрограммы отражены в таблице 2 текстовой част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/>
      </w:pPr>
      <w:bookmarkStart w:id="9" w:name="Par4451"/>
      <w:bookmarkEnd w:id="9"/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9:00Z</dcterms:created>
  <dc:creator>1</dc:creator>
  <dc:description/>
  <cp:keywords/>
  <dc:language>en-US</dc:language>
  <cp:lastModifiedBy>1</cp:lastModifiedBy>
  <cp:lastPrinted>2018-11-12T16:16:00Z</cp:lastPrinted>
  <dcterms:modified xsi:type="dcterms:W3CDTF">2018-11-14T05:23:00Z</dcterms:modified>
  <cp:revision>13</cp:revision>
  <dc:subject/>
  <dc:title> </dc:title>
</cp:coreProperties>
</file>