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обращения Шаронова Алексея Владими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 для магазина, расположенного по адресу: Нижегородская область, городской округ город Бор, г. Бор, п. Большое Пикино, ул. 1 Мая, д. 10, в части увеличения торговой площади до 600 кв.м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Большепикинского территориального отдела администрации городского округа г.Бор Ю.И. Овчин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ноября 2017 г. в 18.00 по адресу: Нижегородская область, городской округ город Бор, г. Бор, п. Большое Пикино, ул. Больничная, рядом с д. 7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Екатерина</dc:creator>
  <dc:description/>
  <cp:keywords/>
  <dc:language>en-US</dc:language>
  <cp:lastModifiedBy>1</cp:lastModifiedBy>
  <cp:lastPrinted>2017-11-03T10:54:00Z</cp:lastPrinted>
  <dcterms:modified xsi:type="dcterms:W3CDTF">2017-11-07T07:16:00Z</dcterms:modified>
  <cp:revision>5</cp:revision>
  <dc:subject/>
  <dc:title/>
</cp:coreProperties>
</file>