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35"/>
      </w:tblGrid>
      <w:tr>
        <w:trPr/>
        <w:tc>
          <w:tcPr>
            <w:tcW w:w="5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6.12.2015 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449                              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стоимости одного дня пребывания в организац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ыха и оздоровления детей в 2016 году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61" w:hRule="atLeast"/>
        </w:trPr>
        <w:tc>
          <w:tcPr>
            <w:tcW w:w="10080" w:type="dxa"/>
            <w:tcBorders/>
          </w:tcPr>
          <w:p>
            <w:pPr>
              <w:pStyle w:val="22"/>
              <w:spacing w:lineRule="auto" w:line="36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споряжением Правительства Нижегородской области от 20.10.2015 № 1915-р и в целях обеспечения отдыха и оздоровления детей городского округа  г. Бор в 2016 году, для осуществления расчетов с гражданами  и организациями при возмещении расходов части стоимости путевки в загородные детские оздоровительно-образовательные центры (лагеря)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69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дного дня пребывания в загородных детских оздоровительно-образовательных центрах (лагерях) в размере 650 рублей; 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 в лагерях с дневным пребыванием детей с трехразовым питанием – 107 руб. в де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1 января 2016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                                                                                А.В.Мочк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Чулков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</w:rPr>
        <w:t>2454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1:00Z</dcterms:created>
  <dc:creator>Пользователь</dc:creator>
  <dc:description/>
  <cp:keywords/>
  <dc:language>en-US</dc:language>
  <cp:lastModifiedBy>Татьяна</cp:lastModifiedBy>
  <cp:lastPrinted>2015-11-17T10:51:00Z</cp:lastPrinted>
  <dcterms:modified xsi:type="dcterms:W3CDTF">2015-12-17T10:47:00Z</dcterms:modified>
  <cp:revision>5</cp:revision>
  <dc:subject/>
  <dc:title/>
</cp:coreProperties>
</file>