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before="0" w:after="120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А – «Зона жилой застройки индивидуальными жилыми домами» и установление границ территориальной зоны Ж-3 – «Зона малоэтажной смешанной жилой застройки индивидуальными и многоквартирными жилыми домами», в районе земельных участков с кадастровыми номерами 52:20:1100067:371, 52:20:1100067:489, 52:20:1100067:279, расположенных по адресу: Нижегородская область, городской округ город Бор, г. Бор, п. Неклюдово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418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20T11:07:00Z</cp:lastPrinted>
  <dcterms:modified xsi:type="dcterms:W3CDTF">2019-12-02T05:10:00Z</dcterms:modified>
  <cp:revision>43</cp:revision>
  <dc:subject/>
  <dc:title/>
</cp:coreProperties>
</file>