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             № 6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 6313), изложив ее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г. Бор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1.2018 N 6448     </w:t>
      </w:r>
    </w:p>
    <w:p>
      <w:pPr>
        <w:pStyle w:val="Normal"/>
        <w:widowControl w:val="false"/>
        <w:autoSpaceDE w:val="false"/>
        <w:ind w:firstLine="5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>от 03.11.2016 № 5179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малого и среднего предпринимательства городского округа г.Бор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_Hlk497293007"/>
      <w:bookmarkEnd w:id="1"/>
      <w:r>
        <w:rPr/>
        <w:t>1. ПАСПОРТ ПРОГРАММЫ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6660"/>
        <w:gridCol w:w="1080"/>
        <w:gridCol w:w="1080"/>
        <w:gridCol w:w="900"/>
        <w:gridCol w:w="900"/>
        <w:gridCol w:w="9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(при их наличии)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азвитие малого и среднего предпринимательства городского округа г.Бор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, совершенствование системы и обеспечение имущественной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, консультационной и иной поддержки малого и среднего предпринимательства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1 годы, без разделения на этапы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9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 инкубатор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; 2019 – 100; 2020 – 100; 2021 –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Индекс удовлетворенности субъектов малого и среднего предпринимательства – получателей услуг по предоставлению ББИ информационной и консультационной поддержк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; 2019 – 100; 2020 – 100; 2021 – 10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реднегодовое количество субъектов малого предпринимательства, осуществляющих деятельность на базе бизнес-инкубатора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; 2019 – 10; 2020 – 10; 2021 – 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; 2019 – 0; 2020 – 0; 2021 – 0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_Hlk497293007"/>
      <w:bookmarkStart w:id="3" w:name="_Hlk49729300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68"/>
      <w:bookmarkEnd w:id="4"/>
      <w:r>
        <w:rPr>
          <w:sz w:val="28"/>
          <w:szCs w:val="28"/>
        </w:rPr>
        <w:t>2. ТЕКСТОВАЯ ЧАСТЬ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5" w:name="Par70"/>
      <w:bookmarkEnd w:id="5"/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городского округа г.Б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му вкладу малого и среднего бизнеса в социально-экономическое развитие округа во многом способствовала активная инвестиционная политика администрации, достаточно благоприятная социально-экономическая ситуация, а также реализация ранее действовавших программ развития мало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лом бизнесе округа занято более 40% всего экономически активного населения. По состоянию на 1 января 2018 года в сфере малого бизнеса занято 17,5 тыс. человек, работающих в малых предприятиях и у индивидуальных предпринимателей. По официальным данным органов государственной статистики, оборот малых и средних предприятий за 2017 год составил 9 166,6 млн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еятельность малого и среднего предпринимательства округа является достаточно успешной, однако существует ряд проблем. Как показывают регулярно проводимые исследования, наиболее серьезные затруднения у предпринимателей вызывает решение следующих проб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, связанные с недоступностью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нтрольно-разрешитель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ные проблемы, характерные как для округа, так и для всей Нижегородской области (энергетика, транспорт и т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препятствующих развитию МСП, остро выделяется проблема финансирования. Обострилась проблема доступа предприятий к кредитным ресурсам. К заемщикам предъявляются более высокие требования. Размер процентных ставок по кредитам значительно превышает размер ключевой ставки Центрального банка Российской Федерации. Имеют место случаи повышения банками в одностороннем порядке процентных ставок по действующим кредитам. В результате предприниматели испытывают проблемы с ликвидностью, реализация части инвестиционных проектов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омент разработки Программы инфраструктура поддержки и развития МСП округа включает в себя координационный совет по развитию предпринимательства при администрации, МАУ «Борский бизнес-инкубатор», некоммерческое партнерство "Содружество плюс". Кроме того, программы содействия развитию предпринимательства реализует центр занятости населения. Указанные структуры, по мере возможности, обеспечивают потребности предпринимателей по всем направлениям организации, ведения и расширения собственного бизнеса, в том числе прогнозно-аналитическому, информационному, обучающему, консультационному, правовому, а также оказывают предпринимателям широкий спектр деловых услуг. Действуют различные программы популяризации предпринимательства, например, "Школа молодого предпринимателя", конкурсы среди субъектов малого бизнеса. Оказание мер государственной поддержки малому предпринимательству, в том числе на программной основе, осуществляется на протяжении ряда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малого и среднего предпринимательства городского округа город Бор заключается в участии субъектов МСП в социально-экономическом развитии территории в качестве высокотехнологичного, социально ориентированного, конкурентоспособного сектора экономики, что достигается через развитие главного ресурса региона - интеллекта, творческих способностей, предприимчивости и высокой квалификации борч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МСП связано улучшение инвестиционной привлекательности, повышение капитализации и совокупной отдачи местных ресурсов, рост валового продукта. Программа является прямым продолжением и развитием уже реализованных программ. В соответствии с задачами органов местного самоуправления по развитию малого и среднего предпринимательства, определенных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редусматривается широкий спектр мероприятий, реализуемых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нная поддерж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 может осуществлятьс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в аренду нежилых помещений МАУ «Борский бизнес-инкубатора» на льготных условиях, в соответствии с порядком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ого постановлением администрации городского округа г. Бор от 13.11.2013 № 711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, находящегося в собственности городского округа г. Б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ая поддерж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путем размещения на официальных сайтах органов местного самоуправления городского округа г. Бор и МАУ «Борский бизнес-инкубатор» в информационно-телекоммуникационной сети «Интернет»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идах предпринимательской поддержки и ее получателей на территории городского округа г.Б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государственных программ (подпрограмм) области и муниципальных программ городского округа город Б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нформационных ресурсах поддержки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униципальном имуществе, предназначенном для предоставления во владение и (или) в пользование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ъявленных конкурсах на оказание финансовой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й необходимой для развития субъектов малого и среднего предпринимательства информацией (экономической, правовой,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ационная поддержка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может осуществляться органами местного самоуправления городского округа г. Бор и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ая поддерж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ой поддержки субъектам малого и среднего предпринимательства может осуществляться МАУ «Борский бизнес-инкубатор»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ярмарки предложений по обеспечению муниципального заказа на товары, услуги, производимые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стоянной системы мониторинга состояния малого и среднего предпринимательства в городском округе г.Бор с привлечением на конкурсной основе компаний, занимающихся социологическими исслед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"горячих" линий по проблем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 по приоритетным видам деятельности для выявления лидер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в создании центров субконтрактинга и (или) аутсорс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подготовки кадров для субъектов малого и среднего предпринимательства или их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будут следующие на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о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сность и публичная отчетность об использовании бюджетных средств, выделенных на поддержку субъектов малого и среднего предпринимательства, а также о деятельности объектов инфраструктуры </w:t>
      </w:r>
      <w:bookmarkStart w:id="6" w:name="_Hlk497809292"/>
      <w:r>
        <w:rPr>
          <w:sz w:val="28"/>
          <w:szCs w:val="28"/>
        </w:rPr>
        <w:t>поддержки субъектов малого и среднего предпринимательства</w:t>
      </w:r>
      <w:bookmarkEnd w:id="6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нормативных правовых актов, регулирующих сферу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коллегиальных органов, оперативное управление и межведомственная координация деятельности участников Программы по реализации ее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дерства и инноваций, формирование условий для массового появления новых инновационных предприятий во всех секторах эконом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конкурент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 планом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рограммы в сравнении с 2015 годом по итогам 2021 года буду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орота малых предприятий с 9,0 млрд. руб. до 20,0 млрд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работной платы на малых предприятиях с 14,5 тыс. руб. до 19,6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убъектов малого и среднего предпринимательства городского округа город Бор оказывается в соответствии с положениями федерального и регионального законодательства, нормативных и правовых актов органов местного самоуправления городского округа город Бор, настояще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СП рассматриваются в пределах полномоч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городского округа г. Б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м советом при администрации городского округа г. Б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автономным учреждением «Борский бизнес - инкубатор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м партнерством "Содружество плюс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й субъектов МСП за поддержкой - 25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нформирования субъектов МСП о принятом решении по существу обращения - 5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ы субъектов малого и среднего предпринимательства - получателей поддержки ведет администрация городского округа город Бор и организации, образующие инфраструктуру поддержки субъектов малого и среднего предпринимательства. Порядок ведения реестр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азвитие малого и среднего предпринимательства в Нижегородской области является одной из основных задач развития экономики, при реализации Программы выделена следующая основная цель - оптимизация системы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я новых рабочих мест, развития экономики, повышения уровня и качества жизн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здание и обеспечение благоприятных условий для развития и повышения конкурентоспособности малого и среднего предпринимательства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условия для развития малого и среднего предпринима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ая инфраструктура поддержки субъектов малого и среднего предпринима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ая финансовая и инвестицион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, совершенствование системы и обеспече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, консультационной и иной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7" w:name="Par85"/>
      <w:bookmarkEnd w:id="7"/>
      <w:r>
        <w:rPr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8 - 2021 годы. Программа реализуется в 1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bookmarkStart w:id="8" w:name="Par246"/>
      <w:bookmarkStart w:id="9" w:name="Par89"/>
      <w:bookmarkEnd w:id="8"/>
      <w:bookmarkEnd w:id="9"/>
      <w:r>
        <w:rPr>
          <w:sz w:val="28"/>
          <w:szCs w:val="28"/>
        </w:rPr>
        <w:t>2.4. Основные мероприят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ях Программы приведена в таблице 1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муниципальной программы за весь период реализации.                                   Таблица 1.</w:t>
      </w:r>
    </w:p>
    <w:tbl>
      <w:tblPr>
        <w:tblW w:w="1471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73"/>
        <w:gridCol w:w="992"/>
        <w:gridCol w:w="1708"/>
        <w:gridCol w:w="2160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№ 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за весь период 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по муниципальной программе </w:t>
            </w:r>
            <w:r>
              <w:rPr>
                <w:bCs/>
                <w:sz w:val="26"/>
                <w:szCs w:val="26"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 00 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2018-2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1 </w:t>
            </w:r>
            <w:r>
              <w:rPr>
                <w:bCs/>
                <w:sz w:val="26"/>
                <w:szCs w:val="26"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1 00 00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-2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.2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.3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.4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1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еспечение деятельности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1 00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-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45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.2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.3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4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2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.4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2 </w:t>
            </w:r>
            <w:r>
              <w:rPr>
                <w:bCs/>
                <w:sz w:val="26"/>
                <w:szCs w:val="26"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2 00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-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.2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.3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.4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3 </w:t>
            </w:r>
            <w:bookmarkStart w:id="10" w:name="_Hlk497201062"/>
            <w:r>
              <w:rPr>
                <w:bCs/>
                <w:sz w:val="26"/>
                <w:szCs w:val="26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 03 00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-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.2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.3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.4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Индикаторы достижения цели и непосредственны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, и непосредственные результаты, позволяющие оценить реализацию мероприятий, осуществляемых в рамках Программы. Состав индикаторов и непосредственных результатов Программы определен таким образом, чтобы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ват наиболее значимых результатов выполнения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 и появления новых, а также социально-экономических обстоятельств, существенно влияющих на развитие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center"/>
        <w:outlineLvl w:val="2"/>
        <w:rPr>
          <w:sz w:val="28"/>
          <w:szCs w:val="28"/>
        </w:rPr>
      </w:pPr>
      <w:bookmarkStart w:id="11" w:name="Par348"/>
      <w:bookmarkEnd w:id="11"/>
      <w:r>
        <w:rPr>
          <w:sz w:val="28"/>
          <w:szCs w:val="28"/>
        </w:rPr>
        <w:t>Сведения об индикаторах и непосредственных результатах Программы                                                      Таблица 2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800"/>
        <w:gridCol w:w="1800"/>
        <w:gridCol w:w="1800"/>
        <w:gridCol w:w="1800"/>
      </w:tblGrid>
      <w:tr>
        <w:trPr>
          <w:tblHeader w:val="true"/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/ непосредственного результ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blHeader w:val="true"/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 инкуб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удовлетворенности субъектов малого и среднего предпринимательства – получателей услуг по предоставлению ББИ информационной и консультацион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субъектов малого предпринимательства, осуществляющих деятельность на базе бизнес-инкуб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Par396"/>
      <w:bookmarkStart w:id="13" w:name="Par396"/>
      <w:bookmarkEnd w:id="1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6.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3960"/>
        <w:gridCol w:w="5220"/>
        <w:gridCol w:w="3390"/>
        <w:gridCol w:w="1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ового акта (суть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спечение деятельности МАУ «Борский бизнес-инкубатор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06.07.2007 №209 «О развитии малого и среднего предпринимательства в Российской Федерации»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нципы </w:t>
            </w:r>
            <w:r>
              <w:rPr>
                <w:bCs/>
                <w:sz w:val="28"/>
                <w:szCs w:val="28"/>
              </w:rPr>
              <w:t>развития малого и среднего предприниматель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эконом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Нижегородской области от 25.11.2008 № 171-З «О развитии малого и среднего предпринимательства в Нижегородской обла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нципы </w:t>
            </w:r>
            <w:r>
              <w:rPr>
                <w:bCs/>
                <w:sz w:val="28"/>
                <w:szCs w:val="28"/>
              </w:rPr>
              <w:t>развития малого и среднего предприниматель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эконом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 Бор  от 13.11.2013 № 7115 «Об отборе субъектов малого и среднего предпринимательства для предоставления им в аренду нежилых помещений в МАУ «Борский бизнес-инкубатор» для ведения предпринимательской деятельн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эконом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 </w:t>
            </w:r>
            <w:r>
              <w:rPr>
                <w:bCs/>
                <w:sz w:val="28"/>
                <w:szCs w:val="28"/>
              </w:rPr>
              <w:t>Материально-техническое обеспечение МАУ «Борский бизнес-инкубатор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06.07.2007 №209 «О развитии малого и среднего предпринимательства в Российской Федерации»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нципы </w:t>
            </w:r>
            <w:r>
              <w:rPr>
                <w:bCs/>
                <w:sz w:val="28"/>
                <w:szCs w:val="28"/>
              </w:rPr>
              <w:t>развития малого и среднего предприниматель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эконом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Нижегородской области от 25.11.2008 № 171-З «О развитии малого и среднего предпринимательства в Нижегородской обла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нципы </w:t>
            </w:r>
            <w:r>
              <w:rPr>
                <w:bCs/>
                <w:sz w:val="28"/>
                <w:szCs w:val="28"/>
              </w:rPr>
              <w:t>развития малого и среднего предприниматель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эконом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. </w:t>
            </w:r>
            <w:r>
              <w:rPr>
                <w:bCs/>
                <w:sz w:val="28"/>
                <w:szCs w:val="28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06.07.2007 №209 «О развитии малого и среднего предпринимательства в Российской Федерации»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нципы </w:t>
            </w:r>
            <w:r>
              <w:rPr>
                <w:bCs/>
                <w:sz w:val="28"/>
                <w:szCs w:val="28"/>
              </w:rPr>
              <w:t>развития малого и среднего предприниматель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эконом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Нижегородской области от 25.11.2008 № 171-З «О развитии малого и среднего предпринимательства в Нижегородской обла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нципы </w:t>
            </w:r>
            <w:r>
              <w:rPr>
                <w:bCs/>
                <w:sz w:val="28"/>
                <w:szCs w:val="28"/>
              </w:rPr>
              <w:t>развития малого и среднего предприниматель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эконом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ДРОГРАММЫ ПРОГРАММЫ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 Подпрограмма 1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городского округа г.Бор»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)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1. Паспорт Подпрограммы</w:t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6660"/>
        <w:gridCol w:w="1080"/>
        <w:gridCol w:w="1080"/>
        <w:gridCol w:w="900"/>
        <w:gridCol w:w="900"/>
        <w:gridCol w:w="10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, совершенствование системы и обеспечение имущественной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, консультационной и иной поддержки малого и среднего предпринимательства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1 годы, без разделения на этапы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 инкубатор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; 2019 – 100; 2020 – 100; 2021 – 10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екс удовлетворенности субъектов малого и среднего предпринимательства – получателей услуг по предоставлению ББИ информационной и консультационной поддержк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; 2019 – 100; 2020 – 100; 2021 – 10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негодовое количество субъектов малого предпринимательства, осуществляющих деятельность на базе бизнес-инкубатора.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; 2019 – 10; 2020 – 10; 2021 – 1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; 2019 – 0; 2020 – 0; 2021 – 0.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2. Текст Подпрограммы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2.1. Содержание проблемы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ерьезные затруднения в развитии малого и среднего предпринимательства округа вызы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, связанные с недоступностью финансирования инвести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ные вопросы предполагается решать путем выполнения программных мероприятий.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2.2. Цель и задачи Подпрограммы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 оптимизация системы поддержки и обеспечение условий развития малого и среднего предпринимательства в качестве одного из источников формирования местного бюджета, создания новых рабочих мест, развития экономики, повышения уровня и качества жизни населения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2.3. Срок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8 - 2021 годы. Программа реализуется в 1 этап.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2.4. Перечень основных мероприятий Подпрограммы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основных мероприятий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 «Обеспечение деятельности МАУ «Борский бизнес-инкубатор»»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>
          <w:sz w:val="28"/>
          <w:szCs w:val="28"/>
        </w:rPr>
        <w:t xml:space="preserve">Исполнителем мероприятия является администрация городского округа город Бор. Общий объем средств бюджета городского округа город Бор составляет </w:t>
      </w:r>
      <w:r>
        <w:rPr>
          <w:bCs/>
          <w:sz w:val="28"/>
          <w:szCs w:val="28"/>
        </w:rPr>
        <w:t xml:space="preserve">31 847,9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 «Материально-техническое обеспечение МАУ «Борский бизнес-инкубатор»»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>
          <w:sz w:val="28"/>
          <w:szCs w:val="28"/>
        </w:rPr>
        <w:t>Исполнителем мероприятия является администрация городского округа город Бор. Общий объем средств бюджета городского округа город Бор составляет 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 «Реализация мероприятий, направленных на развитие малого и среднего предпринимательства городского округа город Бор»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>
          <w:sz w:val="28"/>
          <w:szCs w:val="28"/>
        </w:rPr>
        <w:t xml:space="preserve">Исполнителем мероприятия является администрация городского округа город Бор. Общий объем средств бюджета городского округа город Бор составляет </w:t>
      </w:r>
      <w:r>
        <w:rPr>
          <w:bCs/>
          <w:sz w:val="28"/>
          <w:szCs w:val="28"/>
        </w:rPr>
        <w:t xml:space="preserve">487,2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2.5. Индикаторы достижения цели и непосредственные результат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достижения цели и непосредственные результаты реализации настоящей подпрограммы приведены в </w:t>
      </w:r>
      <w:r>
        <w:rPr>
          <w:bCs/>
          <w:sz w:val="28"/>
          <w:szCs w:val="28"/>
        </w:rPr>
        <w:t>таблице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овой части муниципальной программы.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2.6. Меры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Нормативно-правовые акты, направленные на достижение цели Подпрограммы указаны в таблице 3 текстовой части Муниципальной программы.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80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3:00Z</dcterms:created>
  <dc:creator>Usereconom</dc:creator>
  <dc:description/>
  <cp:keywords/>
  <dc:language>en-US</dc:language>
  <cp:lastModifiedBy>1</cp:lastModifiedBy>
  <cp:lastPrinted>2018-11-12T16:38:00Z</cp:lastPrinted>
  <dcterms:modified xsi:type="dcterms:W3CDTF">2018-11-14T05:22:00Z</dcterms:modified>
  <cp:revision>27</cp:revision>
  <dc:subject/>
  <dc:title>Документ предоставлен КонсультантПлюс</dc:title>
</cp:coreProperties>
</file>