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44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ОЦ-2 – «Зона обслуживания и городской активности местного значения», границ территориальной зоны Р-3 – «Зона парков, скверов, набережных, бульваров» и границ территориальной зоны Ж-5 – «Зона среднеэтажной и многоэтажной жилой застройки», в районе земельного участка с кадастровым номером 52:19:0201035:184, расположенного по адресу: Нижегородская область, городской округ город Бор, ул. М. Горького, рядом с уч. 6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0T11:00:00Z</cp:lastPrinted>
  <dcterms:modified xsi:type="dcterms:W3CDTF">2019-12-02T05:09:00Z</dcterms:modified>
  <cp:revision>39</cp:revision>
  <dc:subject/>
  <dc:title/>
</cp:coreProperties>
</file>