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36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 и границ территориальной зоны ДК-4 – «Зона обслуживающей, деловой и производственной активности при транспортных узлах», в районе земельного участка с кадастровым номером 52:19:0209025:3, расположенного по адресу: Нижегородская область, городской округ город Бор, г. Бор, ул. Степана Разина,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9T13:22:00Z</cp:lastPrinted>
  <dcterms:modified xsi:type="dcterms:W3CDTF">2019-12-02T05:09:00Z</dcterms:modified>
  <cp:revision>38</cp:revision>
  <dc:subject/>
  <dc:title/>
</cp:coreProperties>
</file>