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7"/>
        <w:gridCol w:w="513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9.11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446 </w:t>
            </w:r>
          </w:p>
        </w:tc>
      </w:tr>
      <w:tr>
        <w:trPr>
          <w:trHeight w:val="1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 администрация городского округа  г. Бор    </w:t>
      </w:r>
      <w:r>
        <w:rPr>
          <w:b/>
          <w:bCs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8"/>
        </w:rPr>
        <w:t>от 26.12.2017 № 7795, от 06.02.2018 № 610, от 06.03.2018 № 1248, от 02.04.2018 № 1772, от 03.05.2018 № 2470, от 04.06.2018 № 3174, от 03.07.2018 № 3777, от 31.07.2018 № 4449, от04.09.2018 №  5163, от 02.10.2018 № 5732, от 01.11.2018 № 6287) изложив ее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Общему отделу администрации городского округа г. Бор  (Е.А.Копцова) обеспечить размещение настоящего постановления  на официальном сайте www.borcity.ru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188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Глава  администрации</w:t>
            </w:r>
          </w:p>
        </w:tc>
        <w:tc>
          <w:tcPr>
            <w:tcW w:w="5188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.Н. Рыбако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>2-18-63</w:t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426" w:top="48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09.11.2018  №  64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ЕНА             </w:t>
        <w:b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ород Б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от  08.11.2016  № 5215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РЖАНИЕ И РАЗВИТИЕ ДОРОЖ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. БОР»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ПРОГРАММЫ</w:t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819"/>
        <w:gridCol w:w="1134"/>
        <w:gridCol w:w="1276"/>
        <w:gridCol w:w="992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народного образования администрации городского округа г.Бор;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«Содержание дорог общего пользования, тротуаров» (далее</w:t>
            </w:r>
            <w:r>
              <w:rPr>
                <w:b/>
                <w:sz w:val="26"/>
                <w:szCs w:val="26"/>
              </w:rPr>
              <w:t xml:space="preserve"> Подпрограмма 1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Ремонт дорог общего пользования, тротуаров и дворовых территорий» (далее</w:t>
            </w:r>
            <w:r>
              <w:rPr>
                <w:b/>
                <w:sz w:val="26"/>
                <w:szCs w:val="26"/>
              </w:rPr>
              <w:t xml:space="preserve"> Подпрограмма 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«Безопасность  дорожного движения в городском округе г.Бор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(далее</w:t>
            </w:r>
            <w:r>
              <w:rPr>
                <w:b/>
                <w:sz w:val="26"/>
                <w:szCs w:val="26"/>
              </w:rPr>
              <w:t xml:space="preserve">  Подпрограмма 3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Улучшение качества жизни граждан и обеспечение условий их комфортного проживания, </w:t>
            </w:r>
            <w:r>
              <w:rPr>
                <w:sz w:val="26"/>
                <w:szCs w:val="26"/>
              </w:rPr>
              <w:t>повышение гарантий их законных прав на безопасные условия движения на дорогах городского округа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   городского округа г.Бор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ероприятий по надлежащему содержанию и ремонту дорог и тротуаров общего поль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реализации мероприятий по безопасности дорожного движения; совершенствование организации движения транспорта и пешеходов, формирование общественного мнения по проблеме безопасности дорожного дви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 и сроки реализации 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1 годы, без разделения на этапы.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Всего,        тыс. руб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сего  по муниципальной программ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 + (2) + (3) + (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93,9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8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4,7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 Подпрограмма </w:t>
            </w:r>
            <w:r>
              <w:rPr>
                <w:sz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6,6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4,7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 Подпрограмма </w:t>
            </w:r>
            <w:r>
              <w:rPr>
                <w:sz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21,7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 Подпрограмма </w:t>
            </w:r>
            <w:r>
              <w:rPr>
                <w:sz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каторы достижения це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– 25,0 %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Доля площади отремонтированных дорог общего пользования, тротуаров, от общей площади дорог общего пользования, тротуаров, требующих ремонта – 1,1 %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Доля выполненных мероприятий по формированию общественного мнения по проблеме безопасности дорожного движения (далее БДД), сокращению дорожно-транспортного травматизма, совершенствованию организации движения транспорта и пешеходов от общего количества плановых мероприятий – 100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-280,8 км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Площадь отремонтированных дорог общего пользования, тротуаров  за период реализации программы  -  114,1  тыс.м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Количество материалов по безопасности дорожного движения опубликованных в СМИ -20 е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Количество конкурсов по профилактике детского дорожно-транспортного травматизма – 24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Количество выполенных мероприятий по совершенствованию организации движения транспорта и пешеходов – 48 мероприят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по итогам реализации Подпрограммы - создание безопасных и благоприятных условий проживания граждан; повышение качества состояния дорог, тротуаров,  дворовых проездов; объектов дорожного хозяйства; повышение безопасности дорожного движения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2.1. Общая характеристика текущего состояния сферы дорожного хозяйства городского округа г.Бор</w:t>
      </w:r>
    </w:p>
    <w:p>
      <w:pPr>
        <w:pStyle w:val="21"/>
        <w:jc w:val="left"/>
        <w:rPr/>
      </w:pPr>
      <w:r>
        <w:rPr/>
      </w:r>
    </w:p>
    <w:p>
      <w:pPr>
        <w:pStyle w:val="Headdoc"/>
        <w:spacing w:lineRule="auto" w:line="276" w:before="100" w:after="0"/>
        <w:ind w:firstLine="851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</w:t>
      </w:r>
    </w:p>
    <w:p>
      <w:pPr>
        <w:pStyle w:val="Headdoc"/>
        <w:spacing w:lineRule="auto" w:line="276" w:before="10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. Сегодня муниципальное образование динамично развивается, развивается и улично-дорожная сеть. При проведении ремонтов дорог и дворовых территорий  учитывается необходимость устройства парковок и увеличения пропускной способности дорог. </w:t>
      </w:r>
    </w:p>
    <w:p>
      <w:pPr>
        <w:pStyle w:val="Headdoc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тяжённость дорог общего пользования местного значения по городскому округу город Бор составляет 1123,229 км. (275,32 км.- город, 847,909 км- сельсоветы)   в том числе: </w:t>
      </w:r>
    </w:p>
    <w:p>
      <w:pPr>
        <w:pStyle w:val="Headdoc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вёрдым покрытием 280,557 км (169,43 км.- город, 111,127 км- сельсоветы)   ,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с грунтовым покрытием 841,319 км(105,817 км.- город, 735,502 км- сельсоветы)   . </w:t>
      </w:r>
    </w:p>
    <w:p>
      <w:pPr>
        <w:pStyle w:val="Headdoc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Значительная степень износа автомобильных дорог общего пользования на территории городского округа и неудовлетворительное состояние дворовых территорий многоквартирных домов - следствие недостаточного финансирования мероприятий при осуществлении дорожной деятельности в условиях постоянного увеличения интенсивности дорожного движения и роста парка транспортных средств,</w:t>
      </w:r>
    </w:p>
    <w:p>
      <w:pPr>
        <w:pStyle w:val="Headdoc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граниченность доходов бюджета городского округа не позволяет привести техническое состояние  улично-дорожной сети в состояние, отвечающее нормативным требованиям. В связи с этим администрацией городского округа изыскиваются возможности участия в областных программах для привлечения дополнительных средств на ремонт дорог общего пользова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округ участвует  в государственной программе «Развитие транспортной системы Нижегородской области», по которой в 2012 году был выполнен комплексный ремонт дворовых проездов с устройством парковочных карманов по улицам Ленина и Первомайская г.Бор в объеме 63,7 тыс.м2, а также отремонтировано 8,79 км дорог.  Общий объем освоения средств по данным целевым программам составил 119,57 млн руб, а с учетом выполнения муниципального задания – 129,04 млн руб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 году работа в данном направлении была продолжена.   </w:t>
      </w:r>
      <w:r>
        <w:rPr>
          <w:szCs w:val="28"/>
        </w:rPr>
        <w:t>И</w:t>
      </w:r>
      <w:r>
        <w:rPr>
          <w:sz w:val="28"/>
          <w:szCs w:val="28"/>
        </w:rPr>
        <w:t>з средств Дорожного фонда Нижегородской области городскому округу</w:t>
      </w:r>
      <w:r>
        <w:rPr>
          <w:szCs w:val="28"/>
        </w:rPr>
        <w:t xml:space="preserve"> </w:t>
      </w:r>
      <w:r>
        <w:rPr>
          <w:sz w:val="28"/>
          <w:szCs w:val="28"/>
        </w:rPr>
        <w:t>г.Бор было выделено 31,4 млн. руб., доля местного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ила 13,5 млн.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Формирование перечня объектов по ремонту дорог и придомовых территорий  производилось в соответствии с требованиями Министерства строительства и Главного Управления автомобильных дорог Нижегородской области, основными из которых  являются: комплексный подход  при проведении работ по ремонту дворовых территорий,  наиболее социально значимые объекты по ремонту дорог, а так же то, что ремонтируемые объекты должны охватывать  максимальное количество жителей городского округа пользующихся и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В связи с этим для программы по ремонту придомовых территорий был определен микрорайон улиц Чугунова и Западная, где  по аналогии с 2012 годом,  проведен комплексный ремонт асфальтобетонного покрытия дворовых территорий, проездов, парковок и тротуаров. Общий объём средств, освоенных по городскому округу г. Бор на ремонт дорог и дворовых территорий в 2013 году, составил 51,7 млн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В 2014 и 2015 годах решение вопросов по ремонту дорог общего пользования, тротуаров, дворовых территорий полностью легло на бюджет городского округа г.Бор. Сохранился комплексный подход к ремонту дворовых территорий. Проведен ремонт асфальтобетонного покрытия придомовых территорий и внутриквартильных проездов 2-го микрорайона г.Бор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улучшения состояния дорог сельских населенных пунктов  городской округ г.Бор с 2015 года принимает участие в проекте Нижегородской области по поддержке местных инициатив. В 2015 году  в рамках реализации данного проекта был выполнен ремонт дороги в д.Ильинское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рамках областной программы по реализации проекта по поддержке местных инициатив от городского округа г.Бор была принята заявка и выполнен ремонт трех дорог в Краснослободском, Останкинском и Ситниковском сельских советах. В 2017 год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программе выполнен ремонт дорог по ул.Энтузиастов и ул.Восточная п.Железнодорожный, Ситниковского с/с;  дорога в д.Зуево, Кантауровского с/с; ул.Северная, с.Линда, Линдовского с/с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2016 году рамках государственной программы «Развитие транспортной системы Нижегородской области», согласно которой на условиях долевого софинансирования (70% - средства областного бюджета и 30% - средства местного бюджета) произведен ремонт дорог и дворовых территорий 2-го Микрорайона, м-на ул.Нахимова г.Бор, в общем объеме 64,3 млн.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Согласно вновь введенным требованиям безопасности дорожного движения необходима модернизация нерегулируемых пешеходных переходов прилегающих к школьным и дошкольным образовательным учреждениям, которая включает в себя установку ограждения вдоль дорог, светофорного объекта, светоотражающих дорожных знаков, искуственных дорожных неровностей, выполнение разметки. 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В связи с отсутствием данных модернизированных объектов на территории г.о.г.Бор и недостаточностью бюджетного финансирования, на основании представлений ГИБДД и прокуратуры были вынесены судебные решения обязывающие администрацию выполнить модернизацию существующих нерегулируемых пешеходных переходов у школьных и дошкольных учрежде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Для решения данной проблемы, городской округ город Бор подготовил заявку, и с 2016 года участвует в Федеральной целевой программе «Повышение безопасности дорожного движения в 2013-2010 годах». В рамках данной программы за 2016-2017 годы были модернизированы 11 нерегулируемых пешеходных переходов на территории г.Бор. При строительстве школы на 1000 мест в м-не Красногорка в 2017 году на подъездных дорогах к школе пешеходные переходы были оборудованы в соответствии с новыми требованиями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Еще одной острой проблемой дорожного хозяйства является аварийность на дорогах.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массовое пренебрежение требованиями безопасности дорожного движения (далее – БДД) со стороны участников дорожного движения;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</w:t>
      </w:r>
      <w:r>
        <w:rPr/>
        <w:t xml:space="preserve">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ТП резко повышаетс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/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 движения в городском округе г.Бор разрабатывается и утверждается в составе муниципальной программы «Содержание и развитие дорожного хозяйства городского округа г.Бор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 w:val="20"/>
        </w:rPr>
        <w:t>       </w:t>
      </w: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месте с тем в целом для прогноза социально-экономического развития округа на последующие  годы остается характерным динамичное развитие транспортной системы округа, позволяющее создать условия для дальнейшего повышения уровня безопасности жизни населения.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ля разрешения существующих проблем дорожного хозяйства разработана настоящая Программа, финансирование которой будет осуществляться за счет средств бюджета городского округа г.Бор. В ходе реализации программы возможно уточнение объемов финансирования с учетом реальных возможностей бюджета. Программа направлена на комплексное решение проблем - улучшение технического состояния существующей улично-дорожной сети город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с программных мероприятий сформирован в виде трех подпрограмм:</w:t>
      </w:r>
    </w:p>
    <w:p>
      <w:pPr>
        <w:pStyle w:val="Headdoc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</w:t>
      </w:r>
      <w:r>
        <w:rPr>
          <w:sz w:val="28"/>
          <w:szCs w:val="28"/>
        </w:rPr>
        <w:t>Содержание дорог общего пользования, тротуаров городского округа г.Бор»;</w:t>
      </w:r>
    </w:p>
    <w:p>
      <w:pPr>
        <w:pStyle w:val="Normal"/>
        <w:spacing w:lineRule="auto" w:line="276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</w:t>
      </w:r>
      <w:r>
        <w:rPr>
          <w:szCs w:val="28"/>
        </w:rPr>
        <w:t>.«Ремонт дорог общего пользования, тротуаров и дворовых территорий городского округа г.Бор»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«Безопасность  дорожного движения в городском округе г.Бор ».</w:t>
      </w:r>
    </w:p>
    <w:p>
      <w:pPr>
        <w:pStyle w:val="Headdoc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360" w:hanging="0"/>
        <w:rPr>
          <w:szCs w:val="28"/>
        </w:rPr>
      </w:pPr>
      <w:bookmarkStart w:id="0" w:name="sub_1002"/>
      <w:bookmarkEnd w:id="0"/>
      <w:r>
        <w:rPr>
          <w:szCs w:val="28"/>
        </w:rPr>
        <w:t>2.2.Цели и задачи муниципальной программы</w:t>
      </w:r>
    </w:p>
    <w:p>
      <w:pPr>
        <w:pStyle w:val="Normal"/>
        <w:spacing w:lineRule="auto" w:line="276" w:before="150" w:after="150"/>
        <w:jc w:val="both"/>
        <w:rPr>
          <w:color w:val="000000"/>
          <w:szCs w:val="28"/>
        </w:rPr>
      </w:pPr>
      <w:bookmarkStart w:id="1" w:name="sub_1002"/>
      <w:bookmarkEnd w:id="1"/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color w:val="000000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 xml:space="preserve">-Улучшение качества жизни граждан и обеспечение условий их комфортного проживания, </w:t>
      </w:r>
      <w:r>
        <w:rPr>
          <w:szCs w:val="28"/>
        </w:rPr>
        <w:t>повышение гарантий их законных прав на безопасные условия движения на дорогах города;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-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   городского округа г.Бор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</w:r>
    </w:p>
    <w:p>
      <w:pPr>
        <w:pStyle w:val="Normal"/>
        <w:spacing w:lineRule="auto" w:line="276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задачами муниципальной программы являются: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Обеспечение мероприятий по надлежащему содержанию и ремонту дорог и тротуаров общего пользования, дворовых территорий многоквартирных домов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Обеспечение реализации мероприятий по безопасности дорожного движения; совершенствование организации движения транспорта и пешеходов, 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3.Сроки и этапы реализации муниципальной  программы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Муниципальная программа планируется к реализации в течение 2018 - 2021 годов, без разделения на этапы.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При этом достижение целей и решение задач Муниципальной программы будут осуществляться с учетом сложившихся реалий и прогнозируемых процессов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 w:val="16"/>
          <w:szCs w:val="16"/>
        </w:rPr>
      </w:pPr>
      <w:bookmarkStart w:id="2" w:name="sub_1003"/>
      <w:r>
        <w:rPr>
          <w:szCs w:val="28"/>
        </w:rPr>
        <w:t>2.4. Перечень основных мероприятий Муниципальной программы</w:t>
      </w:r>
      <w:bookmarkEnd w:id="2"/>
      <w:r>
        <w:rPr>
          <w:szCs w:val="28"/>
        </w:rPr>
        <w:t>.</w:t>
      </w:r>
    </w:p>
    <w:p>
      <w:pPr>
        <w:pStyle w:val="21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  <w:t>Ресурсное обеспечение реализации муниципальной программы за период 2018-2021 годы и информация об основных мероприятиях муниципальной программы представлена в таблицах  1., 1.1., 1.2., 1.3., 1.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/>
          <w:bCs/>
          <w:szCs w:val="28"/>
        </w:rPr>
        <w:t xml:space="preserve">Ресурсное обеспечение реализации муниципальной программы на весь период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</w:t>
      </w:r>
      <w:r>
        <w:rPr/>
        <w:t>Таблица 1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2409"/>
        <w:gridCol w:w="1276"/>
        <w:gridCol w:w="1559"/>
        <w:gridCol w:w="1276"/>
        <w:gridCol w:w="1134"/>
        <w:gridCol w:w="1134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5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8-2021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56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8-2021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1362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136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8-2021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136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136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8-2021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22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72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7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3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8-2021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8-2021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1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1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8-2021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6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18-2021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6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/>
          <w:bCs/>
          <w:szCs w:val="28"/>
        </w:rPr>
        <w:t xml:space="preserve">Перечень основных мероприятий муниципальной программы на 2018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</w:t>
      </w:r>
      <w:r>
        <w:rPr/>
        <w:t>Таблица 1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2409"/>
        <w:gridCol w:w="1276"/>
        <w:gridCol w:w="1559"/>
        <w:gridCol w:w="1276"/>
        <w:gridCol w:w="1134"/>
        <w:gridCol w:w="1276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9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8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новский ТО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8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8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8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8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8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/>
          <w:bCs/>
          <w:szCs w:val="28"/>
        </w:rPr>
        <w:t xml:space="preserve">Перечень основных мероприятий муниципальной программы на 2019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</w:t>
      </w:r>
      <w:r>
        <w:rPr/>
        <w:t>Таблица 1.2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2409"/>
        <w:gridCol w:w="1276"/>
        <w:gridCol w:w="1559"/>
        <w:gridCol w:w="1276"/>
        <w:gridCol w:w="1134"/>
        <w:gridCol w:w="1276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0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8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/>
          <w:bCs/>
          <w:szCs w:val="28"/>
        </w:rPr>
        <w:t xml:space="preserve">Перечень основных мероприятий муниципальной программы на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</w:t>
      </w:r>
      <w:r>
        <w:rPr/>
        <w:t>Таблица 1.3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2409"/>
        <w:gridCol w:w="1276"/>
        <w:gridCol w:w="1559"/>
        <w:gridCol w:w="1276"/>
        <w:gridCol w:w="1134"/>
        <w:gridCol w:w="1276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основных мероприятий муниципальной программы на 2021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1.4.</w:t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2268"/>
        <w:gridCol w:w="1276"/>
        <w:gridCol w:w="1559"/>
        <w:gridCol w:w="1276"/>
        <w:gridCol w:w="1134"/>
        <w:gridCol w:w="1276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5. Индикаторы достижения цели и непосредственные результаты реализации  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  <w:t>Индикаторы достижения цели и непосредственные результаты реализации настоящей программы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50"/>
        <w:gridCol w:w="1701"/>
        <w:gridCol w:w="1843"/>
        <w:gridCol w:w="1699"/>
        <w:gridCol w:w="15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 и развитие дорожного хозяйства городского округа г.Бор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дпрограмма</w:t>
            </w:r>
            <w:r>
              <w:rPr>
                <w:sz w:val="22"/>
                <w:szCs w:val="22"/>
              </w:rPr>
              <w:t>. «Содержание дорог общего пользования, троту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дпрограмма</w:t>
            </w:r>
            <w:r>
              <w:rPr>
                <w:sz w:val="22"/>
                <w:szCs w:val="22"/>
              </w:rPr>
              <w:t>. «Ремонт дорог общего пользования, троту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лощади отремонтированных дорог общего пользования, тротуаров, от общей площади дорог общего пользования, тротуаров, требующих ремон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одпрограмма</w:t>
            </w:r>
            <w:r>
              <w:rPr>
                <w:sz w:val="22"/>
                <w:szCs w:val="22"/>
              </w:rPr>
              <w:t xml:space="preserve"> «Безопасность дорожного движения в городском округе г.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мероприятий по формированию общественного мнения по проблеме БДД, сокращению дорожно-транспортного травмотизма, совершенствованию организации движения транспорта и пешеходов от общего количества план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личество материалов по безопасности дорожного движения опубликованных в С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личество конкурсов по профилактике детского дорожно-транспортного травматизм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полненных мероприятий по совершенствованию организации движения транспорта 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Ед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Показатель устанавливается исходя из предусмотренного объема финансирования по подпрограмме «Ремонт дорог общего пользования, тротуаров, дворовых территор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2.6. Меры правового регулир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ормативно-правовые акты, направленные на достижение целей программы указаны в таблице 3.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</w:t>
      </w: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819"/>
        <w:gridCol w:w="3119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ового 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программа «Содержание дорог общего пользования, тротуар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131-ФЗ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г.Бор от 08.07.2014 №45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администрации городского округа г.Бор от 31.12.2010 №2 и Положение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ского округа г.Бор от 13.12.2013 № 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утверждении Правил благоустройства, обеспечения чистоты и порядка  на территории городского округа город Бор Нижегород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городского округа город Бор Нижегородской области от 24 сентября 2013 года № 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создании муниципального дорожного фонда городского округа город Бор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и городского окгруга г.Бор Нижегородской области от 10.03.2015 №1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 утверждении перечня автомобильных дорог общего пользования местного значения, расположенных на территории городского округа г.Бор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одпрограмма «Ремонт дорог общего пользования, тротуаров и дворовых территорий городского округа г.Бо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131-ФЗ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городского округа город Бор Нижегородской области от 24 сентября 2013 года № 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создании муниципального дорожного фонда городского округа город Б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игородского окгруга г.Бор Нижегородской области от 10.03.2015 №1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 утверждении перечня автомобильных дорог общего пользования местного значения, расположенных на территории городского округа г.Бор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г. Бор от17.11.2016 №54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и условиях проведения ремонта дорог на территории городского округа г.Бор, основанного на местных инициатив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дпрограмма «Безопасность дорожного движения в городском округе г.Бо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3 октября 2013 года N 8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федеральной целевой программе «Повышение безопасности дорожного движения в 2013 - 2020 год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260" w:hanging="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беспрерывное содержание и улучшение состояния дорог, тротуаров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увеличение площади отремонтированных дорог, тротуаров, дворовых территорий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обеспечение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5"/>
          <w:szCs w:val="28"/>
        </w:rPr>
        <w:instrText xml:space="preserve"> QUOTE _x0001_ </w:instrText>
      </w:r>
      <w:r>
        <w:rPr>
          <w:position w:val="-5"/>
          <w:szCs w:val="28"/>
        </w:rPr>
      </w:r>
      <w:r>
        <w:rPr>
          <w:position w:val="-5"/>
          <w:szCs w:val="28"/>
        </w:rPr>
        <w:fldChar w:fldCharType="separate"/>
      </w:r>
      <w:r>
        <w:rPr>
          <w:position w:val="-5"/>
          <w:szCs w:val="28"/>
        </w:rPr>
      </w:r>
      <w:r>
        <w:rPr>
          <w:position w:val="-5"/>
          <w:szCs w:val="28"/>
        </w:rPr>
        <w:drawing>
          <wp:inline distT="0" distB="0" distL="0" distR="0">
            <wp:extent cx="285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Cs w:val="28"/>
        </w:rPr>
        <w:fldChar w:fldCharType="end"/>
      </w:r>
      <w:r>
        <w:rPr>
          <w:position w:val="-5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fldChar w:fldCharType="begin"/>
      </w:r>
      <w:r>
        <w:rPr>
          <w:position w:val="-15"/>
          <w:szCs w:val="28"/>
        </w:rPr>
        <w:instrText xml:space="preserve"> QUOTE _x0001_ </w:instrText>
      </w:r>
      <w:r>
        <w:rPr>
          <w:position w:val="-15"/>
          <w:szCs w:val="28"/>
        </w:rPr>
      </w:r>
      <w:r>
        <w:rPr>
          <w:position w:val="-15"/>
          <w:szCs w:val="28"/>
        </w:rPr>
        <w:fldChar w:fldCharType="separate"/>
      </w:r>
      <w:r>
        <w:rPr>
          <w:position w:val="-15"/>
          <w:szCs w:val="28"/>
        </w:rPr>
      </w:r>
      <w:r>
        <w:rPr>
          <w:position w:val="-15"/>
          <w:szCs w:val="28"/>
        </w:rPr>
        <w:drawing>
          <wp:inline distT="0" distB="0" distL="0" distR="0">
            <wp:extent cx="240982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Cs w:val="28"/>
        </w:rPr>
        <w:fldChar w:fldCharType="end"/>
      </w:r>
      <w:r>
        <w:rPr>
          <w:position w:val="-15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rFonts w:eastAsia="WenQuanYi Micro Hei;Times New Roman"/>
          <w:szCs w:val="28"/>
        </w:rPr>
        <w:t>Э — эффективность реализации программы (в процентах);</w:t>
      </w:r>
    </w:p>
    <w:p>
      <w:pPr>
        <w:pStyle w:val="Normal"/>
        <w:suppressAutoHyphens w:val="true"/>
        <w:ind w:firstLine="709"/>
        <w:jc w:val="both"/>
        <w:rPr>
          <w:rFonts w:eastAsia="WenQuanYi Micro Hei;Times New Roman"/>
          <w:szCs w:val="28"/>
        </w:rPr>
      </w:pPr>
      <w:r>
        <w:rPr>
          <w:rFonts w:eastAsia="WenQuanYi Micro Hei;Times New Roman"/>
          <w:szCs w:val="28"/>
        </w:rPr>
        <w:t>И1ф, И2ф, И3ф — фактические значения индикаторов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678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WenQuanYi Micro Hei;Times New Roman"/>
          <w:szCs w:val="28"/>
        </w:rPr>
      </w:pPr>
      <w:r>
        <w:rPr>
          <w:rFonts w:eastAsia="WenQuanYi Micro Hei;Times New Roman"/>
          <w:szCs w:val="28"/>
        </w:rPr>
        <w:t>И1у, И2у, И3у — утвержденные значения индикат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Содержание и развитие дорожного хозяйства городского округа г. Бор»</w:t>
      </w:r>
    </w:p>
    <w:p>
      <w:pPr>
        <w:pStyle w:val="Normal"/>
        <w:spacing w:lineRule="auto" w:line="276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дпрограмма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Содержание дорог общего пользования, тротуаров »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далее – подпрограмма)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1.Паспорт подпрограммы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  <w:lang w:eastAsia="en-US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исполнители  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роприят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Мероприятия по содержанию дорог общего пользования, тротуаров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 xml:space="preserve">Улучшение качества жизни граждан и обеспечение условий их комфортного проживания, </w:t>
            </w:r>
            <w:r>
              <w:rPr>
                <w:szCs w:val="28"/>
                <w:lang w:eastAsia="en-US"/>
              </w:rPr>
              <w:t>повышение гарантий их законных прав на безопасные условия движения на дорогах городского округа г.Бор;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мероприятий по надлежащему содержанию и ремонту дорог и тротуаров общего пользования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реализуется в течение 2018- 2021 годов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без разделения на этапы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огнозируемый объем финансирования мероприятий подпрограммы за счет средств бюджета городского округа город Бор  в 2018-2021 годы составляет    213623,8  тыс. рубле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</w:t>
            </w:r>
          </w:p>
        </w:tc>
      </w:tr>
      <w:tr>
        <w:trPr>
          <w:trHeight w:val="2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ые индикаторы достижения цели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8"/>
                <w:lang w:eastAsia="en-US"/>
              </w:rPr>
              <w:t>-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– 25,0%;</w:t>
            </w:r>
          </w:p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посредственные результаты достижения цели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8"/>
                <w:lang w:eastAsia="en-US"/>
              </w:rPr>
              <w:t>- 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-280,8 км.;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2 Мероприятия Подпрограммы.</w:t>
      </w:r>
    </w:p>
    <w:p>
      <w:pPr>
        <w:pStyle w:val="Normal"/>
        <w:suppressAutoHyphens w:val="tru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Основные мероприятия подпрограммы -  мероприятия по содержанию дорог общего пользования, тротуаров.</w:t>
      </w:r>
    </w:p>
    <w:p>
      <w:pPr>
        <w:pStyle w:val="Normal"/>
        <w:suppressAutoHyphens w:val="tru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142" w:hanging="0"/>
        <w:contextualSpacing/>
        <w:jc w:val="center"/>
        <w:rPr/>
      </w:pPr>
      <w:r>
        <w:rPr>
          <w:b/>
          <w:szCs w:val="28"/>
          <w:lang w:eastAsia="en-US"/>
        </w:rPr>
        <w:t>1.2.1Общая характеристика сферы реализации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Cs w:val="28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eastAsia="Arial Unicode MS"/>
          <w:kern w:val="2"/>
          <w:szCs w:val="28"/>
          <w:lang w:eastAsia="ar-SA"/>
        </w:rPr>
        <w:t xml:space="preserve"> </w:t>
      </w:r>
    </w:p>
    <w:p>
      <w:pPr>
        <w:pStyle w:val="Normal"/>
        <w:spacing w:before="100" w:after="0"/>
        <w:ind w:firstLine="851"/>
        <w:jc w:val="both"/>
        <w:rPr>
          <w:rFonts w:eastAsia="Arial Unicode MS"/>
          <w:kern w:val="2"/>
          <w:szCs w:val="28"/>
          <w:lang w:eastAsia="ar-SA"/>
        </w:rPr>
      </w:pPr>
      <w:r>
        <w:rPr>
          <w:color w:val="000000"/>
          <w:szCs w:val="28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. Сегодня муниципальное образование  динамично развивается, развивается и улично-дорожная сеть. При проведении ремонтов дорог и дворовых территорий учитывается необходимость устройства парковок и увеличения пропускной способности дорог. </w:t>
      </w:r>
    </w:p>
    <w:p>
      <w:pPr>
        <w:pStyle w:val="Headdoc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жённость дорог общего пользования местного значения по городскому округу город Бор составляет 1123,229 км. (275,32 км.- город, 847,909 км- сельсоветы)   в том числе: </w:t>
      </w:r>
    </w:p>
    <w:p>
      <w:pPr>
        <w:pStyle w:val="Headdoc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вёрдым покрытием 280,557 км (169,43 км.- город, 111,127 км- сельсоветы)   ,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с грунтовым покрытием 841,319 км(105,817 км.- город, 735,502 км- сельсоветы)   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инансирование подпрограммы осуществляется за счет средств бюджета городского округа г.Бор. Подпрограмма направлена на комплексное решение проблем содержания и улучшения технического уровня существующей улично-дорожной сети городского округа г.Бо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1.2.2 Цели и задачи подпрограммы</w:t>
      </w:r>
    </w:p>
    <w:p>
      <w:pPr>
        <w:pStyle w:val="Normal"/>
        <w:spacing w:lineRule="atLeast" w:line="240" w:before="150" w:after="150"/>
        <w:jc w:val="both"/>
        <w:rPr/>
      </w:pPr>
      <w:r>
        <w:rPr>
          <w:rFonts w:cs="Verdana" w:ascii="Verdana" w:hAnsi="Verdana"/>
          <w:color w:val="000000"/>
          <w:szCs w:val="28"/>
          <w:lang w:eastAsia="en-US"/>
        </w:rPr>
        <w:tab/>
      </w:r>
      <w:r>
        <w:rPr>
          <w:color w:val="000000"/>
          <w:szCs w:val="28"/>
          <w:lang w:eastAsia="en-US"/>
        </w:rPr>
        <w:t xml:space="preserve">Основными целями подпрограммы являются: </w:t>
      </w:r>
    </w:p>
    <w:p>
      <w:pPr>
        <w:pStyle w:val="Normal"/>
        <w:spacing w:lineRule="auto" w:line="276" w:before="0" w:after="200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</w:t>
      </w:r>
      <w:r>
        <w:rPr>
          <w:color w:val="000000"/>
          <w:szCs w:val="28"/>
          <w:lang w:eastAsia="en-US"/>
        </w:rPr>
        <w:t xml:space="preserve">- улучшение качества жизни граждан и обеспечение условий их комфортного проживания, </w:t>
      </w:r>
      <w:r>
        <w:rPr>
          <w:szCs w:val="28"/>
          <w:lang w:eastAsia="en-US"/>
        </w:rPr>
        <w:t>повышение гарантий их законных прав на безопасные условия движения на дорогах городского округа г.Бор;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 </w:t>
      </w:r>
      <w:r>
        <w:rPr>
          <w:color w:val="000000"/>
          <w:szCs w:val="28"/>
          <w:lang w:eastAsia="en-US"/>
        </w:rPr>
        <w:t xml:space="preserve">Основными задачами подпрограммы являются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  <w:lang w:eastAsia="en-US"/>
        </w:rPr>
        <w:t xml:space="preserve">  </w:t>
      </w:r>
      <w:r>
        <w:rPr>
          <w:b/>
          <w:szCs w:val="28"/>
          <w:lang w:eastAsia="en-US"/>
        </w:rPr>
        <w:t xml:space="preserve">- </w:t>
      </w:r>
      <w:r>
        <w:rPr>
          <w:szCs w:val="28"/>
        </w:rPr>
        <w:t>обеспечение мероприятий по надлежащему содержанию и ремонту дорог и тротуаров общего пользования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2.3 Сроки и этапы реализации  подпрограммы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Подпрограмма планируется к реализации в течение 2018 - 2021 годов.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ри этом достижение целей и решение задач подпрограммы будут осуществляться с учетом сложившихся реалий и прогнозируемых процессов.  </w:t>
      </w:r>
    </w:p>
    <w:p>
      <w:pPr>
        <w:pStyle w:val="Normal"/>
        <w:autoSpaceDE w:val="false"/>
        <w:spacing w:before="0" w:after="24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Cs w:val="28"/>
        </w:rPr>
        <w:t>2 Подпрограмм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Ремонт дорог общего пользования, тротуаров и дворовых территорий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далее – подпрограмм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b/>
          <w:szCs w:val="28"/>
          <w:lang w:eastAsia="en-US"/>
        </w:rPr>
        <w:t>2.1.Паспорт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0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исполнители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ский территориальный отдел администрации городского округа г.Бор;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ероприятия по ремонту дорог общего пользования, тротуаров и дворовых территорий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Совершенствование и развитие транспортной инфраструктуры, проведение мероприятий по улучшению технического состояния  дорожной сети, пешеходных зон, дворовых территорий многоквартирных домов   городского округа г.Бор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сети автомобильных дорог  общего пользования, тротуаров  отвечающей современным потребностям развивающейся экономик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дорог и тротуаров общего пользования, дворовых территорий многоквартирных домов.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тапы  и сроки реализации под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одпрограмма реализуется в течение 2018- 2021 годов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без разделения на этапы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Cs w:val="28"/>
              </w:rPr>
              <w:t xml:space="preserve">Прогнозируемый объем финансирования мероприятий Подпрограммы в 2018-2021год составляет    82243,4   тыс. руб.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расходы бюджета городского округа г. Бор  72479,6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областной бюджет 7647,9  тыс.  руб.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прочие источники 2115,9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индикаторы достижения цели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доля площади отремонтированных дорог общего пользования, тротуаров, от общей площади дорог общего пользования, тротуаров, требующих ремонта – 1,1 %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посредственные результаты достижения цели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Площадь отремонтированных дорог общего пользования, тротуаров  –  35,8  тыс.м2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Мероприятия подпрограммы.</w:t>
      </w:r>
    </w:p>
    <w:p>
      <w:pPr>
        <w:pStyle w:val="Normal"/>
        <w:suppressAutoHyphens w:val="true"/>
        <w:autoSpaceDE w:val="false"/>
        <w:ind w:left="39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Arial"/>
          <w:szCs w:val="28"/>
        </w:rPr>
        <w:t>Основные мероприятия подпрограммы – мероприятия по ремонту дорог общего пользования, тротуаров и дворовых территорий.</w:t>
      </w:r>
    </w:p>
    <w:p>
      <w:pPr>
        <w:pStyle w:val="Normal"/>
        <w:suppressAutoHyphens w:val="tru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lineRule="auto" w:line="276" w:before="0" w:after="20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бщая характеристика сферы реализации.</w:t>
      </w:r>
    </w:p>
    <w:p>
      <w:pPr>
        <w:pStyle w:val="Headdoc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Значительная степень износа автомобильных дорог общего пользования на территории городского округа и неудовлетворительное состояние дворовых территорий многоквартирных домов - следствие недостаточного финансирования мероприятий при осуществлении дорожной деятельности в условиях постоянного увеличения интенсивности дорожного движения и роста парка транспортных средств,</w:t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граниченность доходов бюджета городского округа не позволяет привести техническое состояние  улично-дорожной сети в состояние, отвечающее нормативным требованиям. В связи с этим, администрацией городского округа изыскиваются возможности участия в областных программах для привлечения дополнительных средств на ремонт дорог общего пользования.</w:t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2012 году округ участвовал в 2-х программах:ОЦП «Совершенствование транспортной инфраструктуры Нижегородской области на 2012-2014 годы» и ОЦП «Развитие социальной и инженерной инфраструктуры как основы повышения качества жизни населения Нижегородской области на 2012 год», по которым был выполнен комплексный ремонт дворовых проездов с устройством парковочных карманов по улицам Ленина и Первомайская г.Бор в объеме 63,7 тыс.м2, а также отремонтировано 8,79 км дорог.  Общий объем освоения средств по данным целевым программам составил 119,57 млн руб, а с учетом выполнения муниципального задания – 129,04 млн руб.</w:t>
      </w:r>
    </w:p>
    <w:p>
      <w:pPr>
        <w:pStyle w:val="Headdoc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 году работа в данном направлении была продолжена.   </w:t>
      </w:r>
      <w:r>
        <w:rPr>
          <w:szCs w:val="28"/>
        </w:rPr>
        <w:t>И</w:t>
      </w:r>
      <w:r>
        <w:rPr>
          <w:sz w:val="28"/>
          <w:szCs w:val="28"/>
        </w:rPr>
        <w:t>з средств Дорожного фонда Нижегородской области городскому округу</w:t>
      </w:r>
      <w:r>
        <w:rPr>
          <w:szCs w:val="28"/>
        </w:rPr>
        <w:t xml:space="preserve"> </w:t>
      </w:r>
      <w:r>
        <w:rPr>
          <w:sz w:val="28"/>
          <w:szCs w:val="28"/>
        </w:rPr>
        <w:t>г.Бор было выделено 31,4 млн. руб., доля местного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ила 13,5 млн.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перечня объектов по ремонту дорог и придомовых территорий  производилось в соответствии с требованиями Министерства строительства и Главного Управления автомобильных дорог Нижегородской области, основными из которых  являются: комплексный подход  при проведении работ по ремонту дворовых территорий,  наиболее социально значимые объекты по ремонту дорог, а так же то, что ремонтируемые объекты должны охватывать  максимальное количество жителей городского округа пользующихся и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вязи с этим для программы по ремонту придомовых территорий был определен микрорайон улиц Чугунова и Западная, где  по аналогии с 2012 годом,  проведен комплексный ремонт асфальтобетонного покрытия дворовых территорий, проездов, парковок и тротуаров. Общий объём средств освоенных по городскому округу г. Бор на ремонт дорог и дворовых территорий в 2013 году составил 51,7 млн. руб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2014 и 2015 годах решение вопросов по ремонту дорог общего пользования, тротуаров, дворовых территорий полностью легло на бюджет городского округа г.Бор. Сохранился комплексный подход к ремонту дворовых территорий. Провен ремонт асфальтобетонного покрытия придомовых территорий и внутриквартильных проездов 2-го микрорайона г.Бор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улучшения состояния дорог сельских населенных пунктов,  городской округ г.Бор с 2015 года принимает участие в проекте Нижегородской области по поддержке местных инициатив. В 2015 году а в рамках реализации данного проекта был выполнен ремонт дороги в д.Ильинско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2016 году в рамках проекта по поддержке местных инициатив от городского округа г.Бор была принята заявка и выполнен ремонт трех дорог в Краснослободском, Останкинском и Ситниковском сельских сове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2016 году городской округ г.Бор был включен в число участников государственной программы «Развитие транспортной системы Нижегородской области», согласно которой на условиях долевого софинансирования в объеме 70% - средства областного бюджета и 30% - средства местного бюджета производился ремонт дорог и дворовых территорий г.Бор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ходе реализации подпрограммы возможно уточнение объемов финансирования с учетом реальных возможностей бюджета. Подпрограмма направлена на комплексное решение проблем - улучшение технического состояния существующей улично-дорожной сети городского округ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2.2 Цели и задачи подпрограммы</w:t>
      </w:r>
    </w:p>
    <w:p>
      <w:pPr>
        <w:pStyle w:val="Normal"/>
        <w:autoSpaceDE w:val="false"/>
        <w:spacing w:lineRule="atLeast" w:line="240" w:before="15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Основными целями подпрограммы являются: </w:t>
      </w:r>
    </w:p>
    <w:p>
      <w:pPr>
        <w:pStyle w:val="Normal"/>
        <w:autoSpaceDE w:val="false"/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совершенствование и развитие транспортной инфраструктуры, проведение мероприятий по улучшению технического состояния  дорожной сети, пешеходных зон, дворовых территорий многоквартирных домов   городского округа г.Бор;  </w:t>
      </w:r>
    </w:p>
    <w:p>
      <w:pPr>
        <w:pStyle w:val="Normal"/>
        <w:autoSpaceDE w:val="false"/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задачами подпрограммы являются: </w: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- формирование сети автомобильных дорог  общего пользования, тротуаров  отвечающей современным потребностям развивающейся экономики;  обеспечение мероприятий по ремонту дорог и тротуаров общего пользования, дворовых территорий многоквартирных домов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2.3.Сроки и этапы реализации  подпрограммы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программа планируется к реализации в течение 2018 - 2021 годов</w:t>
      </w:r>
      <w:r>
        <w:rPr/>
        <w:t xml:space="preserve"> </w:t>
      </w:r>
      <w:r>
        <w:rPr>
          <w:szCs w:val="28"/>
          <w:lang w:eastAsia="en-US"/>
        </w:rPr>
        <w:t xml:space="preserve">без разделения на этапы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 этом достижение целей и решение задач подпрограммы будут осуществляться с учетом сложившихся реалий и прогнозируемых процессов. 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eastAsia="en-US"/>
        </w:rPr>
        <w:t>3 Под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eastAsia="en-US"/>
        </w:rPr>
        <w:t>«Безопасность дорожного движения в городском округе г.Бор»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далее – подпрограмма)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1Паспорт подпрограммы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  <w:lang w:eastAsia="en-US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исполнители 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народного образования администрации городского округа г.Бор;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роприят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я в рамках подпрограммы «Безопасность дорожного движения в городском округе г.Бор»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овышение эффективности функционирования системы управления обеспечением безопасности дорожного движения; совершенствование организации движения транспорта и пешеходов.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реализуется в течение  2018-2021  годов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без разделения на этап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Прогнозируемый объем финансирования мероприятий подпрограммы за счет средств бюджета городского округа город Бор  в 2018-2021 годы составляет    8699,0  тыс. рублей 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ые индикаторы достижения ц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-</w:t>
            </w:r>
            <w:r>
              <w:rPr>
                <w:szCs w:val="28"/>
              </w:rPr>
              <w:t xml:space="preserve"> Доля выполненных мероприятий по формированию общественного мнения по проблеме БДД, сокращению дорожно-транспортного травматизма, совершенствованию организации движения транспорта и пешеходов от общего количества плановых мероприятий – 100%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посредственные результаты достижения цели: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- Количество материалов по безопасности дорожного движения опубликованных в СМИ -20 ед;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- Количество конкурсов по профилактике детского дорожно-транспортного травматизма – 24 ед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т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Количество выполненных мероприятий по совершенствованию организации движения транспорта и пешеходов -48 шт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2.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Мероприятия Подпрограммы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cs="Arial"/>
          <w:szCs w:val="28"/>
        </w:rPr>
        <w:t xml:space="preserve">Основные мероприятия подпрограммы – </w:t>
      </w:r>
      <w:r>
        <w:rPr>
          <w:szCs w:val="28"/>
          <w:lang w:eastAsia="en-US"/>
        </w:rPr>
        <w:t>Мероприятия в рамках подпрограммы «Безопасность дорожного движения в городском округе г.Бор.</w:t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jc w:val="center"/>
        <w:rPr/>
      </w:pPr>
      <w:r>
        <w:rPr>
          <w:b/>
          <w:szCs w:val="28"/>
          <w:lang w:eastAsia="en-US"/>
        </w:rPr>
        <w:t>3.2.1Общая характеристика сферы реализации</w:t>
      </w:r>
    </w:p>
    <w:p>
      <w:pPr>
        <w:pStyle w:val="Normal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дной из острейших социально-экономических проблем является аварийность на дорогах.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массовое пренебрежение требованиями безопасности дорожного движения (далее – БДД) со стороны участников дорожного движения;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</w:t>
      </w:r>
      <w:r>
        <w:rPr/>
        <w:t xml:space="preserve">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ТП резко повышается.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Значительно перегружена основная магистраль, связывающая городской округ г.Бор и город Нижний Новгород, в том числе из-за ежегодно увеличивающегося потока транзитных транспортных средств.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Из-за загруженности моста через Волгу постоянно возникают многочасовые задержки в движении транспорта. Данный мост является слабым звеном в транспортной инфраструктуре городского округа и области в целом. 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Решением данной транспортной проблемы является строительство нового моста через реку Волг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целях снижения негативных последствий автомобилизации, сокращения аварийности и повышения грамотности поведения населения на автодорогах постановлением администрации постановлением администрации городского округа г. Бор от 26.12.2012 </w:t>
      </w:r>
      <w:r>
        <w:rPr>
          <w:lang w:val="en-US"/>
        </w:rPr>
        <w:t>N</w:t>
      </w:r>
      <w:r>
        <w:rPr/>
        <w:t xml:space="preserve"> 7429 была утверждена</w:t>
      </w:r>
      <w:r>
        <w:rPr>
          <w:szCs w:val="28"/>
        </w:rPr>
        <w:t xml:space="preserve"> целевая </w:t>
      </w:r>
      <w:hyperlink r:id="rId10">
        <w:r>
          <w:rPr>
            <w:rStyle w:val="InternetLink"/>
            <w:szCs w:val="28"/>
          </w:rPr>
          <w:t>программ</w:t>
        </w:r>
      </w:hyperlink>
      <w:r>
        <w:rPr>
          <w:szCs w:val="28"/>
        </w:rPr>
        <w:t xml:space="preserve">а «Повышение безопасности дорожного движения в </w:t>
      </w:r>
      <w:r>
        <w:rPr/>
        <w:t xml:space="preserve">городского округа город Бор </w:t>
      </w:r>
      <w:r>
        <w:rPr>
          <w:szCs w:val="28"/>
        </w:rPr>
        <w:t>Нижегородской области в 2013 – 2015 годах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нимаемые меры позволили добиться снижения в 2014 и 2015 годах количества погибших в ДТП людей, в том числе дет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/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 движения в городском округе г.Бор разрабатывается и утверждается в составе муниципальной программы «Содержание и развитие дорожного хозяйства городского округа г.Бор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3.2.2 Цели и задачи подпрограммы</w:t>
      </w:r>
    </w:p>
    <w:p>
      <w:pPr>
        <w:pStyle w:val="Normal"/>
        <w:spacing w:lineRule="atLeast" w:line="240" w:before="150" w:after="150"/>
        <w:jc w:val="both"/>
        <w:rPr/>
      </w:pPr>
      <w:r>
        <w:rPr>
          <w:rFonts w:cs="Verdana" w:ascii="Verdana" w:hAnsi="Verdana"/>
          <w:color w:val="000000"/>
          <w:szCs w:val="28"/>
          <w:lang w:eastAsia="en-US"/>
        </w:rPr>
        <w:tab/>
      </w:r>
      <w:r>
        <w:rPr>
          <w:color w:val="000000"/>
          <w:szCs w:val="28"/>
          <w:lang w:eastAsia="en-US"/>
        </w:rPr>
        <w:t xml:space="preserve">Основными целями подпрограммы являются: </w:t>
      </w:r>
    </w:p>
    <w:p>
      <w:pPr>
        <w:pStyle w:val="Normal"/>
        <w:spacing w:lineRule="auto" w:line="276" w:before="0" w:after="20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</w:t>
      </w:r>
      <w:r>
        <w:rPr>
          <w:szCs w:val="28"/>
          <w:lang w:eastAsia="en-US"/>
        </w:rPr>
        <w:t>- 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</w:r>
    </w:p>
    <w:p>
      <w:pPr>
        <w:pStyle w:val="Normal"/>
        <w:spacing w:lineRule="auto" w:line="276" w:before="0" w:after="20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 </w:t>
      </w:r>
      <w:r>
        <w:rPr>
          <w:color w:val="000000"/>
          <w:szCs w:val="28"/>
          <w:lang w:eastAsia="en-US"/>
        </w:rPr>
        <w:t xml:space="preserve">Основными задачами подпрограммы являются: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Повышение эффективности функционирования системы управления в области обеспечения безопасностью дорожного движения;   совершенствование организации движения транспорта и пешеходов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2.3.Сроки и этапы реализации  подпрограммы.</w:t>
      </w:r>
    </w:p>
    <w:p>
      <w:pPr>
        <w:pStyle w:val="Normal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программа планируется к реализации в течение 2018-2021 годов,</w:t>
      </w:r>
      <w:r>
        <w:rPr/>
        <w:t xml:space="preserve"> </w:t>
      </w:r>
      <w:r>
        <w:rPr>
          <w:szCs w:val="28"/>
          <w:lang w:eastAsia="en-US"/>
        </w:rPr>
        <w:t xml:space="preserve">без разделения на этапы.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этом достижение целей и решение задач подпрограммы будут осуществляться с учетом сложившихся реалий и прогнозируемых процессов.»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</w:t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82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pacing w:lineRule="auto" w:line="360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840" w:leader="none"/>
      </w:tabs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basedOn w:val="Normal"/>
    <w:qFormat/>
    <w:pPr>
      <w:spacing w:before="100" w:after="100"/>
    </w:pPr>
    <w:rPr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02986A5FB45B55C9CBC387D97E7F213E6DA9E164EC3CC0EE4AD6A732797D20466D00F93C11359CE3CA4803a0UCO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8:00Z</dcterms:created>
  <dc:creator>Орг</dc:creator>
  <dc:description/>
  <cp:keywords/>
  <dc:language>en-US</dc:language>
  <cp:lastModifiedBy>1</cp:lastModifiedBy>
  <cp:lastPrinted>2018-11-12T14:52:00Z</cp:lastPrinted>
  <dcterms:modified xsi:type="dcterms:W3CDTF">2018-11-14T05:20:00Z</dcterms:modified>
  <cp:revision>6</cp:revision>
  <dc:subject/>
  <dc:title>УТВЕРЖДЕНА</dc:title>
</cp:coreProperties>
</file>