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в соответствии с Заключением межведомственной комиссии по рассмотрению заявлений в сфере земельных отношений на территории городского округа город Бор от 26.09.2017 № 37/22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тдых (рекреация)» на земельный участок, расположенный по адресу: Нижегородская область, городской округ город Бор, г. Бор, п. Октябрьский, ул. Сиреневая, уч. 36 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Октябрьского территориального отдела администрации городского округа г.Бор О.В. Устименко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ноября 2017 г. в 18.00 по адресу: Нижегородская область, г. Бор, п. Октябрьский, ул. Сиреневая, рядом с уч. 36.</w:t>
            </w:r>
          </w:p>
          <w:p>
            <w:pPr>
              <w:pStyle w:val="Normal"/>
              <w:ind w:right="-1" w:firstLine="601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5:00Z</dcterms:created>
  <dc:creator>Екатерина</dc:creator>
  <dc:description/>
  <cp:keywords/>
  <dc:language>en-US</dc:language>
  <cp:lastModifiedBy>1</cp:lastModifiedBy>
  <cp:lastPrinted>2017-11-03T10:57:00Z</cp:lastPrinted>
  <dcterms:modified xsi:type="dcterms:W3CDTF">2017-11-07T07:16:00Z</dcterms:modified>
  <cp:revision>4</cp:revision>
  <dc:subject/>
  <dc:title/>
</cp:coreProperties>
</file>