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9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78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. 3 ст. 8, ст. 33 Градостроительного кодекса Российской Федерации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7.10.2019 № 10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внесения изменений в Правила землепользования и застройки городского округа город Бор Нижегородской области, в части изменения (частично) границ территориальной зоны ДК-2 - «Зона коммерческая и мелкого производства» и установления границ территориальной зоны ПК-2 – «Зона коммунальных и хозяйственных объектов», в районе территории гаражного массива «Производственны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Е.А. Копцова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Т.Г.Клоп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-71-84</w:t>
      </w:r>
    </w:p>
    <w:sectPr>
      <w:type w:val="nextPage"/>
      <w:pgSz w:w="12240" w:h="15840"/>
      <w:pgMar w:left="1418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40" w:after="0"/>
      <w:ind w:left="1440" w:hanging="1440"/>
      <w:outlineLvl w:val="7"/>
    </w:pPr>
    <w:rPr>
      <w:rFonts w:ascii="Calibri Light;Century Gothic" w:hAnsi="Calibri Light;Century Gothic" w:eastAsia="Calibri" w:cs="Calibri Light;Century Gothic"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cs="Times New Roman"/>
      <w:sz w:val="28"/>
      <w:szCs w:val="28"/>
    </w:rPr>
  </w:style>
  <w:style w:type="character" w:styleId="Style12">
    <w:name w:val="Абзац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Calibri Light;Century Gothic" w:hAnsi="Calibri Light;Century Gothic" w:eastAsia="Calibri" w:cs="Calibri Light;Century Gothic"/>
      <w:color w:val="272727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"/>
    <w:basedOn w:val="Normal"/>
    <w:qFormat/>
    <w:pPr>
      <w:autoSpaceDE w:val="true"/>
      <w:spacing w:before="120" w:after="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5">
    <w:name w:val="Абзац списка"/>
    <w:basedOn w:val="Normal"/>
    <w:qFormat/>
    <w:pPr>
      <w:autoSpaceDE w:val="true"/>
      <w:ind w:left="720" w:hanging="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54:00Z</dcterms:created>
  <dc:creator>Екатерина</dc:creator>
  <dc:description/>
  <cp:keywords/>
  <dc:language>en-US</dc:language>
  <cp:lastModifiedBy>1</cp:lastModifiedBy>
  <cp:lastPrinted>2019-11-29T14:29:00Z</cp:lastPrinted>
  <dcterms:modified xsi:type="dcterms:W3CDTF">2019-12-02T05:08:00Z</dcterms:modified>
  <cp:revision>41</cp:revision>
  <dc:subject/>
  <dc:title/>
</cp:coreProperties>
</file>