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4854"/>
        <w:gridCol w:w="299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9.11.2018</w:t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5</w:t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сферы жилищно-коммунального хозяйства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, от 04.06.2018 № 3169, от 03.07.2018 № 3776, от 31.07.2018 № 4444, от 04.09.2018 № 5164, от 02.10.2018 № 5727, от 01.11.2018 №6286), изложив ее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щему отделу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ского округа г. Бор  (Е.А.Копцова)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стано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orcit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4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В. 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Н. Рыб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8-63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92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 Б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9.11.2018  №  6445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А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08.11.2016  № 5214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ЗВИТИЕ СФЕРЫ ЖИЛИЩНО-КОММУНАЛЬНОГО ХОЗЯЙСТВА ГОРОДСКОГО ОКРУГА Г. 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 7093, от 25.12.17 №7768,  от 06.02.2018 № 607, от 06.03.18 № 1247, от 02.04.2018 № 1773, от 28.04.2018 № 2459 от 04.06.2018 № 3169,от 03.07.2018 № 3776, от 31.07.2018 № 4444, от 04.09.2018 № 5164, от 02.10.2018 №5727, от 01.11.2018 №6286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ва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 ПАСПОРТ ПРОГРАММЫ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4111"/>
        <w:gridCol w:w="1276"/>
        <w:gridCol w:w="1276"/>
        <w:gridCol w:w="1275"/>
        <w:gridCol w:w="1418"/>
        <w:gridCol w:w="1324"/>
        <w:gridCol w:w="236"/>
        <w:gridCol w:w="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артамент имущественных и земельных отношений администрации городского округа г.Бор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 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Далее Подпрограмма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«Поддержка предприятий жилищно-коммунального хозяйства городского округа г. Бор»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Далее Подпрограмма 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«Обеспечение населения городского округа г. Бор качественными услугами в сфере коммунального хозяйства»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Далее Подпрограмма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«Содержание и развитие объектов благоустройства городского округа г. Бо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Дале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дпрограмма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«Обеспечение реализации муниципальной программы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Далее Подпрограмма 5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Созда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воевременного и эффективного исполнения функций  Управления ЖКХ в период реализации  программ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беспечение проведения капитального ремонта  многоквартирных домов, расположенных на территории городского округа г.Бор; улучшение эксплуатационных характеристик общего имущества многоквартирных домов, расположенных на территории городского округа г.Б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.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сти и результативности бюджетных расходов в сфере реализации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тапы  и сроки реализации программы</w:t>
            </w:r>
          </w:p>
        </w:tc>
        <w:tc>
          <w:tcPr>
            <w:tcW w:w="1091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-2021 годы, без разделения на этапы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тыс. рублей</w:t>
            </w:r>
          </w:p>
        </w:tc>
        <w:tc>
          <w:tcPr>
            <w:tcW w:w="5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 по годам реализации программы, тыс. рублей</w:t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 по муниципальной программе (1) + (2) + (3) + 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92061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23094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2293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229698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  <w:t>230640,3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898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4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43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498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4986,9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2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,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3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05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138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0480,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1423,0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3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46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109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10402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10402,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39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78,7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1020,8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41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36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4426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4539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45390,5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4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442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45390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45390,5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5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7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54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3683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3683,6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4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5471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3683,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3683,6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594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777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4992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590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6590,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58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59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3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957,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957,5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6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4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1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9,2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подпрогра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1)+(2)+(3)+(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4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7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32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3553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3553,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340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132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13553,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lang w:eastAsia="ru-RU"/>
              </w:rPr>
              <w:t>13553,1</w:t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) проч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дикаторы достижения ц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взносов на капитальный ремонт, перечисленных за жилые помещения находящиеся в муниципальной собственности ,от общего объема начисленных взносов, предъявленных к оплате,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общей площади капитально отремонтированных жилых помещений, находящихся в муниципальной собственности, в общей площади  муниципального жилищного фонда, требующего капитального ремонта, составит 0,2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ляе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ит  15,4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0,11%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104,0%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Доля  водопроводной сети, нуждающейся в замене 16,4%.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Доля канализационной сети, нуждающейся в замене15%.</w:t>
            </w:r>
          </w:p>
          <w:p>
            <w:pPr>
              <w:pStyle w:val="Normal"/>
              <w:spacing w:lineRule="auto" w:line="240" w:before="0" w:after="0"/>
              <w:ind w:right="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Доля  тепловой сети и сетей ГВС, нуждающейся в замене 6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Снижение износа основных фондов системы теплоснабжения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Снижение износа основных фондов системы водоснабжения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Снижение износа основных фондов системы водоотведения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Предоставление услуги дежурно-диспетчерской службы ЖКХ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Актуализация схемы водоснабжения и водоотведения городского округа г.Бор до 2029 года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Актуализация схемы теплоснабжения городского округа г. Бор до 2028 года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Доля светильников, работающих в вечернем и ночном режимах, от общего количества светильников уличного освещения 95%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Содержание объектов благоустройства, озеленения и кладбищ  в соответствии с требованиями муниципальных и технических заданий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Обеспечение деятельности подведомственных учреждений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Уровень участия Управления ЖКХ администрации городского округа город Бор в реализации муниципальной программы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взносов на капитальный ремонт перечисленных за жилые помещения находящиеся в муниципальной собственности составит 31252,4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составит 0,67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1,23  тыс. кв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ановка коллективных (общедомовых) приборов учета в многоквартирном доме  10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49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, (по видам услуг)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Количество отремонтированных и реконструированных сетей  водоснабжения составит 5647  м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Количество отремонтированных и реконструированных сетей  водоотведения составит 449 м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Количество отремонтированных и реконструированных сетей теплоснабжения составит  3517 м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оличество отремонтированных насосов   в котельных 2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Количество отремонтированных  артезианских скважин 4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Количество отремонтированных   фекальных насосов 5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Оказание услуг ДДС ЖКХ-1 шт.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Актуализация схемы водоснабжения и водоотведения городского округа г.Бор до 2029 года.- 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Актуализация схемы теплоснабжения городского округа г. Бор до 2028 года 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Количество светильников, работающих в вечернем и ночном режимах, от общего количества светильников уличного освещения – 536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Содержание объектов благоустройства, озеленения и кладбищ в соответствии с требованиями муниципальных и технических заданий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 Обеспечение выполнения целей, задач деятельности подведомственных учреждений 10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.  Обеспечение выполнения целей, задач и показателей муниципальной программы в целом и в разрезе подпрограмм 100%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 Мероприят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2.1.Общая характеристика текущего состояния сферы жилищно-коммун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е хозяйство городского округа г. Бор представляет собой крупный многоотраслевой комплекс, который включает в себя многопрофильную инженерную инфраструктуру, обеспечивающую поставку потребителям услуг теплоснабжения, электроснабжения, водоснабжения и водоотведения, организацию работ по уборке, вывозу, утилизации твердых бытовых отходов, благоустройству и озеленению территорий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ый фонд городского округа г. Бор по состоянию на 1 января 2018 г. включает в себя 3541,1 тыс.кв. метров общей площади, из которых 1971,5 тыс.кв. метров составляют индивидуальные дома частной собственности, 1569,6 тыс.кв. метров – многоквартирные дома. Общая площадь аварийного жилищного фонда составляет 12,96 тыс.кв. метров. Численность населения в городском округе г. Бор – 121,842 тыс. человек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благоустроенности жилищного фонда инженерной инфраструктурой городского округа г. Бор составляет: водопроводом – 59 процентов, водоотведением – 58,2, отоплением – 92,7, горячим водоснабжением – 44,2, газом – 81 процент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.01.2018 в городском округе г. Бор насчитывается 32397 жилых домов, из них 1463 многоквартирных домов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жилищного фонда, его состояние и технические показатели не соответствуют современным требованиям энергоэффективности. 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 Значительная часть многоквартирных домов имеет высокую степень износа кровельного покрытия, внутридомовых инженерных коммуникаций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Нижегородской области №159-З от 28.11.2013 «Об организации проведения капитального ремонта общего имущества в многоквартирных домах, расположенных на территории Нижегородской области», в городском округе город Бор утвержден краткосрочный план проведения капитального ремонта общего имущества многоквартирных домов, расположенных на территории городского округа г.Бор, реализация которого начнется с 201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, обеспечивающи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дение сточных вод от населения и предприят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ку и  транспортировку тепловой энергии до потребителей городского округа город Бор.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1  источника централизованного тепл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26 обслуживаемых водозаборов  на 9-ти вода отвечает нормам  СанПиН 2.1.4.1074-07 «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водопроводных сетей городского округа г. Бор составляет   358 км 414 м, из них ветхих - 60,4 км. Удельный вес ветхих сетей водоснабжения, нуждающихся в замене, составляет 16,4%.  Средний показатель аварийности на городских сетях водоснабжения составляет 0,23 аварии на 1 км сети. Уровень   потерь воды приближается к 30%.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тяженность канализационных сетей городского округа г. Бор составляет 266 км 383 м, из них  ветхих 40,8 км. Удельный вес ветхих сетей водоотведения, нуждающихся в замене, составляет 15,0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0% от общей протяженности тепловых с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я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 функционирующий многоотраслевой комплекс жилищно-коммунального хозяйства городского округа город Бор обеспечивает физическую доступность жилищно-коммунальных услуг (далее - ЖКУ). Экономическую доступность ЖКУ для потребителей отражает доступность оплаты соответствующих услуг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ности ЖКУ для населения городского округа г. Бор плата за ряд услуг 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КУ, с одной стороны, и  проблем сохранения устойчивого функционирования организаций ЖКХ на территории городского округа в условиях сдерживания роста платы за ЖКУ, с другой стороны, организациям ЖКХ возмещаются недополученные от населения доходы за счет средств бюджета городского округа г. Бо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 в последние годы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550 единиц деревье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кустарников 7000 погонных метр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лка 3950 единиц деревье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 501,5тыс.м2  газонов и скверо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2844 м2 цветников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обслуживаемых светиль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 53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ш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кономии энергоресурсов в 2012 году был заключен энергосервисный контракт, в результате чего проведена работа по замене светильников уличного освещения на  энергосберегающие, что позволяет получать ежегодную экономию по электроэнерг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ными направлениями повышения эффективности в сфере благоустройства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ородских сетей наружного освещения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состояния прочих объектов благоустройства в части работы зон отдыха, фонтана, детских и спортивных площадок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uppressAutoHyphens w:val="true"/>
        <w:spacing w:lineRule="auto" w:line="360" w:before="10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Цели и задачи муниципальной программы</w:t>
      </w:r>
    </w:p>
    <w:p>
      <w:pPr>
        <w:pStyle w:val="Normal"/>
        <w:suppressAutoHyphens w:val="true"/>
        <w:spacing w:before="147" w:after="14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целями муниципальной программы являются следующ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плексное решение проблем обеспечения устойчивого функционирования и развития систем коммунального комплекса городского округа г. Бор, улучшение качества жилищно-коммунальных услуг с одновременным снижением нерациональных затра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 проведение  капитального ремонта  многоквартирных домов, расположенных на территории городского округа г.Бо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истемное решение проблем, связанных с социальной защитой населения, обеспечением доступности приобретения и оплаты потребителями жилищно-коммунальных услуг</w:t>
      </w:r>
    </w:p>
    <w:p>
      <w:pPr>
        <w:pStyle w:val="Normal"/>
        <w:spacing w:before="0" w:after="0"/>
        <w:ind w:right="8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бесперебойное предоставление коммунальных  услуг надлежащего качества;</w:t>
      </w:r>
    </w:p>
    <w:p>
      <w:pPr>
        <w:pStyle w:val="Normal"/>
        <w:spacing w:before="0" w:after="0"/>
        <w:ind w:right="8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надежность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;</w:t>
      </w:r>
    </w:p>
    <w:p>
      <w:pPr>
        <w:pStyle w:val="Normal"/>
        <w:spacing w:before="0" w:after="0"/>
        <w:ind w:right="8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ировать работу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;</w:t>
      </w:r>
    </w:p>
    <w:p>
      <w:pPr>
        <w:pStyle w:val="Normal"/>
        <w:spacing w:before="0" w:after="0"/>
        <w:ind w:right="9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ить мощность и пропускную способность инженерных систем и объектов коммунальной инфраструктуры;</w:t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Normal"/>
        <w:suppressAutoHyphens w:val="tru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достижение целей и решение задач муниципальной программы будет осуществляться с учетом сложившихся реалий и прогнозируемых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ланируется к реализации в течение 2018-2021 годы, без разделения на эта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Перечень основных мероприятий 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 реализации муниципальной программы за 2018-2021 годы. Таблица 1.,1.1.,1.2,1.3,1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 реализации муниципальной программы за 2018-2021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993"/>
        <w:gridCol w:w="1134"/>
        <w:gridCol w:w="2325"/>
        <w:gridCol w:w="1215"/>
        <w:gridCol w:w="1336"/>
        <w:gridCol w:w="1560"/>
        <w:gridCol w:w="1276"/>
        <w:gridCol w:w="1276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4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920611,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4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986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44827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872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24438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5784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92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4191,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5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5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145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938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260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98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892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744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342,2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49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49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979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045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89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406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240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32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2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33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08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13,4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9,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34,9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326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4340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2436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2504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0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600,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5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5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5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35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.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80412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80412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80412,1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80412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0412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80412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</w:t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6513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6513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6513,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651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513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513,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25944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56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05866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25654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056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995,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9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3351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3658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2158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145,5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7938,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260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198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892,3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8744,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163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8064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49,7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979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045,6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4894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406,0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2240,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325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5121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33,2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08,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413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69,8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24,0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215,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оды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оды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-2021 годы</w:t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3401,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3401,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6980,4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46980,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980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69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64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муниципальной программы за 2018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.1.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3"/>
        <w:gridCol w:w="1134"/>
        <w:gridCol w:w="1276"/>
        <w:gridCol w:w="2414"/>
        <w:gridCol w:w="1276"/>
        <w:gridCol w:w="851"/>
        <w:gridCol w:w="1275"/>
        <w:gridCol w:w="1277"/>
        <w:gridCol w:w="991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30944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959,9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4355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42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67,3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226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6721,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92,6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5129,2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6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нослобод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3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7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1,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3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3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92,3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1,4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,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,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1,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3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6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0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4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Большепи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еклюд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,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,4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056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646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056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646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597,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09,5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188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8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64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64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64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64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364,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364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74,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74,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74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674,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74,6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7771,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550,4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1591,6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7482,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457,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1395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1508,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57,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921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5973,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4473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6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6,9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9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3,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76,1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7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1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8,2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3,3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5,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5,8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5,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5,0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4,7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1,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3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6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0,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4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3,8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1,1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,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,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2,2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ктябрьский ТО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077,5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077,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44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44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4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4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муниципальной программы за 2019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.2.</w:t>
      </w:r>
    </w:p>
    <w:tbl>
      <w:tblPr>
        <w:tblW w:w="151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146"/>
        <w:gridCol w:w="1620"/>
        <w:gridCol w:w="1260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932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9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43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1027,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98,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6000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300,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830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03,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0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83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8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78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7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58,3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58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0,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92,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9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148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14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458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45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19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19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380,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98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380,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98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921,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95,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526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4266,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426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4266,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4266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4266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4266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47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47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47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4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471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5471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4992,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036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4992,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036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7151,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51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841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7841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03,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603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83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88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78,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878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58,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58,3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0,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030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92,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9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148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148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458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458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04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19,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19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64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217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217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6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6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муниципальной программы за 2020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1.3.</w:t>
      </w:r>
    </w:p>
    <w:tbl>
      <w:tblPr>
        <w:tblW w:w="151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93"/>
        <w:gridCol w:w="993"/>
        <w:gridCol w:w="1275"/>
        <w:gridCol w:w="2146"/>
        <w:gridCol w:w="1620"/>
        <w:gridCol w:w="1260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969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8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49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9300,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82,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457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397,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397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480,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4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480,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4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021,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78,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94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6590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195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6590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195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651,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01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938,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93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553,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55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чень основных мероприятий муниципальной программы за 2021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993"/>
        <w:gridCol w:w="863"/>
        <w:gridCol w:w="2835"/>
        <w:gridCol w:w="1418"/>
        <w:gridCol w:w="1135"/>
        <w:gridCol w:w="1560"/>
        <w:gridCol w:w="1418"/>
        <w:gridCol w:w="1134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2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3064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0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249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60242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2024,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54589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397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0397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7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9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0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.14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1. 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423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20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4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комфортных условий проживания граждан в многоквартирных домах, расположенных на территории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423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20,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402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343,3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00,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943,2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ИЗ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0 0000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2 01 0000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45390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0 00000</w:t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3 01 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3683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659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195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6590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51957,5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6651,5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003,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2018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исполнител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938,6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9938,6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Краснослобод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1,9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5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Линд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1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стан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35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О  п. ППК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8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дькин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4,4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итниковский Т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5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0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Ямновский ТО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0,7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1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Большепикин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2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еклюдов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1.13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Октябрьский ТО 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,8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, направленное на благоустройство в рамках реализации проектов по поддержке местных инициати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4 03 0000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0 00000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553,1</w:t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3553,1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05 5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1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рочие мероприятия в рамках реализации программы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05 5 02 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1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5. Индикаторы достижения цели и непосредственные результаты реализации 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достижения цели и непосредственные результаты реализации настоящей программы приведены в таблице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10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  <w:gridCol w:w="1417"/>
        <w:gridCol w:w="1418"/>
        <w:gridCol w:w="1559"/>
        <w:gridCol w:w="12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/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1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1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зносов на капитальный ремонт перечисленных за жилые помещения находящиеся в муниципальной собственности , предъявленных к о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1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.1.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2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2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,  следующими величинам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.1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набжению населения сжиженным газом из групповых газовых резервуарны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.1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одержание и ремонт жилого помещения, предоставляемой  нанимателям жилых помещений отдельных  многоквартирных дом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.1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держанию и ремонту жилых помещений в общежитиях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.1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держанию и ремонту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.1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ывозу жидки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.1.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2.1.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услуги общественного туа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водопроводной сети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канализационной сети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.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сети и сетей ГВС, нуждающей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.4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зноса основных фондов системы тепл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3.6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зноса основных фондов системы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3.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износа основных фондов системы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.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хемы водоснабжения и водоотведения городского округа г.Бор до 2029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3.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схемы теплоснабжения городского округа г. Бор до 202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реконструированных сетей  теплоснабжения и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дежурно-диспетчерской служб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5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насосов   в ко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артезианских сква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3.7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  фекальных нас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8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водоснабжения и водоотведения городского округа г.Бор до 2029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3.9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ого контракта  на актуализацию схемы теплоснабжения городского округа г. Бор до 2028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светильников, работающих в вечернем и ночном режимах, от общего количества светильников уличного освещения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содержанию объектов благоустройства, озеленения и кладбищ в соответствии с требованиями муниципальных и технически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4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4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ветильников, работающих в вечернем и ночном режимах, от общего количества светильников уличного ос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4.2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ъектов благоустройства, озеленения и кладбищ в соответствии с требованиями муниципальных и технически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4.3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целей, задач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икатор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частия Управления ЖКХ администрации городского округа город Бор в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осредственные результа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5.1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6. Меры правового регулир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 правовые акты, направленные на достижение цели подпрограммы указаны в таблице 3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3"/>
        <w:gridCol w:w="4920"/>
        <w:gridCol w:w="5400"/>
        <w:gridCol w:w="2126"/>
        <w:gridCol w:w="1843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ового а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правового акта (с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сроки принятия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1. «Обеспечение комфортных условий проживания граждан в многоквартирных домах, расположенных на территории городского округа г.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 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ижегородской области от 28.11.2013 № 159-З «Об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капитального ремонта общего имущества в многоквартирных домах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апитального ремонта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Нижегородской области от 01.04.2014 № 208 «Об утверждении государственной региональной адресной программы капитального ремон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сть проведения капитального ремонта общего имущества в МК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Нижегородской области от 20.06.2014 № 409 «Об утверждении порядка утверждения краткосрочных планов реализации государственной  Региональной программы капитального ремонт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я и утверждение краткосрочных планов реализации Региональ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Бор от 30.10.16 № 731 «Об утверждении краткосрочного плана капитального ремонта общего имущества в отношении многоквартирных домов городского округа г.Бор на 2017-2019 годы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капитального ремонта общего имущества в отношении многоквартирных домов городского округа г.Бор на 2017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К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ая актуал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3.Субсидия на капитальный ремонт и ремонт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, в том числе 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я фактически понесенных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.«Поддержка предприятий жилищно-коммунального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убсидии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субсидий на возмещение недополученных доходов и (или) возмещение фактически понесенных затрат из средств бюджета городского округа город 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3. «Обеспечение населения городского округа г. Бор качественными услугами в сфере коммунальн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24.04.2018 № 2320 «Об утверждении Порядков предоставления субсидий из средств бюджета городского округа г.Бор на реализацию мероприятий муниципальной программы «Развитие сферы жилищно-коммунального хозяйства городского округа г.Бо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озмещения фактически понесенных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4. «Содержание и развитие объектов благоустройства городского округа г. Б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ского округа г. Бор от 08.07.2014 №4559 «О внесении изменений в постановление администрации  от 31.12.2010 №2 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формирова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оисполн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е отделы администрации городского округа г.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городского округа г, Бор от 13.12.2013 № 98 «Об утверждении Правил благоустройства, обеспечения чистоты и порядка на территории городского округа г.Бо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благоустройства, обеспечения чистоты и порядка на территории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соисполни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альные отделы администрации городского округа г.Б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60" w:hanging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жилищного фонда, безопасного и комфортного проживания в многоквартирных дома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бытков от производственно-хозяйственной деятельности предприятий ЖКХ, возникших в связи с применением ограничения роста платы граждан за Ж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износа сетей, основных фонд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сполнения мероприятий муниципального за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262826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И1ф, И2ф, И3ф — фактические значения индикаторов</w:t>
      </w:r>
    </w:p>
    <w:p>
      <w:pPr>
        <w:sectPr>
          <w:headerReference w:type="default" r:id="rId5"/>
          <w:type w:val="nextPage"/>
          <w:pgSz w:orient="landscape" w:w="16838" w:h="11906"/>
          <w:pgMar w:left="1134" w:right="818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WenQuanYi Micro Hei;Times New Roman" w:cs="Times New Roman"/>
          <w:sz w:val="28"/>
          <w:szCs w:val="28"/>
          <w:lang w:eastAsia="ru-RU"/>
        </w:rPr>
      </w:pPr>
      <w:r>
        <w:rPr>
          <w:rFonts w:eastAsia="WenQuanYi Micro Hei;Times New Roman" w:cs="Times New Roman" w:ascii="Times New Roman" w:hAnsi="Times New Roman"/>
          <w:sz w:val="28"/>
          <w:szCs w:val="28"/>
          <w:lang w:eastAsia="ru-RU"/>
        </w:rPr>
        <w:t>И1у, И2у, И3у — утвержденные значения индикато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феры жилищно-коммунального хозяй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 Бор »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Д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Обеспечение комфортных условий проживания граждан в многоквартирных домах, расположенных на территории городского округа г. Бор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58"/>
        <w:gridCol w:w="101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Подпрограммы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артамент имущественных и земельных отношений администрации городского округа г.Бо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капитального ремонта  многоквартирных домов, расположенных на территории городского округа г.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эксплуатационных характеристик общего имущества многоквартирных домов, расположенных на территории городского округа г.Бор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-2021 год, без разделения на этапы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ый объем финансирования мероприятий Подпрограммы в 2018-2021год составляет    44340,6 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ходы бюджета городского округа г. Бор  42436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 1904,2  тыс.  рублей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взносов на капитальный ремонт перечисленных за жилые помещения находящиеся в муниципальной собственности от общего объема начисленных взносов, предъявленных к оплате,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 составит 0,2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ляет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составит 15,46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ля обеспечения индивидуальными приборами  учета коммунальных ресурсов жилых помещений многоквартирных домов, находящихся в муниципальной собственности составит 0,11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ъем взносов на капитальный ремонт перечисленных за жилые помещения находящиеся в муниципальной собственности составит 31252,4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щая площадь капитально отремонтированных жилых помещений, находящихся в муниципальной собственности, составит 0,67  тыс.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 1,23  тыс. кв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Установка коллективных (общедомовых) приборов учета в многоквартирном доме  10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49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по итогам реализации Подпрограммы - повышение комфортности проживания граждан; создание безопасных и благоприятных условий проживания граждан; повышение качества предоставления жилищно-коммунальных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Общая характеристика сферы реализации 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Мониторинг состояния жилищного фонда по проведению капитального ремонта многоквартирных домов показал, что большая часть домов находится в неудовлетворительном состоянии и нуждается в капитальном ремон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«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 предусматривает проведение капитального ремонта общего имущества многоквартирных домов, расположенных на территории городского округа г.Бор, за исключением многоквартирных домов, признанных в установленном порядке аварийными и подлежащими снос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ми критериями при формировании адресного перечня многоквартирных домов, общее имущество в которых подлежит капитальному ремонту, и определение очередности проведения капитального ремонта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 ввода в эксплуатацию многоквартирн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квартирные дома, управление которыми осуществляется товариществами собственников жилья, и многоквартирные дома, в которых сформирован (избран) совет многоквартирного до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ическое состояние общего имущества многоквартирного дома: наличие акта обследования многоквартирного дома, заключение о необходимости срочного производства работ (угроза безопасности жизни или здоровью граждан, сохранность общего имущества в многоквартирном доме и имущества граждан, наличие предписаний государственной жилищной инспекции об устранении выявленных нарушени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помещений в многоквартирном доме, оборудованных индивидуальными приборами учета горячей и холодной воды, электроэнергии, в общем количестве помещений в многоквартирном доме (по каждому виду ресур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2.1.2.  В соответствии со статьей 158 Жилищного кодекса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на содержание и ремонт жилого помещения и взносов на капитальный ремо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пределения договора социального найма жилого помещения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 (ч.1 ст.60 ЖК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ймодатель жилого помещения орган местного самоуправления обязан (ч.2 ст.65 Ж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апитальный ремонт и ремонт жилых помещений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Во исполнение требований ч.2 ст.65 ЖК РФ за счет средств бюджета городского округа г.Бор осуществляется финансирование работ по капитальному ремонту и ремонту общего имущества, в том числе работ по установке коллективных (общедомовых) и индивидуальных приборов учета коммунальных ресурсов в многоквартирном доме, в котором находится сданное внаем жилое помещение, соразмерно доле муниципального образования городского округа г.Бор в праве общей собственности на общее имущество, а также работ по капитальному ремонту и установке (замене) приборов учета коммунальных ресурсов в жилых помещениях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.ч.3 ст.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и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 Цели и задач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азрабатывается и утверждается в целях создания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 проведение  капитального ремонта многоквартирных домов, расположенных на территории городского округа г.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роки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по обеспечению комфортных условий проживания граждан  в многоквартирных домах, расположенных на территории городского округа город Бор, планируется к реализации в течение 2018-2021 годы, без разделения на этапы. 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 Бор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ПОД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«ПОДДЕРЖКА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ЖИЛИЩНО-КОММУНАЛЬНОГО ХОЗЯЙ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198"/>
      </w:tblGrid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 и сроки реализации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1 годы, без разделения на 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8-2021 годы составляе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0412,1  тыс.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0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 10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 , (по видам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1. Общая характеристика сферы реализации 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, доступность жилищно-коммунальных услуг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ность применительно к товарам и услугам организаций жилищно-коммунального хозяйства следует рассматривать, как доступность приобретения и доступность оплаты товаров и услуг ЖКХ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ступностью приобретения понимается гарантированное предоставление требуемого объема товаров и услуг для потребителей и возможность обслуживания новых потребителей Доступность приобретения отражает физическую доступность товаров и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доступностью оплаты понимается соответствие платежеспособного спроса потребителей стоимости товаров и услуг. Доступность оплаты отражает экономическую доступность товаров и услуг для потребителей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оступности жилищно-коммунальных услуг для населения необходимо плату за ЖКУ определять с учетом платежеспособности потреб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ЖКУ для населения городского округа г. Бор плата за ряд услуг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платы  населения за вышеуказанные услуги составляет от 20 до 45% от уровня экономически обоснованного размера пла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безубыточной работы предприятий ЖКХ недополученные доходы, связанные с производством (реализацией) товаров, выполнением работ, оказанием услуг, необходимо возместить за счет средств бюджета городского округа город 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организаций жилищно-коммунального хозяйства на территории городского округа в условиях сдерживания роста платы за жилищно-коммунальные услуги возмещаются недополученные от населения доходы, свя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 оказанием услуг по содержанию и ремонту лиф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казанием услуг населению многоквартирных домов по вывозу жидких бытовых отходов</w:t>
      </w:r>
      <w:r>
        <w:rPr>
          <w:rFonts w:eastAsia="Times New Roman" w:cs="Arial" w:ascii="Arial" w:hAnsi="Arial"/>
          <w:sz w:val="20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 реализацией сжиженного газа из групповых газовых резервуарных установок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оказанием муниципальными предприятиями услуг бань, общественного туал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 возмещению недополученных от населения доходов за вышеуказанные услуги, с одной стороны, обеспечит эффективное функционирование организаций ЖКХ, стабильность их финансового состояния,  а с другой, сдержит высокий темп роста платы  населения за вышеуказанные услуги, обеспечит физическую и экономическую доступность ЖКУ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 от 29.12.2004 № 188-ФЗ (ст.2) органы местного самоуправления в пределах своих полномочий обеспечивают защиту прав и законных интересов граждан - потребителей коммунальных услуг, а также услуг, касающихся обслуживания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действующего жилищного законодательства относительно функций и полномочий органов местного самоуправления за счет средств бюджета городского округа город Бор необходимо возместить управляющим организациям следующие расхо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4 ст. 155 Жилищного кодекса Российской Федерации   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Во исполнение требований ч.4 ст. 155Жилищного кодекса Российской Федерации за счет средств бюджета городского округа г. Бор возмещаются недополученные от населения доходы, связанные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3 ст. 153 Жилищного кодекса Российской Федерации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требований ч.3 ст. 153Жилищного кодекса Российской Федерации за счет средств бюджета городского округа г. Бор осуществляется возмещение  расходов управляющих организаций за отопление, содержание и ремонт общего имущества многоквартирных домов в части временно пустующих жилых помеще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Цели и задач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ланируется к реализации в течение 2018-2021  годы, без разделения на этапы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8000"/>
      <w:bookmarkEnd w:id="0"/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«Развитие сферы жилищно-коммунального хозяйств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>городского округа г.Бор »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val="en-US" w:eastAsia="ru-RU"/>
        </w:rPr>
      </w:r>
      <w:bookmarkStart w:id="1" w:name="sub_8000"/>
      <w:bookmarkStart w:id="2" w:name="sub_8000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ПОДПРОГРАММ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431" w:hanging="431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«Обеспечение населения городского округа 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Бор качественными услугами в сфере коммунального хозяйства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далее – 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3827"/>
        <w:gridCol w:w="1006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Цель Подпрограммы</w:t>
            </w:r>
          </w:p>
        </w:tc>
        <w:tc>
          <w:tcPr>
            <w:tcW w:w="100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дачи Под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Этапы и сроки реализации Под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-2021 годы, без разделения на этапы 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Финансовые затраты на реализацию подпрограммы на период 2018 -2021 годы составляют    12838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: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Доля  водопроводной сети, нуждающейся в замене 16,4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Доля канализационной сети, нуждающейся в замене 15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Доля  тепловой сети, нуждающейся в замене 6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нижение износа основных фондов системы теплоснабжения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износа основных фондов системы водоснабжения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износа основных фондов системы водоотведения 100%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Предоставление услуги дежурно-диспетчерской службы ЖКХ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Актуализация схемы водоснабжения и водоотведения городского округа г.Бор до 2029 года 100%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Актуализация схемы теплоснабжения городского округа г. Бор до 2028 года 100%.</w:t>
            </w:r>
          </w:p>
          <w:p>
            <w:pPr>
              <w:pStyle w:val="Normal"/>
              <w:spacing w:lineRule="auto" w:line="240" w:before="0" w:after="0"/>
              <w:ind w:left="87" w:right="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Количество отремонтированных и реконструированных сетей  водоснабжения составит 5647  м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личество отремонтированных и реконструированных сетей  водоотведения составит 449 м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отремонтированных и реконструированных сетей теплоснабжения составит  3517 м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насосов   в котельных 2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 артезианских скважин 4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  фекальных насосов 5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 Оказание услуг ДДС ЖКХ-1 шт. 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Актуализация схемы водоснабжения и водоотведения городского округа г.Бор до 2029 года.- 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Актуализация схемы теплоснабжения городского округа г. Бор до 2028 года -1 шт.</w:t>
            </w:r>
          </w:p>
          <w:p>
            <w:pPr>
              <w:pStyle w:val="Normal"/>
              <w:spacing w:lineRule="auto" w:line="240" w:before="0" w:after="0"/>
              <w:ind w:right="8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роприятия Подпрограммы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арактеристика текуще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 обеспечивающ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дение сточных вод от населения и предприят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работку и  транспортировку тепловой энергии до потребителей городского округа город Бор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городского округа город Бор эксплуатируется двадцать шесть централизованных систем холодного водоснабжения,  семнадцать канализационных очистных сооружений и восемьдесят два  источника централизованного тепл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26 обслуживаемых водозаборов  на 9-ти вода отвечает нормам  СанПиН 2.1.4.1074-07 « 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ические проблемы сооружений системы водоснабжени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ртезианские скважины, пробуренные в среднем 15-20 лет назад, которые зачастую имеют ограниченный дебет, а также поднимаемая вода имеет в своем составе много пес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ий процент износа основных фондов – электрооборудования, насосного оборудования</w:t>
      </w:r>
      <w:r>
        <w:rPr>
          <w:rFonts w:cs="Calibri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порной арм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ехнические проблемы  сооружений водоот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сокий процент износа насосного оборудования и запорной арматуры на канализационных насосных стан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соответствие существующей технологии очистки стоков и состав сооружений с  требуемой степенью  очистки по органическим загрязнениям, качество очищенных сточных вод не соответствуют  нормативам целевых показателей качества воды в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удовлетворительное техническое состояние сооружений механической очистки (решеток, песколовок и отстойников), биологической очистки (аэротенков и минерализа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сутствие сооружений доочистки сточных вод от биогенных веще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соответствие современным требованиям и правилам безопасности сооружения по обеззараживанию стоков (хлоратор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хнические  проблемы системы  теплоснабжени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граниченность финансовых средств, необходимых для своевременной замены устаревшего оборудования и ремонта сооружений.  В связи с дефицитом финансовых средств снижается объем плановых ремонтов и  увеличивается объем аварийно-восстановительных работ, стоимость которых в 2-3 раза выш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окие энергетические затраты по выработке и доставке тепловой энергии потребител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соответствие существующего приборного учета современным требовани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некоторых котельных в связи  ограниченным количеством потребителей требуется проведение работ по снижению мощности и энергоемкости тепло- и электромеханического оборудов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плоэнергетическое хозяйство слабо обеспечено транспортом и техническими средствами, испытывает недостаток в землеройной технике, современных сварочных и металлорежущих аппаратах, технике для промывки инженерных сетей, новых теплоизоляционных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яженность водопроводных сетей городского округа г. Бор составляет   358 км 414 м, из них ветхих - 60,4 км. Удельный вес ветхих сетей водоснабжения, нуждающихся в замене, составляет 16,4 %.  Средний показатель аварийности на городских сетях водоснабжения составляет 0,23 аварии на 1 км сети. Уровень   потерь воды приближается к 30%.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тяженность канализационных сетей городского округа г. Бор составляет 266 км 383 м, из них  ветхих 40,8 км. Удельный вес ветхих сетей водоотведения, нуждающихся в замене, составляет 15,0 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тепловых сетей, находящихся в муниципальной собственности, составляет 167км 689 м, из них ветхих 8,984  км. Удельный вес ветхих  тепловых сетей, нуждающихся в замене, составляет 6,0% от общей протяженности тепловых сетей. Основные технические проблемы сетей системы  водоснабжения, водоотведения и теплоснабжени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ост аварий, связанных с износом сетей, построенных из железобетонных,  чугунных и асбестоцементных труб, вследствие длительных сроков служб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достаточная пропускная способность сет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сутствие регулирующей и низкое качество запорной арм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е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8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одпрограммы: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ое решение проблем обеспечения устойчивого функционирования и развития систем коммунального комплекса городского округа г. Бор.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устойчивости и надежности функционирования жилищно-коммунальных систем жизнеобеспечения населения.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качества жилищно-коммунальных услуг с одновременным снижением нерациональных затрат.</w:t>
      </w:r>
    </w:p>
    <w:p>
      <w:pPr>
        <w:pStyle w:val="Normal"/>
        <w:tabs>
          <w:tab w:val="clear" w:pos="708"/>
          <w:tab w:val="left" w:pos="9638" w:leader="none"/>
        </w:tabs>
        <w:overflowPunct w:val="false"/>
        <w:spacing w:lineRule="auto" w:line="252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right="8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</w:r>
    </w:p>
    <w:p>
      <w:pPr>
        <w:pStyle w:val="Normal"/>
        <w:spacing w:lineRule="auto" w:line="240" w:before="0" w:after="0"/>
        <w:ind w:right="8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</w:r>
    </w:p>
    <w:p>
      <w:pPr>
        <w:pStyle w:val="Normal"/>
        <w:spacing w:lineRule="auto" w:line="240" w:before="0" w:after="0"/>
        <w:ind w:right="9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мощности и пропускной способности инженерных систем и объектов коммунальной инфраструктуры.</w:t>
      </w:r>
    </w:p>
    <w:p>
      <w:pPr>
        <w:pStyle w:val="Normal"/>
        <w:spacing w:lineRule="auto" w:line="240" w:before="0" w:after="0"/>
        <w:ind w:right="9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роки и этапы реализации 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71B"/>
          <w:sz w:val="28"/>
          <w:szCs w:val="28"/>
          <w:lang w:eastAsia="ru-RU"/>
        </w:rPr>
        <w:t xml:space="preserve">Подпрограмма реализу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ние  2018-2021 годы, без разделения на этапы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жилищно-коммунального хозя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 Б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«СОДЕРЖАНИЕ И РАЗВИТИЕ ОБЪЕКТОВ БЛАГОУСТРОЙСТВА ГОРОДСКОГО ОКРУГА 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БО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103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 под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еспечения благоприятной жизненной среды и комфортных условий жизни и деятельности населения городского округа г. Бор, сохранности объектов благоустройства, озеленения и оздоровления окружающей ср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требований действующего законодательства в сфере ЖКХ и благоустройства относительно функций и полномочий органов местного самоуправл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1 годы, без разделения на 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ый объем финансирования мероприятий подпрограммы в 2018-2021 годы составляет   625944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ходы бюджета городского округа г. Бор  605866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  5560,6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чие источники  14516,8 тыс. рублей.</w:t>
            </w:r>
          </w:p>
        </w:tc>
      </w:tr>
      <w:tr>
        <w:trPr>
          <w:trHeight w:val="2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светильников, работающих в вечернем и ночном режимах, от общего количества светильников уличного освещения составит не менее 95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Выполнение работ по содержанию объектов благоустройства и озеленения в соответствии с требованиями муниципальных и технических заданий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личество светильников, работающих в вечернем и ночном режимах, от общего количества светильников уличного освещения – 5360,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держание объектов благоустройства и озеленения в соответствие с требованиями муниципальных и технических заданий 100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 МЕРОПРИЯТИЯ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1. Общая характеристика сферы реализации 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 округа  все еще отстает от уровня и темпов жилищного строительства. В силу объективных причин, в последние годы,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550 единиц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рон кустарников 7000 погонных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лка 3950 единиц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 501,5тыс.м2  газонов и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2844 м2 цве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редставить себе жиз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количество обслуживаемых светильников составляет 5360 ш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кономии энергоресурсов в 2012 году был заключен энергосервисный контракт, в результате чего проведена работа по замене светильников уличного освещения на  энергосберегающие, что позволяет получать ежегодную экономию по электро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оритетными направлениями  повышения эффективности в сфере благоустройства являются следующ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городских сетей наруж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состояния прочих объектов благоустройства в части работы зон отдыха, работы фонтана, детских и спортивных площадок,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своевременное проведение работ по сносу расселяемого жилого фон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- обеспечение мероприятий по санитарному содержанию территор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2.2.Цели и задач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одпрограмма разрабатывается и утверждается в целях создания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Сроки и этап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о содержанию и развитию объектов благоустройства городского город Бор планируется к реализации в 2018-2021 года, без разделения на этапы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Развитие сферы жилищно-коммунального хозяй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г.Бор 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дпрограмма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35"/>
        <w:gridCol w:w="2976"/>
        <w:gridCol w:w="10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ЖКХ и благоустройства администрации городского округа г. Бор (далее - Управление ЖКХ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и эффективного исполнения функций  Управления ЖКХ в период реализации  программы " Развитие сферы жилищно-коммунального хозяйства городского округа г. Бор "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формирование полной и достоверной информации о деятельности в сфере ЖКХ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 и сроки реализации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-2021 годы, без разделения на этап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8-2021 годы составля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01,1 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каторы достижения ц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Обеспечение непрерывного процесса функционирования аппарата управления в период реализации муниципальной программы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Обеспечение выполнения целей, задач и показателей муниципальной программы в целом и в разрезе подпрограмм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одержание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достижения целей и решения задач муниципальной программы " Развитие сферы жилищно-коммунального хозяйства городского округа г. Бор » необходимо обеспечить эффективное исполнение Управлением ЖКХ администрации городского округа город Бор функций, связанных с осуществлением нормативно-распорядительной работы по обеспечению населения и учреждений социально – культурной сферы жилищно – коммунальными услугами, координации деятельности предприятий  топливно – энергетического, коммунального комплекса и благоустройства на территории городского округа города Б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ЖКХ администрации городского округа город Бор является юридическим лицом, учредителем которого выступает Совет депутатов  городского округа город Бор Нижегородской области. Учреждение осуществляет свою деятельность в рамках Положения об управлении жилищно-коммунального хозяйства и благоустройства администрации городского округа города Бор Нижегородской области, утвержденного решением Совета депутатов  городского округа от 10 декабря 2010 года N 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учрежде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нормативно-распорядительных актов по вопросам предоставления населению и учреждениям социальной сферы жилищно-коммунальных услуг, жизнедеятельности предприятий жилищно-коммунального хозяйства, топливно-энергетического комплекса  и благоустройства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концепции и стратегии развития жилищного хозяйства,  инженерной инфраструктуры и благоустройства с их последующей реализацией в рамках целев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кономически обоснованных тарифов и нормативов на жилищно-коммунальные услуги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государственными органами, органами местного самоуправления, финансовыми, инвестиционными и иными организациями в целях обеспечения эффективного функционирования и развития жилищного фонда,  инженерной инфраструктуры и благо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системы оперативного мониторинга за производственной деятельностью  предприятий жилищно-коммунального и топливно-энергетического комплекса  в части предоставления жилищно-коммунальных услуг населению и  учреждениям социальной сферы, за целевым использованием бюджетных средств, выделяемых на проведение капитального ремонта многоквартирных домов и объектов инженерной инфраструктуры и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держание аппарата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ь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эффективной системы реализации мероприяти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Управления ЖКХ администрации городского округа город Бор для создания эффективной системы управления реализацией программы " Развитие сферы жилищно-коммунального хозяйства городского округа г. Б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рок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ся в течение 2018-2021 годы, без разделения на этапы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</w:t>
      </w:r>
    </w:p>
    <w:sectPr>
      <w:headerReference w:type="default" r:id="rId6"/>
      <w:type w:val="nextPage"/>
      <w:pgSz w:orient="landscape" w:w="16838" w:h="11906"/>
      <w:pgMar w:left="1134" w:right="818" w:gutter="0" w:header="708" w:top="107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10">
    <w:name w:val=" Знак Знак10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9">
    <w:name w:val=" Знак Знак9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7">
    <w:name w:val=" Знак Знак7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2">
    <w:name w:val=" Знак Знак2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WWAbsatzStandardschriftart1111">
    <w:name w:val="WW-Absatz-Standardschriftart1111"/>
    <w:qFormat/>
    <w:rPr/>
  </w:style>
  <w:style w:type="character" w:styleId="Style12">
    <w:name w:val=" Знак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7:00Z</dcterms:created>
  <dc:creator>Admin</dc:creator>
  <dc:description/>
  <cp:keywords/>
  <dc:language>en-US</dc:language>
  <cp:lastModifiedBy>1</cp:lastModifiedBy>
  <cp:lastPrinted>2018-11-13T12:25:00Z</cp:lastPrinted>
  <dcterms:modified xsi:type="dcterms:W3CDTF">2018-11-14T05:19:00Z</dcterms:modified>
  <cp:revision>7</cp:revision>
  <dc:subject/>
  <dc:title/>
</cp:coreProperties>
</file>