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10.2019 № 10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Ж-4 - «Зона малоэтажной жилой застройки многоквартирными жилыми домами 2 - 4 этажей» и границ территориальной зоны Ж-1А - «Зона жилой застройки индивидуальными жилыми домами», в районе земельных участков с кадастровыми номерами 52:20:1000003:238, 52:20:1000003:218, 52:20:1000003:39, расположенных по адресу: Нижегородская область, городской округа город Бор, п. Ситники (Ситниковский с/с), участок № 1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2240" w:h="15840"/>
      <w:pgMar w:left="156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11-20T10:52:00Z</cp:lastPrinted>
  <dcterms:modified xsi:type="dcterms:W3CDTF">2019-12-02T05:07:00Z</dcterms:modified>
  <cp:revision>36</cp:revision>
  <dc:subject/>
  <dc:title/>
</cp:coreProperties>
</file>