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в части включения в градостроительный регламент территориальной зоны ИТ-2 – «Зона рекреационных объектов длительного отдыха» основного вида разрешенного использования земельных участков «Образование и просвещение» (код 3.5) с параметрами использования: «</w:t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843"/>
              <w:gridCol w:w="6578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 и просвещение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.5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змещение объектов капитального строительств, предназначенных для воспитания, образования и просвещения (детские </w:t>
                  </w:r>
                  <w:bookmarkStart w:id="0" w:name="l181"/>
                  <w:bookmarkEnd w:id="0"/>
                  <w:r>
                    <w:rPr>
                      <w:sz w:val="24"/>
                      <w:szCs w:val="24"/>
                    </w:rPr>
                    <w:t>ясли, детские сады, школы,лицеи,гимназии,профессиональные технические училища,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ое количество этажей для объектов капитального строительства объектов капитального строительства, предназначенных для просвещения, дошкольного, начального и среднего общего образова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– до трех надземных этаже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ельное количество этажей для объектов капитального строительства, предназначенных для организации предоставления среднего и высшего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814"/>
              <w:gridCol w:w="6691"/>
            </w:tblGrid>
            <w:tr>
              <w:trPr>
                <w:trHeight w:val="934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1" w:name="l149"/>
                  <w:bookmarkEnd w:id="1"/>
                  <w:r>
                    <w:rPr>
                      <w:sz w:val="24"/>
                      <w:szCs w:val="24"/>
                    </w:rPr>
                    <w:t>колледжи, художественные,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      </w:r>
                </w:p>
              </w:tc>
              <w:tc>
                <w:tcPr>
                  <w:tcW w:w="6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ого образования – до 5 надземных этаже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ры земельных участко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дошкольные образовательные организации – не менее 1000 кв.м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общеобразовательные организации – не менее 2000 кв.м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организации дополнительного образования – не менее 450 кв.м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среднего и высшего профессионального образования – не менее 20000 кв.м.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объектов обеспечения научной деятельности – не подлежат установлению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е отступы от границ земельного участка, со стороны красной линии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м в городе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м в сельском населенном пункте;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0 м в условиях реконструкции и дефицита территорий для объектов капитального строительства, предназначенных для организации предоставления среднего и высшего профессионального образования допускается размещение зданий по красной линии улиц.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е отступы от границ земельного участка: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6 м до основного строения для объектов капитального строительства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;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 </w:t>
                  </w:r>
                  <w:r>
                    <w:rPr>
                      <w:rFonts w:cs="Times New Roman" w:ascii="Times New Roman" w:hAnsi="Times New Roman"/>
                    </w:rPr>
                    <w:t>5 м до выступающих конструктивных элементов (крыльцо, пандус, приямок, отмостка и т.д.) основного здания для объектов капитального строительства, предназначенных для организации предоставления среднего и высшего профессионального образования;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1 м до вспомогательных и хозяйственных построек.</w:t>
                  </w:r>
                </w:p>
                <w:p>
                  <w:pPr>
                    <w:pStyle w:val="Style15"/>
                    <w:ind w:lef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помогательные строения размещать со стороны улиц не допускает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процент застройки в границах земельного участка, включая основное строение и вспомогательные, обеспечивающие функционирование объект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 xml:space="preserve">для объектов капитального строительства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– 60%,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для объектов капитального строительства, предназначенных для организации предоставления среднего и высшего профессионального образования – 45%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677" w:leader="none"/>
                      <w:tab w:val="right" w:pos="9355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мальный процент озелене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для объектов капитального строительства, предназначенных для организации предоставления среднего и высшего профессионального образования от площади земельного участка - 40%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– </w:t>
                  </w:r>
                  <w:r>
                    <w:rPr>
                      <w:sz w:val="24"/>
                      <w:szCs w:val="24"/>
                    </w:rPr>
                    <w:t>для объектов капитального строительства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 – 60%, включая основное строение и вспомогательные, обеспечивающие функционирование объекта – не устанавливается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асти изменения (частично) границ территориальной зоны Р-1 – «Зона экологического и природного ландшафта вне границ лесного фонда» и границ территориальной зоны Р-5 – «Зона рекреационных объектов длительного отдыха» в районе земельного участка с кадастровым номером 52:20:1200014:14, расположенного по адресу: Нижегородская область, 56 квартал Ватомского лесничества Борского лесхоза (Краснослободский с\с).</w:t>
            </w:r>
          </w:p>
          <w:p>
            <w:pPr>
              <w:pStyle w:val="ConsPlus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Т.Г.Клопова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7184</w:t>
      </w:r>
    </w:p>
    <w:sectPr>
      <w:type w:val="nextPage"/>
      <w:pgSz w:w="12240" w:h="15840"/>
      <w:pgMar w:left="156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0T10:51:00Z</cp:lastPrinted>
  <dcterms:modified xsi:type="dcterms:W3CDTF">2019-12-02T05:07:00Z</dcterms:modified>
  <cp:revision>36</cp:revision>
  <dc:subject/>
  <dc:title/>
</cp:coreProperties>
</file>