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9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60" w:hRule="atLeast"/>
        </w:trPr>
        <w:tc>
          <w:tcPr>
            <w:tcW w:w="10173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Ж-1Б – «Зона жилой застройки индивидуальными жилыми домами» и границ территориальной зоны Р-3 – «Зона парков, скверов, набережных, бульваров», в районе земельного участка с кадастровым номером 52:19:0206054:203, расположенного по адресу: Нижегородская область, городской округ город Бор, ул. Набережная, уч. 16 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1-20T11:05:00Z</cp:lastPrinted>
  <dcterms:modified xsi:type="dcterms:W3CDTF">2019-12-02T05:06:00Z</dcterms:modified>
  <cp:revision>42</cp:revision>
  <dc:subject/>
  <dc:title/>
</cp:coreProperties>
</file>