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1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1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1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и проведение оплачиваемых общественных работ на территории городского округа г.Бор на 2015 год»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Бор от 17.11.2014 № 813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и проведение оплачиваемых общественных работ на территории городского округа г.Бор на 2015 год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17.11.2014 № 8138 (в редакции от 03.12.2014 № 8654, от 02.09.2015 № 4407)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программы  в позиции «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Программы за счет средств бюджета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140,0» заменить на цифры «128,36417»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ы 1, 4, 5  изложить в новых прилагаемых редакциях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</w:t>
        <w:tab/>
        <w:tab/>
        <w:tab/>
        <w:tab/>
        <w:tab/>
        <w:tab/>
        <w:t xml:space="preserve">               А.В.Мочка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.Тороп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67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6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5  № 644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  Перечень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4"/>
        <w:gridCol w:w="1559"/>
        <w:gridCol w:w="1276"/>
        <w:gridCol w:w="2410"/>
        <w:gridCol w:w="1984"/>
        <w:gridCol w:w="3394"/>
      </w:tblGrid>
      <w:tr>
        <w:trPr>
          <w:tblHeader w:val="true"/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бюджета городского округ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400" w:hRule="atLeast"/>
        </w:trPr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и проведение оплачиваемых общественных работ </w:t>
            </w:r>
          </w:p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г.Бор на 2015 год»</w:t>
            </w:r>
          </w:p>
        </w:tc>
      </w:tr>
      <w:tr>
        <w:trPr>
          <w:trHeight w:val="61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рганизация оплачиваемых общественных  работ  для  безработных  граждан   и граждан, ищущих работу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имального разме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ежной политики администрации городского округа г.Бор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36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36417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25  дополнительных временных рабочих мест  на территории городского округа г.Бор и обеспечение оплаты труда  участников  оплачиваемых общественных работ на уровне не ниже  миним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мера     опла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труда,      установл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м.                                 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364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– 93,45333;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ежной  политики администрации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.Бор – 34,9108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3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Ресурсное обеспечение реализации Программы за счет средств бюджета городского округа город Бор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402"/>
        <w:gridCol w:w="3119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Бор на 2015 год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имального разме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36417</w:t>
            </w:r>
          </w:p>
        </w:tc>
      </w:tr>
      <w:tr>
        <w:trPr>
          <w:trHeight w:val="8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5333</w:t>
            </w:r>
          </w:p>
        </w:tc>
      </w:tr>
      <w:tr>
        <w:trPr>
          <w:trHeight w:val="8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отдел спорта и молодежной политики администрации городского округа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1084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4252"/>
        <w:gridCol w:w="1843"/>
        <w:gridCol w:w="1559"/>
      </w:tblGrid>
      <w:tr>
        <w:trPr>
          <w:tblHeader w:val="true"/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Бор на 2015 год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имального разме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36417</w:t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округа город Бо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36417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7F580ACA1DD5F8B82507737F6343A3F9D0DBD76B9987B07CF0A31127CU4M" TargetMode="External"/><Relationship Id="rId8" Type="http://schemas.openxmlformats.org/officeDocument/2006/relationships/hyperlink" Target="consultantplus://offline/ref=37F580ACA1DD5F8B82507737F6343A3F9D0DBD76B9987B07CF0A31127CU4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37F580ACA1DD5F8B82507737F6343A3F9D0DBD76B9987B07CF0A31127CU4M" TargetMode="External"/><Relationship Id="rId12" Type="http://schemas.openxmlformats.org/officeDocument/2006/relationships/hyperlink" Target="consultantplus://offline/ref=37F580ACA1DD5F8B82507737F6343A3F9D0DBD76B9987B07CF0A31127CU4M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9:00Z</dcterms:created>
  <dc:creator>пк</dc:creator>
  <dc:description/>
  <cp:keywords/>
  <dc:language>en-US</dc:language>
  <cp:lastModifiedBy>Татьяна</cp:lastModifiedBy>
  <cp:lastPrinted>2015-12-14T15:08:00Z</cp:lastPrinted>
  <dcterms:modified xsi:type="dcterms:W3CDTF">2015-12-17T10:45:00Z</dcterms:modified>
  <cp:revision>4</cp:revision>
  <dc:subject/>
  <dc:title/>
</cp:coreProperties>
</file>