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rPr>
          <w:b/>
          <w:b/>
        </w:rPr>
      </w:pPr>
      <w:r>
        <w:rPr>
          <w:sz w:val="28"/>
        </w:rPr>
        <w:t xml:space="preserve">От 09.11.2018 </w:t>
        <w:tab/>
        <w:tab/>
        <w:tab/>
        <w:tab/>
        <w:tab/>
        <w:tab/>
        <w:tab/>
        <w:tab/>
        <w:tab/>
        <w:tab/>
        <w:t xml:space="preserve">  № 6439</w:t>
      </w:r>
    </w:p>
    <w:p>
      <w:pPr>
        <w:pStyle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widowControl/>
        <w:jc w:val="center"/>
        <w:rPr>
          <w:color w:val="008000"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на территории городского округа г. Бор», утверждённую постановлением администрации городского округа г. Бор от 10.11.2016 № 5277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</w:t>
      </w:r>
      <w:r>
        <w:rPr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, </w:t>
      </w:r>
      <w:r>
        <w:rPr>
          <w:sz w:val="28"/>
          <w:szCs w:val="28"/>
        </w:rPr>
        <w:t>утверждённую постановлением администрации городского округа г. Бор от 10.11.2016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277 (в ред. постановлений от 07.11.2017 № 6490, от 02.04.2018 № 1755),</w:t>
      </w:r>
      <w:r>
        <w:rPr/>
        <w:t xml:space="preserve">  </w:t>
      </w:r>
      <w:r>
        <w:rPr>
          <w:sz w:val="28"/>
          <w:szCs w:val="28"/>
        </w:rPr>
        <w:t xml:space="preserve">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Бор (Е.А. Копцова) обеспечить размещение настоящего постановления на официальном сайте www.borcity.ru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hanging="0"/>
        <w:jc w:val="both"/>
        <w:rPr>
          <w:sz w:val="16"/>
          <w:szCs w:val="16"/>
        </w:rPr>
      </w:pPr>
      <w:r>
        <w:rPr>
          <w:sz w:val="28"/>
        </w:rPr>
        <w:t>Глава администрации</w:t>
      </w:r>
      <w:r>
        <w:rPr>
          <w:sz w:val="26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А.В.Кисе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.В.Солнышков </w:t>
      </w:r>
    </w:p>
    <w:p>
      <w:pPr>
        <w:sectPr>
          <w:headerReference w:type="default" r:id="rId4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7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sz w:val="28"/>
          <w:szCs w:val="28"/>
        </w:rPr>
        <w:t xml:space="preserve">от  09.11.2018  №  6439    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6 № 5277</w:t>
      </w:r>
      <w:r>
        <w:rPr>
          <w:color w:val="008080"/>
          <w:sz w:val="28"/>
          <w:szCs w:val="28"/>
        </w:rPr>
        <w:t xml:space="preserve">     </w:t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right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 xml:space="preserve">Противодействие коррупции на территории городского округа г. Бор» 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(новая редакция) </w:t>
      </w:r>
    </w:p>
    <w:p>
      <w:pPr>
        <w:pStyle w:val="Normal"/>
        <w:widowControl w:val="false"/>
        <w:autoSpaceDE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174"/>
        <w:gridCol w:w="4680"/>
        <w:gridCol w:w="1229"/>
        <w:gridCol w:w="1267"/>
        <w:gridCol w:w="1268"/>
        <w:gridCol w:w="1268"/>
        <w:gridCol w:w="1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органами местного самоуправления мер по противодействию коррупции в границах городского округа г. Бор.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/>
            </w:pPr>
            <w:r>
              <w:rPr/>
              <w:t>Задача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/>
            </w:pPr>
            <w:r>
              <w:rPr/>
              <w:t>Формирование в обществе нетерпимости к коррупционному повед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разделения на этапы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  <w:szCs w:val="20"/>
              </w:rPr>
            </w:pPr>
            <w:r>
              <w:rPr>
                <w:color w:val="00808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  <w:szCs w:val="20"/>
              </w:rPr>
            </w:pPr>
            <w:r>
              <w:rPr>
                <w:color w:val="008080"/>
                <w:szCs w:val="20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 достижения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я респондентов, положительно оценивающих деятельность администрации городского округа г. Бор по противодействию коррупции, к концу 2021 года (от 100 респондентов, опрошенных в декабре каждого года в ходе социологического опроса) – 39 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rPr/>
            </w:pPr>
            <w:r>
              <w:rPr/>
              <w:t>- Общее количество респондентов, положительно оценивающих деятельность администрации городского округа г. Бор  по противодействию коррупции, к концу 2021 года (от 100 респондентов, опрошенных в декабре каждого года реализации программы в ходе социологического опроса) – 150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казывает разрушительное воздействие на структуры власти и управления, становится существенным тормозом экономического и социального разви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е и развитие их связей с гражданским обществом. Особое внимание необходимо уделять снижению, а по возможности и устранению избыточного административного давления на граждан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их результатов.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я </w:t>
      </w:r>
      <w:hyperlink r:id="rId5">
        <w:r>
          <w:rPr>
            <w:rStyle w:val="InternetLink"/>
            <w:sz w:val="28"/>
            <w:szCs w:val="28"/>
          </w:rPr>
          <w:t>Программных мероприятий в области профилактики правонарушений и противодействия преступности в 2013 – 2017 годах и в текущем 201</w:t>
        </w:r>
      </w:hyperlink>
      <w:r>
        <w:rPr>
          <w:sz w:val="28"/>
          <w:szCs w:val="28"/>
        </w:rPr>
        <w:t>8 году необходимо отметить снижение количества преступлений против интересов государственной службы и службы в органах местного самоуправления  на 97 % (с 35 в 2012 году до 1 в 2017 год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положительная динамика данного статистического показателя, характеризующего состояние преступности коррупционной направленности и за 9 месяцев 2018 года.  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На фоне положительной динамики снижения количества выявленных коррупционных преступлений в сфере государственной и муниципальной службы с целью и в дальнейшем минимизировать коррупционные проявления, необходимо продолжить осуществление системных мер по противодействию коррупции в границах городского округа  г.Бор, в первую очередь направленных на формирование среди государственных, муниципальных служащих и у жителей округа в целом стойкого негативного отношения к коррупции, в том числе «бытовой».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город Б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беспечение реализации органами местного самоуправления мер по противодействию коррупции в границах городского округа г. Бо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ому поведению</w:t>
      </w:r>
    </w:p>
    <w:p>
      <w:pPr>
        <w:pStyle w:val="Normal"/>
        <w:widowControl w:val="false"/>
        <w:autoSpaceDE w:val="false"/>
        <w:ind w:firstLine="540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 реализации 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8 - 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сновные мероприят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4.1. Ресурсное обеспечение реализации муниципальной программы за весь период реализации.</w:t>
      </w:r>
    </w:p>
    <w:tbl>
      <w:tblPr>
        <w:tblW w:w="14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951"/>
        <w:gridCol w:w="1574"/>
        <w:gridCol w:w="134"/>
        <w:gridCol w:w="914"/>
        <w:gridCol w:w="101"/>
        <w:gridCol w:w="452"/>
        <w:gridCol w:w="496"/>
        <w:gridCol w:w="67"/>
        <w:gridCol w:w="622"/>
        <w:gridCol w:w="359"/>
        <w:gridCol w:w="34"/>
        <w:gridCol w:w="637"/>
        <w:gridCol w:w="378"/>
      </w:tblGrid>
      <w:tr>
        <w:trPr>
          <w:trHeight w:val="167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6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 – 2021 го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правление народного образования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сновное мероприятие 1: </w:t>
            </w:r>
            <w:r>
              <w:rPr>
                <w:bCs/>
                <w:sz w:val="22"/>
                <w:szCs w:val="22"/>
              </w:rPr>
              <w:t>Р</w:t>
            </w:r>
            <w:r>
              <w:rPr/>
              <w:t>еализации органами местного самоуправления мер по противодействию коррупции в границах городского округа г. Бор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8 – 2021 годы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4.2. Перечень основных мероприятий муниципальной программы за 2018 год.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1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Основное мероприятие 1: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</w:rPr>
              <w:t>2018 го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3. Перечень основных мероприятий муниципальной программы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951"/>
        <w:gridCol w:w="1708"/>
        <w:gridCol w:w="1015"/>
        <w:gridCol w:w="1015"/>
        <w:gridCol w:w="1015"/>
        <w:gridCol w:w="637"/>
        <w:gridCol w:w="378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блица 1.2 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4.4. Перечень основных  мероприятий муниципальной программы за 2020 год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3  </w:t>
      </w:r>
    </w:p>
    <w:tbl>
      <w:tblPr>
        <w:tblW w:w="14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951"/>
        <w:gridCol w:w="1708"/>
        <w:gridCol w:w="1015"/>
        <w:gridCol w:w="1015"/>
        <w:gridCol w:w="1015"/>
        <w:gridCol w:w="101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4.5. Перечень основных  мероприятий муниципальной программы за 2021 год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3  </w:t>
      </w:r>
    </w:p>
    <w:tbl>
      <w:tblPr>
        <w:tblW w:w="14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951"/>
        <w:gridCol w:w="1708"/>
        <w:gridCol w:w="1015"/>
        <w:gridCol w:w="1015"/>
        <w:gridCol w:w="1015"/>
        <w:gridCol w:w="101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Всего по муниципальной программе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Cs/>
                <w:spacing w:val="-10"/>
              </w:rPr>
              <w:t xml:space="preserve">Противодействие коррупции на территории городского округа г. Бор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 0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новное мероприятие 1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Противодействие коррупции на территории городского округа г. Бор</w:t>
            </w:r>
            <w:r>
              <w:rPr/>
              <w:t>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;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народ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397"/>
        <w:gridCol w:w="2016"/>
        <w:gridCol w:w="2016"/>
        <w:gridCol w:w="2016"/>
        <w:gridCol w:w="2016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>«</w:t>
            </w:r>
            <w:r>
              <w:rPr>
                <w:bCs/>
                <w:spacing w:val="-10"/>
              </w:rPr>
              <w:t>Противодействие коррупции на территории городского округа г. Бор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: Доля респондентов, положительно оценивающих деятельность администрации городского округа г. Бор по противодействию коррупции, к концу 2021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еспондентов, положительно оценивающих деятельность Администрации городского округа г. Бор по противодействию коррупции, к концу 2021 года (от 100 респондентов, опрошенных в декабре каждого года в ходе социологического опрос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20"/>
        <w:gridCol w:w="3780"/>
        <w:gridCol w:w="288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</w:rPr>
              <w:t>«Противодействие коррупции на территории городского округа г. Бор»</w:t>
            </w:r>
          </w:p>
        </w:tc>
      </w:tr>
      <w:tr>
        <w:trPr>
          <w:trHeight w:val="12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поряжение администрации городского округа г. Б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лан реализации муниципальной программы </w:t>
            </w:r>
            <w:r>
              <w:rPr>
                <w:bCs/>
                <w:spacing w:val="-10"/>
              </w:rPr>
              <w:t>«Противодействие коррупции на территории городского округа г. Б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городского округа г.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нварь 2019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</w:t>
      </w:r>
    </w:p>
    <w:sectPr>
      <w:headerReference w:type="default" r:id="rId6"/>
      <w:type w:val="nextPage"/>
      <w:pgSz w:orient="landscape" w:w="16838" w:h="11906"/>
      <w:pgMar w:left="1440" w:right="8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8DE3DCB2983E3AC171F933B7F685F122E72D668C69FD153DAC234BF3A865A1A418CDA4AB5BCFFE145514BWBJAN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3:00Z</dcterms:created>
  <dc:creator>1</dc:creator>
  <dc:description/>
  <cp:keywords/>
  <dc:language>en-US</dc:language>
  <cp:lastModifiedBy>1</cp:lastModifiedBy>
  <cp:lastPrinted>2018-11-12T12:49:00Z</cp:lastPrinted>
  <dcterms:modified xsi:type="dcterms:W3CDTF">2018-11-14T05:16:00Z</dcterms:modified>
  <cp:revision>15</cp:revision>
  <dc:subject/>
  <dc:title>МАКЕТ МУНИЦИПАЛЬНОЙ ПРОГРАММЫ</dc:title>
</cp:coreProperties>
</file>