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>
          <w:b/>
          <w:b/>
        </w:rPr>
      </w:pPr>
      <w:r>
        <w:rPr>
          <w:sz w:val="28"/>
        </w:rPr>
        <w:t xml:space="preserve">От 09.11.2018 </w:t>
        <w:tab/>
        <w:tab/>
        <w:tab/>
        <w:tab/>
        <w:tab/>
        <w:tab/>
        <w:tab/>
        <w:tab/>
        <w:tab/>
        <w:tab/>
        <w:t xml:space="preserve">  № 6438</w:t>
      </w:r>
    </w:p>
    <w:p>
      <w:pPr>
        <w:pStyle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/>
          <w:sz w:val="28"/>
          <w:szCs w:val="28"/>
        </w:rPr>
        <w:t xml:space="preserve">, утверждённую постановлением администрации городского округа г. Бор </w:t>
      </w:r>
    </w:p>
    <w:p>
      <w:pPr>
        <w:pStyle w:val="ConsPlusNormal"/>
        <w:widowControl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от 10.11.2016 № 527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Cs/>
          <w:sz w:val="28"/>
          <w:szCs w:val="28"/>
        </w:rPr>
        <w:t>, утвержденную постановлением администрации городского округа г. Бор от 10.11.2016 № 5278 (в редакции постановлений от 30.06.2017 № 3620, от 07.11.2017 № 6474, от 26.12.2017 № 7797</w:t>
      </w:r>
      <w:r>
        <w:rPr>
          <w:sz w:val="28"/>
          <w:szCs w:val="28"/>
        </w:rPr>
        <w:t>, от 28.03.2018 № 1662),</w:t>
      </w:r>
      <w:r>
        <w:rPr/>
        <w:t xml:space="preserve">  </w:t>
      </w:r>
      <w:r>
        <w:rPr>
          <w:sz w:val="28"/>
          <w:szCs w:val="28"/>
        </w:rPr>
        <w:t xml:space="preserve">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администрации</w:t>
      </w:r>
      <w:r>
        <w:rPr>
          <w:sz w:val="26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А.В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926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.В.Солнышков, 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8 №  64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0.11.2016 № 5278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620"/>
        <w:gridCol w:w="1440"/>
        <w:gridCol w:w="144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артамент имущественных и земельных отношений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Управление народного образования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Управление культуры и туризма администрации городского округа г. Бор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равление спорта и молодёжной политики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rPr/>
            </w:pPr>
            <w:r>
              <w:rPr/>
              <w:t>3.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iCs/>
              </w:rPr>
              <w:t>36,9</w:t>
            </w:r>
            <w:r>
              <w:rPr/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дельный вес количества преступлений, совершенных на улицах, от общего количества зарегистрированных преступлений  28,7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дельный вес количества преступлений, совершенных в состоянии опьянения, от общего количества зарегистрированных преступлений 54,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–84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– 1920 ед.;</w:t>
            </w:r>
          </w:p>
          <w:p>
            <w:pPr>
              <w:pStyle w:val="ConsPlusNormal"/>
              <w:rPr/>
            </w:pPr>
            <w:r>
              <w:rPr/>
              <w:t>3. 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– 40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firstLine="539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Реализация </w:t>
      </w:r>
      <w:hyperlink r:id="rId6">
        <w:r>
          <w:rPr>
            <w:rStyle w:val="InternetLink"/>
            <w:sz w:val="28"/>
            <w:szCs w:val="28"/>
          </w:rPr>
          <w:t>Программных мероприятий в области профилактики правонарушений и противодействия проявлениям терроризма и экстремизма в предшествующие периоды с 2012 года и в текущем 201</w:t>
        </w:r>
      </w:hyperlink>
      <w:r>
        <w:rPr>
          <w:sz w:val="28"/>
          <w:szCs w:val="28"/>
        </w:rPr>
        <w:t>8 году позволили снизить: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- количество зарегистрированных преступлений на территории округа на 31,6 % (с 2037 в 2012 году до 1393 в 2017 году), 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- количество зарегистрированных преступлений, совершённых лицами, ранее совершавшими преступления на 23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(с 457 в 2012 году до 349 в 2017 году),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-количество зарегистрированных тяжких и особо тяжких преступлений на 4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(с 575 в 2012 году до 338 в 2017 году)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динамика данных статистических показателей, характеризующих состояние преступности в округе  за 9 месяцев 2018 года свидетельствует о незначительном росте преступности по отношению к показателям 2017 года, так количество совершённых преступлений за 9 месяцев 2018 года составило 1173, что на 146 больше чем за аналогичный период 2017 года.  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/>
        <w:t xml:space="preserve"> С</w:t>
      </w:r>
      <w:r>
        <w:rPr>
          <w:sz w:val="28"/>
          <w:szCs w:val="28"/>
        </w:rPr>
        <w:t xml:space="preserve"> 2012 года не удалось стабилизировать уличную преступность – так количество преступлений в общественных местах увеличилось на 15,7 % (с 432 в 2012 году до 500 в 2017 году), в том числе на улицах на 7,8 % (с 307 в 2012 году до 331 в 2017 году).  Отрицательная динамика данных статистических показателей, характеризующих отдельное направление состояния преступности в округе  пока сохраняется и за 10 месяцев 2018 года.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Программные </w:t>
      </w:r>
      <w:hyperlink r:id="rId7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,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– 2018 - 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2.4.1 Ресурсное обеспечение реализации муниципальной программы за весь период реализации </w:t>
      </w:r>
    </w:p>
    <w:tbl>
      <w:tblPr>
        <w:tblW w:w="15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24"/>
        <w:gridCol w:w="1656"/>
        <w:gridCol w:w="1424"/>
        <w:gridCol w:w="2400"/>
        <w:gridCol w:w="1380"/>
        <w:gridCol w:w="1049"/>
        <w:gridCol w:w="746"/>
        <w:gridCol w:w="110"/>
        <w:gridCol w:w="855"/>
        <w:gridCol w:w="220"/>
        <w:gridCol w:w="636"/>
        <w:gridCol w:w="394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594" w:type="dxa"/>
            <w:gridSpan w:val="12"/>
            <w:tcBorders/>
            <w:vAlign w:val="bottom"/>
          </w:tcPr>
          <w:p>
            <w:pPr>
              <w:pStyle w:val="Normal"/>
              <w:ind w:left="11328" w:right="286" w:hanging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9-2021 г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Основное мероприятие 1. </w:t>
            </w:r>
            <w:r>
              <w:rPr>
                <w:bCs/>
              </w:rPr>
              <w:t xml:space="preserve">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9-2021 г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183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  <w:sz w:val="20"/>
                <w:szCs w:val="20"/>
              </w:rPr>
            </w:pPr>
            <w:r>
              <w:rPr>
                <w:bCs/>
                <w:color w:val="3399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>2.4.2. Перечень основных мероприятий муниципальной программы за 2018 год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4"/>
        <w:gridCol w:w="1656"/>
        <w:gridCol w:w="1224"/>
        <w:gridCol w:w="2653"/>
        <w:gridCol w:w="1574"/>
        <w:gridCol w:w="1013"/>
        <w:gridCol w:w="1013"/>
        <w:gridCol w:w="1013"/>
        <w:gridCol w:w="777"/>
        <w:gridCol w:w="236"/>
        <w:gridCol w:w="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394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Таблица 1.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8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            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8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4.3. Перечень основных мероприятий муниципальной программы за 2019 год.</w:t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Таблица 1.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1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</w:rPr>
            </w:pPr>
            <w:r>
              <w:rPr>
                <w:bCs/>
                <w:color w:val="33996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4.4. Перечень основных мероприятий муниципальной программы за 2020 год.</w:t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блица 1.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4.5. Перечень основных мероприятий муниципальной программы за 2021 год.</w:t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07"/>
        <w:gridCol w:w="1019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Таблица 1.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339966"/>
        </w:rPr>
      </w:pPr>
      <w:r>
        <w:rPr>
          <w:color w:val="33996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2.5.1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ind w:left="13452" w:hanging="672"/>
        <w:jc w:val="center"/>
        <w:rPr/>
      </w:pPr>
      <w:r>
        <w:rPr/>
        <w:t>Таблица 2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2151"/>
        <w:gridCol w:w="2151"/>
        <w:gridCol w:w="2151"/>
        <w:gridCol w:w="2151"/>
      </w:tblGrid>
      <w:tr>
        <w:trPr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в общественных местах, от общего количеств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9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 xml:space="preserve">Общее количество мероприятий, проведённых правоохранительными органами с участием членов общественных объединений граждан правоохранительной направленности, по охране и обеспечению общественного порядка и профилактике правонарушений на территории городского округа г. Бор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6.1. 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005"/>
        <w:gridCol w:w="4435"/>
        <w:gridCol w:w="3420"/>
        <w:gridCol w:w="34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              г. Бор»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е администрации городского округа г. Бо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н реализации муниципальной программы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г. Бор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8DE3DCB2983E3AC171F933B7F685F122E72D668C69FD153DAC234BF3A865A1A418CDA4AB5BCFFE145514BWBJAN" TargetMode="External"/><Relationship Id="rId7" Type="http://schemas.openxmlformats.org/officeDocument/2006/relationships/hyperlink" Target="consultantplus://offline/ref=B8DE3DCB2983E3AC171F933B7F685F122E72D668C197D95CD0C234BF3A865A1A418CDA4AB5BCFFE145504BWBJ6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8:00Z</dcterms:created>
  <dc:creator>1</dc:creator>
  <dc:description/>
  <cp:keywords/>
  <dc:language>en-US</dc:language>
  <cp:lastModifiedBy>1</cp:lastModifiedBy>
  <cp:lastPrinted>2018-11-14T10:10:00Z</cp:lastPrinted>
  <dcterms:modified xsi:type="dcterms:W3CDTF">2018-11-15T05:05:00Z</dcterms:modified>
  <cp:revision>14</cp:revision>
  <dc:subject/>
  <dc:title>МАКЕТ МУНИЦИПАЛЬНОЙ ПРОГРАММЫ</dc:title>
</cp:coreProperties>
</file>