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0.2013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целевую программу «Развитие           физической культуры  и спорта в городском округе г.Бор на 2013-2015 годы»,  утвержденную постановлением администрации городского округа г. Бор от 11.12.2012 №7028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 поощрения молодых спортсменов за достигнутые высокие результаты на областных, Российских и международных соревнованиях,  не достигших возраста 14 лет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 изменения в целевую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№ 7028 (с изменениями от 27.03.13г. № 1694, от 17.05.13г.            № 2806, от 18.06.13г. № 3554, от 10.10.13г. № 6291),  изложив  п.2.2  Положения о порядке назначения и выплаты премий спортсменам, достигшим высоких  спортивных результатов на первенствах и чемпионатах Нижегородской области, Приволжского Федерального округа, России, Европы, Мира и Олимпийских играх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ремии выплачиваются гражданам не моложе 14 лет, проживающим в городском округе г. Бор. Гражданам, не достигшим 14 лет, выплата производится законным представител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оизводится в соответствии с протоколом заседания комиссии и на основании Постановления главы администрации городского округа г. Б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Общему отделу администрации городского округа г.Бор                           (Ю.Г.Зырянов) обеспечить размещение настоящего постановления на сайте 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Ф. Бочкарева</w:t>
      </w:r>
    </w:p>
    <w:p>
      <w:pPr>
        <w:pStyle w:val="Normal"/>
        <w:rPr/>
      </w:pPr>
      <w:r>
        <w:rPr/>
        <w:t>2233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3:00Z</dcterms:created>
  <dc:creator>USER</dc:creator>
  <dc:description/>
  <cp:keywords/>
  <dc:language>en-US</dc:language>
  <cp:lastModifiedBy>Rim</cp:lastModifiedBy>
  <cp:lastPrinted>2013-10-17T09:31:00Z</cp:lastPrinted>
  <dcterms:modified xsi:type="dcterms:W3CDTF">2013-10-17T06:13:00Z</dcterms:modified>
  <cp:revision>3</cp:revision>
  <dc:subject/>
  <dc:title> </dc:title>
</cp:coreProperties>
</file>