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9.11.2018 </w:t>
        <w:tab/>
        <w:tab/>
        <w:tab/>
        <w:tab/>
        <w:tab/>
        <w:tab/>
        <w:tab/>
        <w:tab/>
        <w:tab/>
        <w:tab/>
        <w:t xml:space="preserve">  № 64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межевания территории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. 46 Градостроительного кодекса Российской Федерации и постановления администрации городского округа г. Бор от 09.02.2018 № 766 «О подготовке проекта межевания территории, расположенной в п. Железнодорожный в районе земельного участка с кадастровым номером 52:20:1000001:314»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600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межевания территории, расположенной в п. Железнодорожный в районе земельного участка с кадастровым номером 52:20:1000001:314.</w:t>
      </w:r>
    </w:p>
    <w:p>
      <w:pPr>
        <w:pStyle w:val="TextBody"/>
        <w:spacing w:lineRule="auto" w:line="360" w:before="0" w:after="0"/>
        <w:ind w:firstLine="600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межевания в соответствии с приложенным оповещением о проведении публичных слушаний и провести публичные слушания 18 декабря 2018 г. в 18.00 по адресу: Нижегородская область, </w:t>
      </w:r>
      <w:r>
        <w:rPr>
          <w:color w:val="333333"/>
        </w:rPr>
        <w:t>городской округ город Бор, п. Железнодорожный (Ситниковский сельсовет), ул. Центральная, около д. 16А.</w:t>
      </w:r>
    </w:p>
    <w:p>
      <w:pPr>
        <w:pStyle w:val="TextBody"/>
        <w:spacing w:lineRule="auto" w:line="360" w:before="0" w:after="0"/>
        <w:ind w:firstLine="600"/>
        <w:jc w:val="both"/>
        <w:rPr/>
      </w:pPr>
      <w:r>
        <w:rPr/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4. Общему отделу администрации городского округа г. Бор обеспечить опубликование оповещения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о проведении публичных слушаний </w:t>
      </w:r>
      <w:r>
        <w:rPr>
          <w:sz w:val="28"/>
        </w:rPr>
        <w:t xml:space="preserve">в газете «БОР сегодня», а так же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0-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8  № 64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8.12.2018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 xml:space="preserve">планировки и </w:t>
      </w:r>
      <w:r>
        <w:rPr>
          <w:sz w:val="28"/>
          <w:szCs w:val="28"/>
        </w:rPr>
        <w:t>межевания территории, расположенной в п. Железнодорожный в районе земельного участка с кадастровым номером 52:20:1000001:314, разработанному для целей корректировки границ земельного участка путем перераспределения, по заявлению ООО «Экото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03.12.2018 по14.12.2018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с 03.12.2018 по14.12.2018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8.12.2018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>городской округ город Бор, п. Железнодорожный (Ситниковский сельсовет), ул. Центральная, около д. 1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проекту </w:t>
      </w:r>
      <w:r>
        <w:rPr>
          <w:sz w:val="28"/>
        </w:rPr>
        <w:t xml:space="preserve">планировки и </w:t>
      </w:r>
      <w:r>
        <w:rPr>
          <w:sz w:val="28"/>
          <w:szCs w:val="28"/>
        </w:rPr>
        <w:t>межевания территории, расположенной в п. Железнодорожный в районе земельного участка с кадастровым номером 52:20:1000001:314, разработанному для целей корректировки границ земельного участка путем перераспределения, по заявлению ООО «Экоторф»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66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1:00Z</dcterms:created>
  <dc:creator>Пользователь</dc:creator>
  <dc:description/>
  <cp:keywords/>
  <dc:language>en-US</dc:language>
  <cp:lastModifiedBy>1</cp:lastModifiedBy>
  <cp:lastPrinted>2018-11-09T15:36:00Z</cp:lastPrinted>
  <dcterms:modified xsi:type="dcterms:W3CDTF">2018-11-14T05:52:00Z</dcterms:modified>
  <cp:revision>15</cp:revision>
  <dc:subject/>
  <dc:title> </dc:title>
</cp:coreProperties>
</file>