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791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19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30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городского округа г. Бор от 03.11.2016 № 518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в редакции постановлений от 29.09.2017 № 5628, от 28.11.2017 № 7028, от 28.10.2019 № 5822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, от 06.11.2018 № 6323, от 12.11.2018 № 6520, от 07.12.2018 № 7063, от 26.12.2018 № 7605, от 31.01.2019 № 452, от 06.06.2019 № 3068, от 01.07.2019 № 3508, от 06.11.2019 № 5998),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198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>
          <w:trHeight w:val="578" w:hRule="atLeast"/>
        </w:trPr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 № 64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, от 06.11.2018 № 6323, от 12.11.2018 № 6520, от 07.12.2018 № 7063, от 26.12.2018 № 7605, от 31.01.2019 № 452, от 06.06.2019 № 3068, от 01.07.2019 № 3508, от 06.11.2019 № 599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564"/>
              <w:gridCol w:w="1316"/>
            </w:tblGrid>
            <w:tr>
              <w:trPr>
                <w:trHeight w:val="679" w:hRule="atLeast"/>
              </w:trPr>
              <w:tc>
                <w:tcPr>
                  <w:tcW w:w="4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 656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 109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 816,1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 393,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 336,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237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472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60,1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55,4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49,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9 225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 874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 887,7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 174,1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 289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 193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763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68,3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 764,1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597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 059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449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125,9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37,8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46,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310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60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56,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4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19,9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350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263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977,4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84,9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24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399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25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92,5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78,9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02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3 548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 788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 183,5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 111,7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3 464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93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37,5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0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5,5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620"/>
              <w:gridCol w:w="1260"/>
            </w:tblGrid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0 561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 350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 670,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366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 174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 794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438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375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 085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895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 846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414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16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3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92,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26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5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9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1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 920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739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6,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3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1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01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57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90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20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807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6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6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1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3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93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1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3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9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тексту Программы некоторые строки таблицы 1 «Перечень основных мероприятий и ресурсное обеспечение реализации Программы за весь период реализации» и таблицы 1.1 «Перечень основных мероприятий и ресурсное обеспечение реализации Программы на 2019 год» изложить в следующей редакции: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и ресурсное обеспечение реализации Программы за весь период реализации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за весь период реализации, тыс. руб.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, 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, тыс. руб.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6 6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9 22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 19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8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74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80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 48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38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5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350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39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 0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35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39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8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92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Мероприятия по обеспечению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и ресурсное обеспечение реализации Программы на 2019</w:t>
      </w:r>
      <w:r>
        <w:rPr/>
        <w:t xml:space="preserve"> год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, тыс. руб.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, 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, тыс. 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, тыс. руб.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 1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4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 8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 76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6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78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45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0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8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0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44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26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2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4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2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2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41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39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Мероприятия по обеспечению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рограмме 1 “Обеспечение жильем молодых семей”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В разделе «1. Паспорт Подпрограммы» позицию 5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19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ъёмы финансирования Подпрограммы в разрезе источников и сроков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1167"/>
              <w:gridCol w:w="1260"/>
              <w:gridCol w:w="1260"/>
              <w:gridCol w:w="1347"/>
              <w:gridCol w:w="1446"/>
            </w:tblGrid>
            <w:tr>
              <w:trPr>
                <w:trHeight w:val="679" w:hRule="atLeast"/>
              </w:trPr>
              <w:tc>
                <w:tcPr>
                  <w:tcW w:w="4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од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од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 059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 449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125,9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37,8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46,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310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860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56,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4,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19,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 350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263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977,4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84,9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524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399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325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92,5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678,9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02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17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одпрограмме 3 “Переселение граждан из аварийного жилищного фонда”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В разделе «1. Паспорт Подпрограммы» позицию 6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финансирования Подпрограммы в разрезе источников и сроков реализации</w:t>
            </w:r>
          </w:p>
        </w:tc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4"/>
              <w:gridCol w:w="1243"/>
              <w:gridCol w:w="1260"/>
              <w:gridCol w:w="1260"/>
              <w:gridCol w:w="1347"/>
              <w:gridCol w:w="1446"/>
            </w:tblGrid>
            <w:tr>
              <w:trPr>
                <w:trHeight w:val="679" w:hRule="atLeast"/>
              </w:trPr>
              <w:tc>
                <w:tcPr>
                  <w:tcW w:w="4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од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од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 846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414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16,1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3,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92,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26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5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9,7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1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 920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739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6,4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23,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1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5:00Z</dcterms:created>
  <dc:creator>а</dc:creator>
  <dc:description/>
  <cp:keywords/>
  <dc:language>en-US</dc:language>
  <cp:lastModifiedBy>1</cp:lastModifiedBy>
  <cp:lastPrinted>2019-11-14T15:37:00Z</cp:lastPrinted>
  <dcterms:modified xsi:type="dcterms:W3CDTF">2019-12-02T05:05:00Z</dcterms:modified>
  <cp:revision>8</cp:revision>
  <dc:subject/>
  <dc:title>Администрация городского округа город Бор</dc:title>
</cp:coreProperties>
</file>