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6                                                                                               № 642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алендарного плана физкультурных мероприятий и спортивных мероприятий, проводимых на территории городского округа город Бор в 2017 году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9 Федерального закона от 04.12.2007 № 329-ФЗ «О физической культуре и спорте в Российской Федерации», в целях реализации программы «Развитие физической культуры, спорта и молодежной политики городского округа г.Бор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Календарный план физкультурных мероприятий и спортивных мероприятий, проводимых на территории городского округа город Бор в 2017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Е.Н. Косолап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/>
        <w:t>24620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right" w:pos="997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30.12.2016 № 642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ФИЗКУЛЬТУРНЫХ МЕРОПРИЯТИЙ И СПОРТИВНЫХ МЕРОПРИЯТИЙ, ПРОВОДИМЫХ НА ТЕРРИТОРИИ ГОРОДСКОГО ОКРУГА ГОРОД БОР В 2017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984"/>
        <w:gridCol w:w="1701"/>
        <w:gridCol w:w="3088"/>
        <w:gridCol w:w="3088"/>
        <w:gridCol w:w="2464"/>
        <w:gridCol w:w="624"/>
        <w:gridCol w:w="80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рган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ород Бор по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ород Бор по мини -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мини – футболу сред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в весенние каникулы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в осенние каникулы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футболу, посвященный Дню защитника отечества,                                       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футболу среди ветеранов, посвященный Дню Победы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памяти М.И. Тарб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 -  футболу памяти Варганова В.С.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футболу памяти                           В.Е. Хабарова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памяти Шелехова Б.Г.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футболу памяти              Мурашова А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футболу памяти                Сафон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на призы клуба «Кожаный мяч» среди школь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среди детских садов ГО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среди ОУ ГО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«Память»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волейболу, посвященный                   «Дню Народного Еди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волейболу, посвященный «Дню защитника отечества»,                                    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урнир по волейболу, посвященный «Дню Победы» среди взрослых и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волейболу                      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пляжному волейболу, посвященный Дню Физкультурника,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волейболу сред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ород Бор по волейболу среди юношей и девуш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ие волейбольного сезона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НД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городского округа город Бор по гандболу среди юношей и юни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гандболу посвященный                     Дню Победы среди 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гандболу памяти С.С. Толчкова среди 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гандболу памяти                   Р.А. Гал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гандболу                            «Турнир Поколений»                                          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Открытый Новогодний турнира городского округа город Бор                                            по гандболу среди детских коман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КК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круга город Бор по хоккею с шай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хоккею на призы клуба   «Золотая шайба»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ородского округа город Бор по хоккею с шайбой на призы мастера спорта СССР А.К. Ми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турниры по хоккею среди маль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й турнир по хоккею среди мальч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хоккею закрытия сезона среди  мальчиков и юнош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баскетболу среди юношей и девушек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баскетболу сред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аскетбольная лига                        «КЭС – БАСКЕТ» среди юношей и девушек ОУ ГО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ород Бор                 по баскетбол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ород Бор                 по стри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ород Бор                 по баскетбол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Дню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турнир  городского округа город Бор по баскетболу                                                   среди юношеских команд  «Борская Осен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баскетболу среди юношей и девушек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 УНО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Ы - ША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ород Бор по шахм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шахматам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турнир по шахматам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шахматам,  посвященный Дню Защитника Отечества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шахматам,  посвященный                Дню Победы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шахматам,  посвященный                 Дню пожилого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шахматам,  посвященный              Декаде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ыстрым шахматам «Борск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ГО город Бор,  посвященный Всемирному Дню Шах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среди ОУ округа «Белая ладья»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 среди ОУ округа         «Чудо Шашки»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оревнования по шахматам «Папа- Мама- Я шахматн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 город Бор по шахматам посвященный 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хматам среди школьников городского округа город Бор по шахматам «Весенние надеж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шахматам,  посвященный «Дню защиты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шахматам,  посвященный «Дню 8 ма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по шахматам,  посвященный «Дню независимости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хматам среди школьников городского округа город Бор  «Золотая ос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чное первенство по шахматам среди обучающихся в ОУ г.о.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легкой атлетики сред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и по легкой атлетики четырехборье «Шиповка юных» сред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оревнования по легкой атлетики памяти С.Е. Мудр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легкоатлетический кросс посвященный Дню Победы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пробег                         «Борские Версты»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егкоатлетический кросс                «День бегуна»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стафет среди ОУ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евые встречи по легкой атлетики среди городов Нижегородской области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стафетный пробег, посвященный Дню Победы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пробег «Осенние старты»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пробег на призы газеты «Стеклозаводец»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эстаф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первенство по легкой атлетике среди ОУ г.о.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КО – РИМСКАЯ БОР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 городского округа город Бор по Греко-римской борьбе на призы СДЮСШОР по Греко-римской борьбе город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й турнир по Греко-римской борьбе,  посвященный памяти Серебрякова А.И.,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й юношеский турнир по Греко-римской борьбе,  посвященный памяти олимпийского чемпиона                                      Парфено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ДЮСШОР по греко-римской борьбе на призы «Деда Мороза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спортивной борьбе (греко-римской борьбе) памяти воинов, погибших во время боевых действий в Афганистане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УЭРЛИФ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городского округа город Бор по Русскому Жи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городского округа город Бор по пауэрлифтингу                       (силовое троеборье),                                                 посвященное памяти Шахтарин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учащихся старших классов и студентов по Народному Жи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КР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мотокроссу , посвященного памяти В.В. Максимова,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картингу,  посвященного памяти А.В. Мыльникова,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плаванию среди юношей и девуш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лаванию «Золотая рыбка» среди ОУ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плаванию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зимний турнир по плаванию городского округа г.Б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ст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лыжным гонкам сред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ластные соревнования по лыжным гонкам памяти Мастера спорта СССР                   П.И. Шиганова</w:t>
            </w:r>
            <w:r>
              <w:rPr>
                <w:sz w:val="28"/>
                <w:szCs w:val="28"/>
              </w:rPr>
              <w:t xml:space="preserve">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ластные соревнования по лыжным гонкам памяти А.И. Матвеева</w:t>
            </w:r>
            <w:r>
              <w:rPr>
                <w:sz w:val="28"/>
                <w:szCs w:val="28"/>
              </w:rPr>
              <w:t xml:space="preserve">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ервенство городского округа город Бор по спортивному ориентированию                       «Золотая осень»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портивному ориентированию среди ОУ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спортивному ориентированию бегом на дистанциях заданного направления (городской спри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ому тризму, посвященные Дню Защитника Отечества,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лабиринт на базе ФОКа</w:t>
            </w:r>
            <w:r>
              <w:rPr>
                <w:sz w:val="28"/>
              </w:rPr>
              <w:t xml:space="preserve">             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евнования по технике пешеходного туризма для несовершеннолетних, стоящих на учете в К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хнике зимнего туризма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спортивному туриз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танция – пешеход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истический слет предприятий учреждений ГО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 среди слабослышащих Нижегородской области «Спорт для Вс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ГУРНОЕ КА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фигурному катанию на призы МАУ ФОК «Кварц»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художественной гимнастике «Зимние Звездочки»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художественной гимнастике «Борская Весна»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художественной гимнастике «Весенние ласточки»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ое первенство городского округа город Бор по художественной гимнастике «Майский Карнав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ХЭКВОН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по тхэквндо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Новогодний турнир по боксу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оксу,  посвященный                         «Дню строителя»,</w:t>
            </w:r>
            <w:r>
              <w:rPr>
                <w:sz w:val="28"/>
              </w:rPr>
              <w:t xml:space="preserve">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.Бор по боксу среди мальчиков 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ОСПОРТ – МАУНТИНБАЙ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маунтинбайку – кросс кантри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оревнования по маунтинбайку – кросс кантри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настольному теннису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родского округа город Бор по настольному теннису среди мальчиков и девочек в зимние, весенние, осенние канику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 – Ноябрь –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настольному теннису среди юношей и девуш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 среди вете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ервенство по настольному теннису среди ОУ г.о.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 среди ОУ г.о.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 теннису 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 теннису среди вете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ПАШНЫЙ 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рукопашному бою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 турнира  по смешанным единоборствам </w:t>
            </w:r>
            <w:r>
              <w:rPr>
                <w:bCs/>
                <w:sz w:val="28"/>
                <w:szCs w:val="28"/>
              </w:rPr>
              <w:t>на Кубок командира группы специального назначения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ДВ Героя России гвардии капитана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дкова Дмитрия Василье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й турнир ГО город Бор по городкам , посвященный памяти                                         мастера спорта СССР Поли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ый турнир городского округа город Бор по городкам, посвященный                        «Дню речни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РЕВО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ое Первенство и  Чемпионат городского округа город Бор по гиревому спорту среди ветеранов, посвященный         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ое Первенство и  Чемпионат городского округа город Бор по гиревому спорту,  посвященный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ое Турнир городского округа город Бор по гиревому спорту,  посвященный богатырю земли Ниже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урову Никандру Александрович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 – 1917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ДМИ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бадминтону среди  мальчиков и де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 среди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Спортивные итоги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ые соревнования среди инвалидов, посвященные «Декаде инвали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оревнования Папа – Мама – Я среди семей ГО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реди несовершеннолетних стоящих на учете КДН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ые соревнования, посвященные Дню защитника Отечества,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 Бор среди взрослых и детей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                                     «День Допризывника»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 среди взрослых и детей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Президентские спортивные игры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Спортивные итоги года среди взрослых и детей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Президентские состязания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их подростковых клубов по месту жительств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фестиваль «Малыши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реди слабослышащих области «Спорт для Всех»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 работающе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реди инвалидов области «Мир равных возможностей»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й этап олимпиады по физической культуре среди ОУ ГО                 город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их подростковых клубов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ча норм ВФСК ГТО НА ТЕРРИТОРИИ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ВФСК ГТО среди учащихся  образовательных учреждениях, и других категорий граждан ГО город Б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елночный бе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тягивание из виса на высокой перекладин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тягивание из виса лежа на низкой перекладин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лежа на пол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ывок гири 16 к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клон вперед из положения стоя с прямыми ногами на пол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клон вперед из положения стоя с прямыми ногами на гимнастической скамь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о гимнастическую скамь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нимание туловища из положения лежа на спин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о сиденье стул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нимание туловища из положения лежа на спин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ыжок в длину с места толчком двумя нога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тание теннисного мяча в цел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г на лыжа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а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ельба из пневматической винтовки из положения сидя или стоя с опорой о стол или стойк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трельба из электронного оружия из положения сидя или стоя с опорой о стол или стойку </w:t>
            </w:r>
            <w:r>
              <w:rPr>
                <w:rFonts w:cs="Times New Roman CYR" w:ascii="Times New Roman CYR" w:hAnsi="Times New Roman CYR"/>
                <w:vertAlign w:val="superscript"/>
              </w:rPr>
              <w:t>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ВФСК ГТО среди учащихся  образовательных учреждениях, и других категорий граждан ГО город Б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елночный бе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тягивание из виса на высокой перекладин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тягивание из виса лежа на низкой перекладин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лежа на пол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ывок гири 16 к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клон вперед из положения стоя с прямыми ногами на пол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клон вперед из положения стоя с прямыми ногами на гимнастической скамь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о гимнастическую скамь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нимание туловища из положения лежа на спин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о сиденье стул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нимание туловища из положения лежа на спин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ыжок в длину с места толчком двумя нога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тание теннисного мяча в цел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г на лыжа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а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ельба из пневматической винтовки из положения сидя или стоя с опорой о стол или стойк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трельба из электронного оружия из положения сидя или стоя с опорой о стол или стой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ВФСК ГТО среди учащихся  образовательных учреждениях, и других категорий граждан ГО город Б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елночный бе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мешанное передвиж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кандинавская ходьб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тягивание из виса на высокой перекладин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тягивание из виса лежа на низкой перекладин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лежа на пол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ывок гири 16 к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клон вперед из положения стоя с прямыми ногами на пол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клон вперед из положения стоя с прямыми ногами на гимнастической скамь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о гимнастическую скамь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нимание туловища из положения лежа на спин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о сиденье стул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нимание туловища из положения лежа на спин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ыжок в длину с места толчком двумя нога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ыжок в длину с разбег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тание теннисного мяча в цел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тание мяча весом 150 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тание спортивного снаряда весом 700 г (500 г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а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ельба из пневматической винтовки из положения сидя или стоя с опорой о стол или стойк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трельба из электронного оружия из положения сидя или стоя с опорой о стол или стой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Туристический поход с проверкой туристически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Июнь Июль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ВФСК ГТО среди учащихся  образовательных учреждениях, и других категорий граждан ГО город Б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елночный бе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мешанное передвиж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кандинавская ходьб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тягивание из виса на высокой перекладин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тягивание из виса лежа на низкой перекладин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лежа на пол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ывок гири 16 к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клон вперед из положения стоя с прямыми ногами на пол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клон вперед из положения стоя с прямыми ногами на гимнастической скамь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о гимнастическую скамь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нимание туловища из положения лежа на спин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о сиденье стул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нимание туловища из положения лежа на спин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ыжок в длину с места толчком двумя нога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ыжок в длину с разбег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тание теннисного мяча в цел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тание мяча весом 150 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тание спортивного снаряда весом 700 г (500 г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а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ельба из пневматической винтовки из положения сидя или стоя с опорой о стол или стойк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трельба из электронного оружия из положения сидя или стоя с опорой о стол или стой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Туристический поход с проверкой туристически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ВФСК ГТО среди учащихся  образовательных учреждениях, и других категорий граждан ГО город Б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елночный бе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тягивание из виса на высокой перекладин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тягивание из виса лежа на низкой перекладин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лежа на пол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ывок гири 16 к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клон вперед из положения стоя с прямыми ногами на пол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клон вперед из положения стоя с прямыми ногами на гимнастической скамь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о гимнастическую скамь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нимание туловища из положения лежа на спин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гибание и разгибание рук в упоре о сиденье стул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нимание туловища из положения лежа на спин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ыжок в длину с места толчком двумя нога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тание теннисного мяча в цел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г на лыжа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а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ельба из пневматической винтовки из положения сидя или стоя с опорой о стол или стой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Стрельба из электронного оружия из положения сидя или стоя с опорой о стол или стой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3:00Z</dcterms:created>
  <dc:creator>User</dc:creator>
  <dc:description/>
  <cp:keywords/>
  <dc:language>en-US</dc:language>
  <cp:lastModifiedBy>1</cp:lastModifiedBy>
  <cp:lastPrinted>2017-01-09T11:03:00Z</cp:lastPrinted>
  <dcterms:modified xsi:type="dcterms:W3CDTF">2017-01-09T12:20:00Z</dcterms:modified>
  <cp:revision>5</cp:revision>
  <dc:subject/>
  <dc:title/>
</cp:coreProperties>
</file>