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18.09.201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426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разовательного учреждения  средней общеобразовательной             школы № 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тип и наименование  Муниципального бюджетного образовательного учреждения общеобразовательной школы № 8 (МБОУ СОШ № 8) на Муниципальное автономное общеобразовательное учреждение среднюю школу № 8  (МАОУ  СШ № 8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автономного общеобразовательного учреждения средней школы № 8 (в новой редакции).</w:t>
      </w:r>
    </w:p>
    <w:p>
      <w:pPr>
        <w:pStyle w:val="TextBodyIndent"/>
        <w:spacing w:lineRule="auto" w:line="360"/>
        <w:rPr/>
      </w:pPr>
      <w:r>
        <w:rPr/>
        <w:t>3. Руководителю МБОУ СОШ № 8 Н.И.Премыше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АОУ             СШ № 8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 имущественных и земельных отношений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внесении записи в Единый государственный реестр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АОУ  СШ № 8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 администрации городского округа г.Бор               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Ю.Г.Зырянов) передать настоящее постановление для  опубликования в газету «Борская правда» и обеспечить размещени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9:00Z</dcterms:created>
  <dc:creator>USER</dc:creator>
  <dc:description/>
  <cp:keywords/>
  <dc:language>en-US</dc:language>
  <cp:lastModifiedBy>ИТО3</cp:lastModifiedBy>
  <cp:lastPrinted>2014-09-09T10:15:00Z</cp:lastPrinted>
  <dcterms:modified xsi:type="dcterms:W3CDTF">2014-09-19T09:29:00Z</dcterms:modified>
  <cp:revision>2</cp:revision>
  <dc:subject/>
  <dc:title>Администрация городского округа город Бор </dc:title>
</cp:coreProperties>
</file>