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bidi w:val="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11.2017                                                                                                     № 6422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ород Бор от 06.11.2015 № 5593</w:t>
      </w:r>
    </w:p>
    <w:p>
      <w:pPr>
        <w:pStyle w:val="3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311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становления Правительства Нижегородской области  от 29.09.2017 № 704 «О внесении изменений в постановление Правительства Нижегородской области от 31.12.2013 № 1033»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1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 о порядке взимания и использования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городского округа город Бор Нижегородской области, утвержденное постановлением администрации городского округа город Бор от 06.11.2015 № 5593, следующие изменения:</w:t>
      </w:r>
    </w:p>
    <w:p>
      <w:pPr>
        <w:pStyle w:val="31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3.6. раздела 3 Порядок выплаты компенсации части родительской платы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раздело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5 . Особенности выплаты компенсации родительской платы  при направлении родителями (законными представителями) средств (части средств) материнского (семейного)  капитала или регионального материнского (семейного) капитала на оплату за присмотр и уход за детьми в Учрежд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 случае  принятия решения родителем (законным представителем) о направлении  средств  (части  средств) материнского (семейного) капитала на оплату  за  присмотр  и  уход  за  ребенком в Учреждении с одновременным  использованием  права  на получение компенсации родительской платы  в  договоре  об  оказании услуг присмотра и ухода (далее - договор), заключаемом   родителем   (законным   представителем)   с   Учреждением, должны быть указан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сумма, подлежащая перечислению на счет Учреждения из территориального органа Пенсионного фонда Российской Федерации, не включающая в себя сумму средств компенсации родительской пла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оки перечисления денежных средств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(ежемесячно, ежеквартально либо одной суммой за весь год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мма, подлежащая перечислению на счет Учреждения родителем (законным представителем), равная размеру компенсации родительской пла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жемесячной квитанции об оплате за присмотр и уход за ребенком (далее - квитанция) указывается общая сумма средств с разбивкой на две составляющие: доля, оплачиваемая за счет средств материнского (семейного) капитала, и доля для самостоятельной оплаты родителем (законным представителем), подлежащая дальнейшему возмещению в виде компенсации родительской пла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для самостоятельной оплаты родителем (законным представителем) должна быть ежемесячно внесена в соответствии с квитанцией в установленный договором с Учреждением срок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вышения доли оплаты за счет средств родителя (законного представителя) над фактическими расходами на присмотр и уход за ребенком в Учреждении производится ее перерасчет при формировании квитанции за следующий месяц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средства материнского (семейного) капитала, образовавшиеся в результате превышения перечисленных сумм над фактическими расходами на присмотр и уход за ребенком в Учреждении, по окончании срока действия договора либо при расторжении договора между Учреждением и родителем (законным представителем) подлежат возврату в территориальный орган Пенсионного Фонда Российской Федерации Учреждени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 В  случае  принятия решения родителем (законным представителем) о направлении  средств (части средств) регионального (семейного) материнского капитала  на  оплату  за  присмотр  и  уход  за  ребенком в Учреждение  с  одновременным использованием права на получение компенсации родительской платы средства регионального материнского (семейного) капитала перечисляются  государственным  казенным  учреждением Нижегородской области "Управлением   социальной   защиты  населения"  на  банковский  счет  лица, получившего   свидетельство,   и  не  включают  в  себя  сумму  компенсации родительской платы.".</w:t>
      </w:r>
    </w:p>
    <w:p>
      <w:pPr>
        <w:pStyle w:val="311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Бурен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51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rFonts w:cs="Times New Roman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азвание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55203CEB1CF4459DDD24C8DD0480871C9879C703B2A11F3127E20A9B49E0DC15E6A4y90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8:00Z</dcterms:created>
  <dc:creator>УПРАВЛЕНИЕ НАРОДНОГО ОБРАЗОВАНИЯ</dc:creator>
  <dc:description/>
  <cp:keywords/>
  <dc:language>en-US</dc:language>
  <cp:lastModifiedBy>1</cp:lastModifiedBy>
  <cp:lastPrinted>2017-11-02T13:22:00Z</cp:lastPrinted>
  <dcterms:modified xsi:type="dcterms:W3CDTF">2017-11-07T07:14:00Z</dcterms:modified>
  <cp:revision>5</cp:revision>
  <dc:subject/>
  <dc:title/>
</cp:coreProperties>
</file>