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т 30.12.2016                                                                                                № 64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. Бор</w:t>
      </w:r>
      <w:r>
        <w:rPr>
          <w:b/>
          <w:bCs/>
          <w:sz w:val="28"/>
          <w:szCs w:val="28"/>
        </w:rPr>
        <w:t>», утвержденную постановлением администрации городского округа г.Бор от 09.11.2016 №5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городского округа г. Бор от 16.10.2014 года №1724 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 от 13.11.2015 № 5778) 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в муниципальную программу «Развитие культуры в городском округе г. Бор», утвержденную постановлением администрации городского округа г.Бор от 09.11.2016 № 5238,  согласно Приложению к настоящему постановл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orcity.ru.</w:t>
      </w:r>
    </w:p>
    <w:p>
      <w:pPr>
        <w:pStyle w:val="Normal"/>
        <w:spacing w:lineRule="auto" w:line="48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Киселев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Л.В. Лакалина </w:t>
      </w:r>
    </w:p>
    <w:p>
      <w:pPr>
        <w:pStyle w:val="Normal"/>
        <w:rPr/>
      </w:pPr>
      <w:r>
        <w:rPr/>
        <w:t>2-13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6 № 6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менения, которые вносятся в муниципальную  программу «</w:t>
      </w:r>
      <w:r>
        <w:rPr>
          <w:b/>
          <w:bCs/>
          <w:sz w:val="28"/>
          <w:szCs w:val="28"/>
        </w:rPr>
        <w:t xml:space="preserve">Развитие культуры в  городском округ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. Бор</w:t>
      </w:r>
      <w:r>
        <w:rPr>
          <w:b/>
          <w:sz w:val="28"/>
          <w:szCs w:val="28"/>
        </w:rPr>
        <w:t>», утвержденную постановлением администрации  от 09.11.2016 № 5238.</w:t>
      </w:r>
    </w:p>
    <w:p>
      <w:pPr>
        <w:pStyle w:val="Normal"/>
        <w:numPr>
          <w:ilvl w:val="0"/>
          <w:numId w:val="2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аспорте программы в  позиции 7  «Объёмы финансирования Программы в разрезе источников и сроков реализации»:</w:t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09" w:hanging="0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рафе  «Всего по муниципальной программе (1)+(2)+(3)+(4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ы  «548948,4» заменить на цифры «551502,9»,  в графе 2017 год: цифры  «190359,8» заменить на цифры «192914,3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4) прочие источники:   в графе «Всего» цифры  «27152,7» заменить на цифры «29707,2»в графе 2017 год: цифры  «9050,9» заменить на цифры «11605,4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</w:t>
      </w:r>
      <w:r>
        <w:rPr>
          <w:b/>
          <w:sz w:val="28"/>
          <w:szCs w:val="28"/>
        </w:rPr>
        <w:t xml:space="preserve">«3 подпрограмма» </w:t>
      </w:r>
      <w:r>
        <w:rPr>
          <w:sz w:val="28"/>
          <w:szCs w:val="28"/>
        </w:rPr>
        <w:t>(1)+ (2)+(3)+(4) в графе «Всего» цифры  «195447,0» заменить на цифры «198001,5»в графе 2017 год: цифры  «72767,1» заменить на цифры «75321,6»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(4) прочие источники в графе «Всего» цифры  «10022,7» заменить на цифры «12577,2»в графе 2017 год: цифры  «3340,9» заменить на цифры «5895,4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В Части 2 Муниципальной программы «Развитие культуры  в городском округе г. Бор»</w:t>
      </w:r>
    </w:p>
    <w:p>
      <w:pPr>
        <w:pStyle w:val="Normal"/>
        <w:numPr>
          <w:ilvl w:val="0"/>
          <w:numId w:val="0"/>
        </w:numPr>
        <w:spacing w:lineRule="atLeast" w:line="270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 таблице 1. «Ресурсное обеспечение  реализации муниципальной программы за весь период реализации.»:</w:t>
      </w:r>
    </w:p>
    <w:p>
      <w:pPr>
        <w:pStyle w:val="Normal"/>
        <w:numPr>
          <w:ilvl w:val="0"/>
          <w:numId w:val="0"/>
        </w:numPr>
        <w:spacing w:lineRule="atLeast" w:line="270"/>
        <w:ind w:firstLine="709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2.1. В позиции 0. «Всего по муниципальной программе  «Развитие культуры в городском округе г Бор», всего, в том числе  в разрезе источников»: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1.В графе</w:t>
      </w:r>
      <w:r>
        <w:rPr>
          <w:sz w:val="28"/>
          <w:szCs w:val="28"/>
        </w:rPr>
        <w:t xml:space="preserve"> 6 цифры  «548948,4» заменить на цифры «551502,9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190359,8» заменить на цифры «192914,3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2. В позиции 0.3. «прочие источники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1.В графе</w:t>
      </w:r>
      <w:r>
        <w:rPr>
          <w:sz w:val="28"/>
          <w:szCs w:val="28"/>
        </w:rPr>
        <w:t xml:space="preserve"> 6 цифры  «27152,7» заменить на цифры «29707,2», в графе 7 цифры «9050,9» заменить на цифры «11605,4»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3. В позиции 3. «Подпрограмма 3 «Организация досуга и предоставление услуг культурно-досуговыми учреждениями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3.1. В графе</w:t>
      </w:r>
      <w:r>
        <w:rPr>
          <w:sz w:val="28"/>
          <w:szCs w:val="28"/>
        </w:rPr>
        <w:t xml:space="preserve"> 6 цифры  «195447,0» заменить на цифры «198001,5», 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72767,1» заменить на цифры «75321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4. В позиции 3.3. «прочие источник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8"/>
        </w:rPr>
        <w:t>2.4.1. В графе</w:t>
      </w:r>
      <w:r>
        <w:rPr>
          <w:sz w:val="28"/>
          <w:szCs w:val="28"/>
        </w:rPr>
        <w:t xml:space="preserve"> 6 цифры «10022,7» заменить на цифры «12577,2», </w:t>
      </w:r>
      <w:r>
        <w:rPr>
          <w:bCs/>
          <w:sz w:val="28"/>
          <w:szCs w:val="28"/>
        </w:rPr>
        <w:t>в графе</w:t>
      </w:r>
      <w:r>
        <w:rPr>
          <w:sz w:val="28"/>
          <w:szCs w:val="28"/>
        </w:rPr>
        <w:t xml:space="preserve"> 7 цифры  «3340,9» заменить на цифры «5895,4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5. В позиции 3.2 «Основное мероприятие  2 «Укрепление материально-технической базы культурно-досуговых учреждений» всего, в том числе в разрезе источников:»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5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9427,4» заменить на цифры «11981,9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7 цифры  «3041,1» заменить на цифры «5595,6»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2.6. В позиции 3.2.3. «прочие источники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2.6.1.</w:t>
      </w:r>
      <w:r>
        <w:rPr>
          <w:bCs/>
          <w:sz w:val="28"/>
          <w:szCs w:val="28"/>
        </w:rPr>
        <w:t xml:space="preserve">  В графе</w:t>
      </w:r>
      <w:r>
        <w:rPr>
          <w:sz w:val="28"/>
          <w:szCs w:val="28"/>
        </w:rPr>
        <w:t xml:space="preserve"> 6 цифры  «0,0» заменить на цифры «2554,5», </w:t>
      </w:r>
      <w:r>
        <w:rPr>
          <w:bCs/>
          <w:sz w:val="28"/>
          <w:szCs w:val="28"/>
        </w:rPr>
        <w:t>графе</w:t>
      </w:r>
      <w:r>
        <w:rPr>
          <w:sz w:val="28"/>
          <w:szCs w:val="28"/>
        </w:rPr>
        <w:t xml:space="preserve"> 7 цифры  «0,0» заменить на цифры «2554,5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 В паспор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«Организация досуга и предоставление услуг  организациями культуры»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В статусе  «Объемы бюджетных ассигнований Подпрограммы.»: в графе «источники финансирования»  в графе «источники финансирования»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3.1. в позиции 2017: цифры  «72767,1» заменить на цифры «75321,6», в  позиции «прочие источники» цифры «3340,9» заменить на цифры «5895,4»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В позиции «Итого»  цифры  «195447,0» заменить на цифры «198001,5» в  позиции «прочие источники» цифры «10022,7» заменить на цифры «12577,2»</w:t>
      </w:r>
    </w:p>
    <w:p>
      <w:pPr>
        <w:pStyle w:val="Normal"/>
        <w:spacing w:lineRule="auto" w:line="36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0"/>
      <w:szCs w:val="20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2">
    <w:name w:val=" Знак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2:00Z</dcterms:created>
  <dc:creator>User</dc:creator>
  <dc:description/>
  <cp:keywords/>
  <dc:language>en-US</dc:language>
  <cp:lastModifiedBy>1</cp:lastModifiedBy>
  <cp:lastPrinted>2017-01-09T10:50:00Z</cp:lastPrinted>
  <dcterms:modified xsi:type="dcterms:W3CDTF">2017-01-09T12:19:00Z</dcterms:modified>
  <cp:revision>5</cp:revision>
  <dc:subject/>
  <dc:title>  </dc:title>
</cp:coreProperties>
</file>