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/>
        <w:t>ПОСТАНОВЛЕНИЕ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5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 Бор                                   от 08.02.2011 № 34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 и в связи с протестом  Борского городского прокурора от 15.11.2011 № 03-4-2011, администрация городского округа г. 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ского округа г.Бор от 08.02.2011 № 346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предоставления муниципальной услуги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ения (жалобы) о нарушении положений административного регламента принимаются в произволь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 обжаловать действия (бездействие) работников Управления образования, муниципального образовательного учреждения в ходе исполнения муниципальной услуги и решение, принятое по результатам рассмотрения его обращения, в вышестоящий орган государственной власти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цом, ответственным за прием обращений (жалоб) о нарушении сотрудниками Управления образования, муниципального образовательного учреждения положений настоящего административного регламента, является начальник Управления образования, руководитель муниципального образовательного учрежд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                     (Ю.Г. Зырянов) обеспечить опубликование настоящего постановления в газете "Борская правда" и размещение на официальном сайте www.borcity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5:00Z</dcterms:created>
  <dc:creator>USER</dc:creator>
  <dc:description/>
  <cp:keywords/>
  <dc:language>en-US</dc:language>
  <cp:lastModifiedBy>Rim</cp:lastModifiedBy>
  <cp:lastPrinted>2011-11-25T10:20:00Z</cp:lastPrinted>
  <dcterms:modified xsi:type="dcterms:W3CDTF">2011-11-28T12:05:00Z</dcterms:modified>
  <cp:revision>2</cp:revision>
  <dc:subject/>
  <dc:title>Администрация городского округа города Бор</dc:title>
</cp:coreProperties>
</file>