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Администрация городского округа город Бор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Нижегород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1.11.2017                                                                                                    № 6420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муниципальную программу «Социальная поддержка населения и общественных организаций городского округа г. Бор », утвержденную постановлением администрации городского округа г. Бор от 10.11.2016 №5250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городского округа г. Бор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 Внести изменения в муниципальную программу «Социальная поддержка населения и общественных организаций городского округа г. Бор, утвержденную постановлением администрации городского округа г. Бор от 10.11.2016 №5250 (в редакции постановлений от 08.02.2017 №583, от 02.03.2017 №996, от 28.04.2017 №2166, от 30.06.2017 №3628, от 14.07.2017 №3967,  от 24.07.2017 №4098, от 01.09.2017 №4965), согласно приложению к настоящему постановлению.      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 Общему отделу администрации городского округа г. Бор (Ю.Г.Зырянов) обеспечить размещение настоящего постановления на официальном сайте www.borсity.ru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ab/>
        <w:tab/>
        <w:tab/>
        <w:t xml:space="preserve">                       А.В. Киселев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.А. Виноград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40" w:right="851" w:gutter="0" w:header="709" w:top="1134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-28-60</w:t>
      </w:r>
    </w:p>
    <w:p>
      <w:pPr>
        <w:pStyle w:val="ConsPlusNormal"/>
        <w:jc w:val="right"/>
        <w:rPr/>
      </w:pPr>
      <w:r>
        <w:rPr>
          <w:sz w:val="28"/>
          <w:szCs w:val="28"/>
        </w:rPr>
        <w:t>Приложение к постановлению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ского округа г. Бор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от 01.11.2017 № 6420</w:t>
      </w:r>
    </w:p>
    <w:p>
      <w:pPr>
        <w:pStyle w:val="ConsPlus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 в муниципальную программу «Социальная поддержка населения и общественных организаций городского округа г. Бор, утвержденную постановлением администрации городского округа г. Бор от 10.11.2016 №5250(в редакции постановлений от 08.02.2017 №583, от 02.03.2017 №996, от 28.04.2017 №2166, от 30.06.2017 №3628, от 14.07.2017 №3967,  от 24.07.2017 №4098, от 01.09.2017 №4965)</w:t>
      </w:r>
    </w:p>
    <w:p>
      <w:pPr>
        <w:pStyle w:val="ConsPlus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В паспорте программы «Социальная поддержка населения и общественных организаций городского округа г. Бор:</w:t>
      </w:r>
    </w:p>
    <w:p>
      <w:pPr>
        <w:pStyle w:val="ConsPlus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зицию 7 изложить в новой редакции</w:t>
      </w:r>
    </w:p>
    <w:p>
      <w:pPr>
        <w:pStyle w:val="ConsPlus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</w:p>
    <w:tbl>
      <w:tblPr>
        <w:tblW w:w="154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5"/>
        <w:gridCol w:w="3624"/>
        <w:gridCol w:w="6765"/>
        <w:gridCol w:w="1135"/>
        <w:gridCol w:w="1191"/>
        <w:gridCol w:w="1191"/>
        <w:gridCol w:w="1191"/>
      </w:tblGrid>
      <w:tr>
        <w:trPr>
          <w:trHeight w:val="238" w:hRule="atLeast"/>
        </w:trPr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7.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бъемы финансирования Программы в разрезе источников и сроков реализации 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Источники финансирования программы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Всего, тыс. руб.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В том числе  по годам реализации программы, тыс. руб.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17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год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8" w:hanging="118"/>
              <w:jc w:val="center"/>
              <w:rPr>
                <w:szCs w:val="24"/>
              </w:rPr>
            </w:pPr>
            <w:r>
              <w:rPr>
                <w:szCs w:val="24"/>
              </w:rPr>
              <w:t>2019 год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сего  по муниципальной программе </w:t>
            </w:r>
            <w:hyperlink w:anchor="P1209">
              <w:r>
                <w:rPr>
                  <w:rStyle w:val="InternetLink"/>
                  <w:color w:val="0000FF"/>
                  <w:szCs w:val="24"/>
                </w:rPr>
                <w:t>(1)</w:t>
              </w:r>
            </w:hyperlink>
            <w:r>
              <w:rPr>
                <w:szCs w:val="24"/>
              </w:rPr>
              <w:t xml:space="preserve"> + </w:t>
            </w:r>
            <w:hyperlink w:anchor="P1214">
              <w:r>
                <w:rPr>
                  <w:rStyle w:val="InternetLink"/>
                  <w:color w:val="0000FF"/>
                  <w:szCs w:val="24"/>
                </w:rPr>
                <w:t>(2)</w:t>
              </w:r>
            </w:hyperlink>
            <w:r>
              <w:rPr>
                <w:szCs w:val="24"/>
              </w:rPr>
              <w:t xml:space="preserve"> + </w:t>
            </w:r>
            <w:hyperlink w:anchor="P1219">
              <w:r>
                <w:rPr>
                  <w:rStyle w:val="InternetLink"/>
                  <w:color w:val="0000FF"/>
                  <w:szCs w:val="24"/>
                </w:rPr>
                <w:t>(3)</w:t>
              </w:r>
            </w:hyperlink>
            <w:r>
              <w:rPr>
                <w:szCs w:val="24"/>
              </w:rPr>
              <w:t xml:space="preserve"> + </w:t>
            </w:r>
            <w:hyperlink w:anchor="P1224">
              <w:r>
                <w:rPr>
                  <w:rStyle w:val="InternetLink"/>
                  <w:color w:val="0000FF"/>
                  <w:szCs w:val="24"/>
                </w:rPr>
                <w:t>(4)</w:t>
              </w:r>
            </w:hyperlink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7720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6153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253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b/>
                <w:szCs w:val="24"/>
              </w:rPr>
              <w:t>26313,4</w:t>
            </w:r>
          </w:p>
        </w:tc>
      </w:tr>
      <w:tr>
        <w:trPr>
          <w:trHeight w:val="237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5643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4076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253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b/>
                <w:szCs w:val="24"/>
              </w:rPr>
              <w:t>26313,4</w:t>
            </w:r>
          </w:p>
        </w:tc>
      </w:tr>
      <w:tr>
        <w:trPr>
          <w:trHeight w:val="237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893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893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661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1183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1183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11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дпрограмма 1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«Дополнительные меры адресной поддержки населения и общественных организаций городского округа г. Бор»;</w:t>
            </w:r>
          </w:p>
          <w:p>
            <w:pPr>
              <w:pStyle w:val="ConsPlus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сего  по муниципальной подпрограмме </w:t>
            </w:r>
            <w:hyperlink w:anchor="P1209">
              <w:r>
                <w:rPr>
                  <w:rStyle w:val="InternetLink"/>
                  <w:color w:val="0000FF"/>
                  <w:szCs w:val="24"/>
                </w:rPr>
                <w:t>(1)</w:t>
              </w:r>
            </w:hyperlink>
            <w:r>
              <w:rPr>
                <w:szCs w:val="24"/>
              </w:rPr>
              <w:t xml:space="preserve"> + </w:t>
            </w:r>
            <w:hyperlink w:anchor="P1214">
              <w:r>
                <w:rPr>
                  <w:rStyle w:val="InternetLink"/>
                  <w:color w:val="0000FF"/>
                  <w:szCs w:val="24"/>
                </w:rPr>
                <w:t>(2)</w:t>
              </w:r>
            </w:hyperlink>
            <w:r>
              <w:rPr>
                <w:szCs w:val="24"/>
              </w:rPr>
              <w:t xml:space="preserve"> + </w:t>
            </w:r>
            <w:hyperlink w:anchor="P1219">
              <w:r>
                <w:rPr>
                  <w:rStyle w:val="InternetLink"/>
                  <w:color w:val="0000FF"/>
                  <w:szCs w:val="24"/>
                </w:rPr>
                <w:t>(3)</w:t>
              </w:r>
            </w:hyperlink>
            <w:r>
              <w:rPr>
                <w:szCs w:val="24"/>
              </w:rPr>
              <w:t xml:space="preserve"> + </w:t>
            </w:r>
            <w:hyperlink w:anchor="P1224">
              <w:r>
                <w:rPr>
                  <w:rStyle w:val="InternetLink"/>
                  <w:color w:val="0000FF"/>
                  <w:szCs w:val="24"/>
                </w:rPr>
                <w:t>(4)</w:t>
              </w:r>
            </w:hyperlink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61298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479,0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566,4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253,3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61298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479,0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566,4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253,3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236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Cs w:val="24"/>
                <w:u w:val="single"/>
              </w:rPr>
            </w:pPr>
            <w:r>
              <w:rPr>
                <w:b w:val="false"/>
                <w:szCs w:val="24"/>
                <w:u w:val="single"/>
              </w:rPr>
              <w:t xml:space="preserve">Подпрограмма 2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Cs w:val="24"/>
                <w:u w:val="single"/>
              </w:rPr>
            </w:pPr>
            <w:r>
              <w:rPr>
                <w:b w:val="false"/>
                <w:szCs w:val="24"/>
              </w:rPr>
              <w:t>«Борская семья»;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</w:tc>
      </w:tr>
      <w:tr>
        <w:trPr>
          <w:trHeight w:val="586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сего  по муниципальной подпрограмме </w:t>
            </w:r>
            <w:hyperlink w:anchor="P1209">
              <w:r>
                <w:rPr>
                  <w:rStyle w:val="InternetLink"/>
                  <w:color w:val="0000FF"/>
                  <w:szCs w:val="24"/>
                </w:rPr>
                <w:t>(1)</w:t>
              </w:r>
            </w:hyperlink>
            <w:r>
              <w:rPr>
                <w:szCs w:val="24"/>
              </w:rPr>
              <w:t xml:space="preserve"> + </w:t>
            </w:r>
            <w:hyperlink w:anchor="P1214">
              <w:r>
                <w:rPr>
                  <w:rStyle w:val="InternetLink"/>
                  <w:color w:val="0000FF"/>
                  <w:szCs w:val="24"/>
                </w:rPr>
                <w:t>(2)</w:t>
              </w:r>
            </w:hyperlink>
            <w:r>
              <w:rPr>
                <w:szCs w:val="24"/>
              </w:rPr>
              <w:t xml:space="preserve"> + </w:t>
            </w:r>
            <w:hyperlink w:anchor="P1219">
              <w:r>
                <w:rPr>
                  <w:rStyle w:val="InternetLink"/>
                  <w:color w:val="0000FF"/>
                  <w:szCs w:val="24"/>
                </w:rPr>
                <w:t>(3)</w:t>
              </w:r>
            </w:hyperlink>
            <w:r>
              <w:rPr>
                <w:szCs w:val="24"/>
              </w:rPr>
              <w:t xml:space="preserve"> + </w:t>
            </w:r>
            <w:hyperlink w:anchor="P1224">
              <w:r>
                <w:rPr>
                  <w:rStyle w:val="InternetLink"/>
                  <w:color w:val="0000FF"/>
                  <w:szCs w:val="24"/>
                </w:rPr>
                <w:t>(4)</w:t>
              </w:r>
            </w:hyperlink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81,3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30,4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3,4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7,5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81,3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30,4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3,4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7,5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  <w:u w:val="single"/>
              </w:rPr>
              <w:t>Подпрограмма 3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"Безбарьерная среда жизнедеятельности для инвалидов и других маломобильных граждан городского округа г.Бор»;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7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сего  по муниципальной подпрограмме </w:t>
            </w:r>
            <w:hyperlink w:anchor="P1209">
              <w:r>
                <w:rPr>
                  <w:rStyle w:val="InternetLink"/>
                  <w:color w:val="0000FF"/>
                  <w:szCs w:val="24"/>
                </w:rPr>
                <w:t>(1)</w:t>
              </w:r>
            </w:hyperlink>
            <w:r>
              <w:rPr>
                <w:szCs w:val="24"/>
              </w:rPr>
              <w:t xml:space="preserve"> + </w:t>
            </w:r>
            <w:hyperlink w:anchor="P1214">
              <w:r>
                <w:rPr>
                  <w:rStyle w:val="InternetLink"/>
                  <w:color w:val="0000FF"/>
                  <w:szCs w:val="24"/>
                </w:rPr>
                <w:t>(2)</w:t>
              </w:r>
            </w:hyperlink>
            <w:r>
              <w:rPr>
                <w:szCs w:val="24"/>
              </w:rPr>
              <w:t xml:space="preserve"> + </w:t>
            </w:r>
            <w:hyperlink w:anchor="P1219">
              <w:r>
                <w:rPr>
                  <w:rStyle w:val="InternetLink"/>
                  <w:color w:val="0000FF"/>
                  <w:szCs w:val="24"/>
                </w:rPr>
                <w:t>(3)</w:t>
              </w:r>
            </w:hyperlink>
            <w:r>
              <w:rPr>
                <w:szCs w:val="24"/>
              </w:rPr>
              <w:t xml:space="preserve"> + </w:t>
            </w:r>
            <w:hyperlink w:anchor="P1224">
              <w:r>
                <w:rPr>
                  <w:rStyle w:val="InternetLink"/>
                  <w:color w:val="0000FF"/>
                  <w:szCs w:val="24"/>
                </w:rPr>
                <w:t>(4)</w:t>
              </w:r>
            </w:hyperlink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310,5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58,7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01,1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50,7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233,4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81,6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01,1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50,7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893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893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1183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1183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Cs w:val="24"/>
                <w:u w:val="single"/>
              </w:rPr>
            </w:pPr>
            <w:r>
              <w:rPr>
                <w:b w:val="false"/>
                <w:szCs w:val="24"/>
                <w:u w:val="single"/>
              </w:rPr>
              <w:t>Подпрограмма 4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социально значимых заболеваний в городском округе г. Бор. Развитие безвозмездного донорства в городском округе г. Бор»</w:t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7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сего  по муниципальной подпрограмме </w:t>
            </w:r>
            <w:hyperlink w:anchor="P1209">
              <w:r>
                <w:rPr>
                  <w:rStyle w:val="InternetLink"/>
                  <w:color w:val="0000FF"/>
                  <w:szCs w:val="24"/>
                </w:rPr>
                <w:t>(1)</w:t>
              </w:r>
            </w:hyperlink>
            <w:r>
              <w:rPr>
                <w:szCs w:val="24"/>
              </w:rPr>
              <w:t xml:space="preserve"> + </w:t>
            </w:r>
            <w:hyperlink w:anchor="P1214">
              <w:r>
                <w:rPr>
                  <w:rStyle w:val="InternetLink"/>
                  <w:color w:val="0000FF"/>
                  <w:szCs w:val="24"/>
                </w:rPr>
                <w:t>(2)</w:t>
              </w:r>
            </w:hyperlink>
            <w:r>
              <w:rPr>
                <w:szCs w:val="24"/>
              </w:rPr>
              <w:t xml:space="preserve"> + </w:t>
            </w:r>
            <w:hyperlink w:anchor="P1219">
              <w:r>
                <w:rPr>
                  <w:rStyle w:val="InternetLink"/>
                  <w:color w:val="0000FF"/>
                  <w:szCs w:val="24"/>
                </w:rPr>
                <w:t>(3)</w:t>
              </w:r>
            </w:hyperlink>
            <w:r>
              <w:rPr>
                <w:szCs w:val="24"/>
              </w:rPr>
              <w:t xml:space="preserve"> + </w:t>
            </w:r>
            <w:hyperlink w:anchor="P1224">
              <w:r>
                <w:rPr>
                  <w:rStyle w:val="InternetLink"/>
                  <w:color w:val="0000FF"/>
                  <w:szCs w:val="24"/>
                </w:rPr>
                <w:t>(4)</w:t>
              </w:r>
            </w:hyperlink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0,3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,6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2,8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1,9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0,3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,6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2,8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1,9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</w:tbl>
    <w:p>
      <w:pPr>
        <w:pStyle w:val="ConsPlus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у 1. «Основные мероприятия муниципальной программы. Ресурсное обеспечение реализации муниципальной программы за весь период реализации» изложить в новой редакции.</w:t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1540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327"/>
        <w:gridCol w:w="1016"/>
        <w:gridCol w:w="1401"/>
        <w:gridCol w:w="1947"/>
        <w:gridCol w:w="1765"/>
        <w:gridCol w:w="1596"/>
        <w:gridCol w:w="1660"/>
        <w:gridCol w:w="1660"/>
        <w:gridCol w:w="1247"/>
      </w:tblGrid>
      <w:tr>
        <w:trPr>
          <w:trHeight w:val="517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, подпрограммы, основного мероприятия ( в разрезе источников финансирования)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нения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(соисполнитель) 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униципальной программе за весь период реализации, тыс. руб.</w:t>
            </w:r>
          </w:p>
        </w:tc>
        <w:tc>
          <w:tcPr>
            <w:tcW w:w="61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, тыс. руб.</w:t>
            </w:r>
          </w:p>
        </w:tc>
      </w:tr>
      <w:tr>
        <w:trPr>
          <w:trHeight w:val="517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 г. Бор (без передаваемых в бюджет ГО г. Бор средств из областного и федерального бюджетов)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из областного бюджета (передаваемые в бюджет ГО г. Бор),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из федерального бюджета (передаваемые в бюджет ГО г. Бор)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источники </w:t>
            </w:r>
          </w:p>
        </w:tc>
      </w:tr>
      <w:tr>
        <w:trPr>
          <w:trHeight w:val="46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по муниципальной программе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униципальная программа «Социальная поддержка населения и общественных организаций городского округа г. Бор»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 0 00 00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7-2019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720,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643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93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83,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разрезе соисполнителей: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-2019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1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-2019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09,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09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-2019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О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-2019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КХиБ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,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-2019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О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21,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44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3,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-2019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2,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2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-2019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МП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1, всег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ополнительные меры адресной поддержки населения и общественных организаций городского округа г.Бор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0 0000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-2019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 Бор (соисполнителей нет)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298,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298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0.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я дополнительных мер адресной поддержки отдельных категорий граждан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0000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-2019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589,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589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1.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е 1.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социальной выплаты гражданам, имеющим звание «Почетный гражданин Борского района» и «Почетный гражданин городского округа г. Бор»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3 1 01 80930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-2019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35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3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2.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е 1.2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социальной  выплаты вдовам Героев социалистического труд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3 1 01 80940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-2019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,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3.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е 1.3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социальной выплаты гражданам, имеющим неорганизованных  детей-инвалидов в возрасте до 7 лет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3 1 01 80950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-2019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66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66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4.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е 1.4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социальной выплаты гражданам, проходящим заместительную терапию программным гемодиализом в г. Бор и проживающим в сельских населенных пунктах городского округа г. Бо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3 1 01 80960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-2019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1,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1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5.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е 1.5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единовременной выплаты отдельным категориям граждан в связи с проведением социально значимого мероприятия, посвященного соответствующей памятной дате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3 1 01 00120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-2019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7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7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6.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1.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месячная доплата к пенсиям лицам, замещавшим муниципальные должности муниципальной службы городского округа г. Бо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1 011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-2019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625,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625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мер адресной поддержки граждан, у которых сложились обстоятельства или могут сложиться обстоятельства, ухудшающие условия их жизнедеятельности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2 00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-2019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43,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43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.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2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казание адресной поддержки гражданам, оказавшимся в трудной жизненной ситуации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2  0012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-2019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43,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43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различных форм поддержки социально ориентированным некоммерческим организациям в осуществлении ими социально значимой деятельности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3 00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-2019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65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6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.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3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активистов социально ориентированных некоммерческих организаций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3 2993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-2019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9,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9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е 3.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азание различных форм поддержки социально ориентированным некоммерческим организациям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3 299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-2019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25,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25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Борская семья»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 2 00  00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7-2019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дминистрация городского округа г. Бор, ОК, УНО, ОСиМП 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81,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81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разрезе соисполнителей: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.1.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9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8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8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.2.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9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О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.3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9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4,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4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.4.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9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МП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репление социального института семьи и семейных ценностей на территории городского округа г.Бо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 2 01 00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17-2019 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городского округа г. Бор, ОК, УНО, ОСиМП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81,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81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разрезе соисполнителей: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8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8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2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О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3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4,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4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4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порта и молодежной политики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2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е 1.1 Обеспечение условий для общественного признания социально успешных семей округа, повышение значимости родительского труда.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 2 01 2528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19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0,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0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разрезе соисполнителей: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2.1.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9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3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е 1.2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ализация социальных проектов и поддержка общественных инициатив, направленных на укрепление семейных ценностей и  традиций и профилактику социального неблагополучия семьи.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 2 01 2528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19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, УНО, ОСиМП, Администрация городского округа г. Бор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 495,6 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 495,6 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разрезе соисполнителей: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1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9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3,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3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2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9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О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МП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4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9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4.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роприятие 1.3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дополнительных мер поддержки семьям, имеющих детей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 2 01 2528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19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городского округа г. Бор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5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разрезе соисполнителей: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039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1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9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09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3, «Безбарьерная среда жизнедеятельности для инвалидов и других маломобильных граждан городского округа г. Бор,  всего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 3 00 00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9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30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310,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33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3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83,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87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разрезе соисполнителей: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.1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9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.2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9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О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.3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9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КХиБ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,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.4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9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О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21,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4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3,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.5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9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.6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9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МП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спрепятственного доступа к  объектам и услугам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1 00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9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, ДИЗО, УЖКХ и Б, УНО, отдел культуры, ОСиМП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310,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33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3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83,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932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разрезе соисполнителей: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1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9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2.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9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О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3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9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КХиБ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,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4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9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О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21,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4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3,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5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9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6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9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МП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2.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ршенствование организационной основы формирования доступной среды жизнедеятельности инвалидов и других МГН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 3 01 2985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7-2019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, ОК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разрезе соисполнителей: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1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7-2019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2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7-2019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3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2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ие уровня доступности объектов и услуг в приоритетных сферах жизнедеятельности инвалидов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 3 01 2985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7-2019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зо, администрация, ОСиМП, ОК, УНО, УЖКХиБ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958,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81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3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84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разрезе соисполнителей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1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7-2019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О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2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7-2019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3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7-2019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МП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4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7-2019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5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7-2019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О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21,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4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3,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6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7-2019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КХ и Б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,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4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3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одоление социальной разобщенности в обществе и формирование позитивного отношения к проблемам инвалидности и инвалидов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 3 01 2985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7-2019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, ОК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разрезе соисполнителей: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2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7-2019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3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7-2019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5 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4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на территории городского округа г.Бор благоприятных условий жизни, спортивной и творческой самореализации отдельных категорий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 3 01 2985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7-2019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, ОСиМП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6,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6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разрезе соисполнителей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1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7-2019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МП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2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7-2019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4 «Профилактика социально значимых заболеваний. Развитие безвозмездного донорства в городском округе г.Бор», всего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 4 00 00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7-2019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, ОК, ОСиМП,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0,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0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разрезе соисполнителей: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.1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7-2019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,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.2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7-2019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.3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7-2019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порта и молодежной политики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требности лечебных учреждений в донорской крови и ее компонентах и стабилизация ситуации по социально значимым заболеваниям в городском округе г.Бо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4 01 00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, ОК, ОСиМП,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0,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0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разрезе соисполнителей: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1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7-2019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,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2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7-2019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3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7-2019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порта и молодежной политики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2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оевременное выявление ВИЧ-инфицированных граждан, сдерживание ситуации по распространению ВИЧ/СПИДа на территории г.о.г. Бо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 4 01 2526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7-2019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,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разрезе соисполнителей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1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7-2019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 Бор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3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2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паганда донорства, увеличение количества постоянных доноров в г.о.г. Бо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 4 01 2526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7-2019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министрация, ОК, ОСиМП, 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разрезе соисполнителей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1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7-2019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 Бор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2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7-2019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порта и молодежной политики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4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7-2019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.4. 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3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ие уровня охвата населения иммунизацией против гриппа. Снижение экономических потерь от гриппа и ОРВИ на предприятиях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 4 012526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7-2019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разрезе соисполнителей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1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7-2019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5.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4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своевременного профилактического обследования населения на туберкулез. Снижение уровня смертности от туберкулеза до средне-областных показателей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 4 01 2526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7-2019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7,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7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разрезе соисполнителей: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1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7-2019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,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у 1.1. «Перечень основных мероприятий муниципальной программы на 2017 год» изложить в новой редакции.</w:t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1540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3321"/>
        <w:gridCol w:w="1839"/>
        <w:gridCol w:w="1133"/>
        <w:gridCol w:w="1801"/>
        <w:gridCol w:w="1745"/>
        <w:gridCol w:w="1499"/>
        <w:gridCol w:w="1210"/>
        <w:gridCol w:w="1052"/>
        <w:gridCol w:w="929"/>
      </w:tblGrid>
      <w:tr>
        <w:trPr>
          <w:trHeight w:val="517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, подпрограммы, основного мероприятия ( в разрезе источников финансирования)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нения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(соисполнитель) Наименование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униципальной программе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</w:t>
            </w:r>
          </w:p>
        </w:tc>
        <w:tc>
          <w:tcPr>
            <w:tcW w:w="46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, тыс. руб</w:t>
            </w:r>
          </w:p>
        </w:tc>
      </w:tr>
      <w:tr>
        <w:trPr>
          <w:trHeight w:val="517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0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 г. Бор (без передаваемых в бюджет ГО г. Бор средств из областного и федерального бюджетов)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з областного бюджета (передаваемые в бюджет ГО г. Бор)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з федерального бюджета (передаваемые в бюджет ГО г. Бор)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источники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по муниципальной программе: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 000 000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153,7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076,6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93,2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83,9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разрезе соисполнителей: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1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2,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2,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О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КХиБ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О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7,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,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3,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,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МП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1, всег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ополнительные меры адресной поддержки населения и общественных организаций городского округа г.Бор»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3 1 00 00000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 Бор (соисполнителей нет)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479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479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0.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я дополнительных мер адресной поддержки отдельных категорий граждан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3 1 01 00000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809,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809,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1.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е 1.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социальной выплаты гражданам, имеющим звание «Почетный гражданин Борского района» и «Почетный гражданин городского округа г. Бор»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3 1 01 80930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39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39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2.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е 1.2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социальной  выплаты вдовам Героев социалистического труда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3 1 01 80940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3.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е 1.3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социальной выплаты гражданам, имеющим неорганизованных  детей-инвалидов в возрасте до 7 лет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3 1 01 80950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2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2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4.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е 1.4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социальной выплаты гражданам, проходящим заместительную терапию программным гемодиализом в г. Бор и проживающим в сельских населенных пунктах городского округа г. Бор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8096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1,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1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5.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е 1.5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единовременной выплаты отдельным категориям граждан в связи с проведением социально значимого мероприятия, посвященного соответствующей памятной дате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3 1 01 00120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6. 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 1.6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месячная доплата к пенсиям лицам, замещавшим муниципальные должности муниципальной службы городского округа г. Бор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01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438,8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438,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мер адресной поддержки граждан, у которых сложились обстоятельства или могут сложиться обстоятельства, ухудшающие условия их жизнедеятельности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3 1 02 00000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28,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28,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.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2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казание адресной поддержки гражданам, оказавшимся в трудной жизненной ситуации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2 001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28,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28,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различных форм поддержки социально ориентированным некоммерческим организациям в осуществлении ими социально значимой деятельности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3 1 03 00000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41,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41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.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3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активистов социально ориентированных некоммерческих организаций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3 299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9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9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3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различных форм поддержки социально ориентированным некоммерческим организациям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3 2994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12,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12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0.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Борская семья» на 2015-2017 годы: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 2 00 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городского округа г. Бор, ОК, УНО, ОСиМП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,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30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разрезе соисполнителей: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.1.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,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,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.2.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,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,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.3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О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.4.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МП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репление социального института семьи и семейных ценностей на территории городского округа г. Бор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 2 01 252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городского округа г. Бор, ОК, УНО, ОСиМП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,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30,4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разрезе соисполнителей: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,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,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2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,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,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3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О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4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МП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2.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е 1.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условий для общественного признания социально успешных семей округа, повышение значимости родительского труда.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 2 01 252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,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разрезе соисполнителей: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2.1.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3.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роприятие 1.2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ализация социальных проектов и поддержка общественных инициатив, направленных на укрепление семейных ценностей и  традиций и профилактику социального неблагополучия семьи.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 2 01 252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, УНО, ОСиМП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0,8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0,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разрезе соисполнителей: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1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,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,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2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О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3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иМП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4.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4.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е 1.3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дополнительных мер поддержки семьям, имеющих детей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 2 01 252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,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,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разрезе соисполнителей: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1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,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,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Подпрограмма 3 </w:t>
            </w:r>
            <w:r>
              <w:rPr>
                <w:b/>
                <w:szCs w:val="24"/>
              </w:rPr>
              <w:t>«Безбарьерная среда жизнедеятельности для инвалидов и других маломобильных граждан городского округа г. Бор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 3 00 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, ДИЗО, УЖКХ и Б, УНО, отдел культуры, ОСиМП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58,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81,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93,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83,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разрезе соисполнителей: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.1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.2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О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.3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КХиБ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.4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О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7,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93,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83,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.5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8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.6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МП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спрепятственного доступа к  объектам и услугам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 3 01 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, ДИЗО, УЖКХ и Б, УНО, отдел культуры, ОСиМП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58,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81,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93,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83,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разрезе соисполнителей: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1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2.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О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3.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КХиБ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4.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О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7,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93,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83,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5.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8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6.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МП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2.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организационной основы формирования доступной среды жизнедеятельности инвалидов и других МГН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 3 01 298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, ОК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разрезе соисполнителей: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1.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2.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3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доступности  объектов и услуг в приоритетных сферах жизнедеятельности инвалидов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 3 01 298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ЗО, Администрация, ОСиМП, УНО, ДИЗО, УЖКХиБ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66,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89,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93,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83,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разрезе соисполнителей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1.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2.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ЗО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3.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ЖКХиБ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9,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9,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4.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НО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17,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4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93,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83,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5.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6.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иМП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4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доление социальной разобщенности в обществе и формирование позитивного отношения к проблемам инвалидности и инвалидов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 3 01 298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, ОК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,8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,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разрезе соисполнителей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1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3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,8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,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5 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4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а территории г.о.г. Бор благоприятных условий жизни, спортивной и творческой самореализации отдельных категорий граждан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 3 01 298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дминистрация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иМП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6,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6,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разрезе соисполнителей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1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,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,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2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иМП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,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4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актика социально значимых заболеваний в городском округе г. Бор. развитие безвозмездного донорства в городском округе г. Бор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4 00 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, ОСиМП, ОК,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разрезе соисполнителей: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.1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.2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МП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.3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требности лечебных учреждений в донорской крови и ее компонентах и стабилизация ситуации по социально значимым заболеваниям в городском округе г.Бор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4 01 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ОСиМП, ОК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разрезе соисполнителей: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1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2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МП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3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2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выявление ВИЧ-инфицированных граждан, сдерживание ситуации по распространению ВИЧ/СПИДа на территории г.о.г. Бор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4  01 2526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разрезе соисполнителей: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1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3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2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донорства, увеличение количества постоянных доноров в г.о.г.Бор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4  01 2526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ОСиМП, ОК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разрезе соисполнителей: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1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2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МП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4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.4. 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3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охвата населения иммунизацией против гриппа. Снижение экономических потерь от гриппа и ОРВИ на предприятиях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4 01  2526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разрезе соисполнителей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1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5.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4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воевременного профилактического обследования на туберкулез. Снижение уровня смертности от туберкулеза до средне-областных показателей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4 01  2526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,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разрезе соисполнителей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1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36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4. В паспорте подпрограммы «Дополнительные меры адресной поддержки населения и общественных организаций городского округа г. Бор»:</w:t>
      </w:r>
    </w:p>
    <w:p>
      <w:pPr>
        <w:pStyle w:val="ConsPlus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4.1. В позиции 6 в графе «Всего тыс. руб.» цифры «61115,2» заменить на цифры «61298,7»,;</w:t>
      </w:r>
    </w:p>
    <w:p>
      <w:pPr>
        <w:pStyle w:val="ConsPlus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4.2. В позиции 6 в графе «2017 год» цифры «19295,5» заменить на цифры «19479,0»;</w:t>
      </w:r>
    </w:p>
    <w:p>
      <w:pPr>
        <w:pStyle w:val="ConsPlus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5. В паспорте подпрограммы «Борская семья»:</w:t>
      </w:r>
    </w:p>
    <w:p>
      <w:pPr>
        <w:pStyle w:val="ConsPlus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5.1. В позиции 5 в графе «Всего тыс.руб.» цифры «2585,7» заменить на цифры «2581,3»;</w:t>
      </w:r>
    </w:p>
    <w:p>
      <w:pPr>
        <w:pStyle w:val="ConsPlus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5.2. В позиции 5 в графе «2017 год» цифры «834,8» заменить на цифры «830,4»;</w:t>
      </w:r>
    </w:p>
    <w:p>
      <w:pPr>
        <w:pStyle w:val="ConsPlus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6. В паспорте подпрограммы «Безбарьерная среда жизнедеятельности для инвалидов и других маломобильных граждан городского округа г . Бор»:</w:t>
      </w:r>
    </w:p>
    <w:p>
      <w:pPr>
        <w:pStyle w:val="ConsPlus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6.1. В позиции 6 в графе «Всего тыс. руб.» цифры «13285,0» заменить на цифры «13310,5», цифры «1184,0» заменить на цифры «1183,9»;</w:t>
      </w:r>
    </w:p>
    <w:p>
      <w:pPr>
        <w:pStyle w:val="ConsPlus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6.2. В позиции 6 в графе «2017 год» цифры «5733,2» заменить на цифры «5758,7», цифры «1184,0» заменить на цифры «1183,9»;</w:t>
      </w:r>
    </w:p>
    <w:p>
      <w:pPr>
        <w:pStyle w:val="ConsPlus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6.3. В позиции 6 в строке «расходы бюджета ГО г. Бор (без учета передаваемых в бюджет ГО средств из областного и федерального бюджетов) в графе «Всего тыс. руб» цифры «11207,8» заменить на цифры «11233,4», цифры «3656,0» заменить на цифры «3681,6»;</w:t>
      </w:r>
    </w:p>
    <w:p>
      <w:pPr>
        <w:pStyle w:val="ConsPlus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7. В паспорте подпрограммы «Профилактика социально значимых заболеваний в городском округе г. Бор. развитие безвозмездного донорства в городском округе г. Бор»:</w:t>
      </w:r>
    </w:p>
    <w:p>
      <w:pPr>
        <w:pStyle w:val="ConsPlus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7.1. В позиции 6 в графе «Всего тыс. руб.» цифры «604,3» заменить на цифры «530,3»;</w:t>
      </w:r>
    </w:p>
    <w:p>
      <w:pPr>
        <w:pStyle w:val="ConsPlus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7.2. В позиции 6 в графе «Всего тыс. руб.» цифры «159,6» заменить на цифры «85,6»</w:t>
      </w:r>
    </w:p>
    <w:p>
      <w:pPr>
        <w:pStyle w:val="ConsPlus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ConsPlus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softHyphen/>
        <w:softHyphen/>
        <w:softHyphen/>
        <w:t>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426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5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ind w:left="1860" w:hanging="0"/>
      <w:outlineLvl w:val="2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">
    <w:name w:val=" Знак Знак3"/>
    <w:qFormat/>
    <w:rPr>
      <w:b/>
      <w:bCs/>
      <w:sz w:val="24"/>
      <w:szCs w:val="24"/>
      <w:lang w:val="en-US"/>
    </w:rPr>
  </w:style>
  <w:style w:type="character" w:styleId="1">
    <w:name w:val=" Знак Знак1"/>
    <w:qFormat/>
    <w:rPr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 Знак Знак"/>
    <w:qFormat/>
    <w:rPr>
      <w:rFonts w:ascii="Tahoma" w:hAnsi="Tahoma" w:cs="Tahoma"/>
      <w:shd w:fill="000080" w:val="clear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1">
    <w:name w:val="s1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>
      <w:rFonts w:eastAsia="Calibri"/>
    </w:rPr>
  </w:style>
  <w:style w:type="paragraph" w:styleId="Style16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312" w:before="0" w:after="150"/>
    </w:pPr>
    <w:rPr>
      <w:rFonts w:ascii="Times New Roman" w:hAnsi="Times New Roman" w:cs="Times New Roman"/>
      <w:sz w:val="18"/>
      <w:szCs w:val="18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7:03:00Z</dcterms:created>
  <dc:creator>1</dc:creator>
  <dc:description/>
  <cp:keywords/>
  <dc:language>en-US</dc:language>
  <cp:lastModifiedBy>1</cp:lastModifiedBy>
  <cp:lastPrinted>2017-11-02T10:05:00Z</cp:lastPrinted>
  <dcterms:modified xsi:type="dcterms:W3CDTF">2017-11-03T06:54:00Z</dcterms:modified>
  <cp:revision>5</cp:revision>
  <dc:subject/>
  <dc:title/>
</cp:coreProperties>
</file>