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44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От 28.11.2019</w:t>
        <w:tab/>
        <w:t>№ 6416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right="75" w:firstLine="57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рограмму «Развитие физической культуры, спорта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, от 29.05.2019 № 2905,от 31.07.2019 № 4170, от 29.08.2019 № 4691, от 25.09.2019 № 5187, от 31.10.2019 № 5876), согласно приложению к настоящему постановлению.</w:t>
      </w:r>
    </w:p>
    <w:p>
      <w:pPr>
        <w:pStyle w:val="Normal"/>
        <w:spacing w:lineRule="auto" w:line="360"/>
        <w:ind w:left="142" w:right="75" w:firstLine="578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 В.Киселев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40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С.Ф.Бочкарева,22334</w:t>
      </w:r>
    </w:p>
    <w:p>
      <w:pPr>
        <w:pStyle w:val="Normal"/>
        <w:ind w:left="-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  № 64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: «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, спорта и молодежной политики городского округа г.Бор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1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3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3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3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6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92,3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7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6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622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9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98,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3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3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  <w:t>Таблица 1.</w:t>
      </w:r>
      <w:r>
        <w:rPr>
          <w:b/>
        </w:rPr>
        <w:t xml:space="preserve">Ресурсное обеспечение реализации муниципальной программы за весь период реализации изложить в новой редакции: 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71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399,8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712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692.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69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96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23,7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71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399,8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712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692.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69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96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23,7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70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26,6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19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19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19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96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23,7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783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5,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28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28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28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95,0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 деятельности  учреждений 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1116,2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92,2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56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56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5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8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23,7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.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837,8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14350,2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35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35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Р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18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1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49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49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13,5</w:t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493,5</w:t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49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3</w:t>
      </w:r>
      <w:r>
        <w:rPr>
          <w:b/>
        </w:rPr>
        <w:t>. Перечень основных мероприятий муниципальной программы за 2019 год</w:t>
      </w:r>
      <w:r>
        <w:rPr>
          <w:b/>
          <w:bCs/>
        </w:rPr>
        <w:t xml:space="preserve">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2" w:leader="none"/>
              </w:tabs>
              <w:rPr/>
            </w:pPr>
            <w:r>
              <w:rPr>
                <w:sz w:val="20"/>
                <w:szCs w:val="20"/>
              </w:rPr>
              <w:tab/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67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муниципальных учреждений физической культуры и 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9,1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8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121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4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Основное мероприятие 1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  <w:r>
        <w:rPr>
          <w:b/>
        </w:rPr>
        <w:t>Ресурсное обеспечение реализации муниципальной программы за весь период реализации</w:t>
      </w:r>
      <w:r>
        <w:rPr>
          <w:sz w:val="28"/>
          <w:szCs w:val="28"/>
        </w:rPr>
        <w:t xml:space="preserve"> изложить в новой редакции: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6"/>
        <w:gridCol w:w="1254"/>
        <w:gridCol w:w="1980"/>
        <w:gridCol w:w="1980"/>
        <w:gridCol w:w="1080"/>
        <w:gridCol w:w="1440"/>
        <w:gridCol w:w="108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  <w:r>
              <w:rPr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7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6,0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9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9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09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8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бюджетных учрежд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7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28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3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28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 учреждений физической культуры и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1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23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8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6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.1. «Содержание муниципальных органов»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ind w:firstLine="300"/>
        <w:jc w:val="center"/>
        <w:rPr>
          <w:bCs/>
        </w:rPr>
      </w:pPr>
      <w:r>
        <w:rPr>
          <w:bCs/>
        </w:rPr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В  паспорте подпрограммы 1 « Развитие физической культуры, массового спорта и спорта  высших   достижений» позицию «Объемы финансирования Подпрограммы 1 в разрезе источников и сроков реализации» изложить в новой редакции: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095,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20738,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31867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1867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32622,5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60423,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3826,6   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92198,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2198,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2198,8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669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7234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8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423,7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669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7234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8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423,7</w:t>
            </w:r>
          </w:p>
        </w:tc>
      </w:tr>
      <w:tr>
        <w:trPr>
          <w:trHeight w:val="449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/>
      </w:pPr>
      <w:r>
        <w:rPr>
          <w:b/>
        </w:rPr>
        <w:t>В  паспорте подпрограммы 4 « Обеспечение реализации муниципальной программы » позицию «Объемы финансирования Подпрограммы 4 в разрезе источников и сроков реализации» изложить в новой редакции: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1980"/>
        <w:gridCol w:w="2340"/>
        <w:gridCol w:w="2340"/>
        <w:gridCol w:w="126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программы 4</w:t>
            </w:r>
          </w:p>
          <w:p>
            <w:pPr>
              <w:pStyle w:val="Style15"/>
              <w:rPr/>
            </w:pPr>
            <w:r>
              <w:rPr/>
              <w:t>Объемы финансирования  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73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573,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513,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93,5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73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573,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513,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93,5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8:00Z</dcterms:created>
  <dc:creator>1</dc:creator>
  <dc:description/>
  <cp:keywords/>
  <dc:language>en-US</dc:language>
  <cp:lastModifiedBy>1</cp:lastModifiedBy>
  <cp:lastPrinted>2019-11-21T09:58:00Z</cp:lastPrinted>
  <dcterms:modified xsi:type="dcterms:W3CDTF">2019-11-29T05:11:00Z</dcterms:modified>
  <cp:revision>25</cp:revision>
  <dc:subject/>
  <dc:title/>
</cp:coreProperties>
</file>