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1.2019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04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сферы жилищно-коммунального хозяйства городского округа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Бор», утвержденную постановлением администрации городского округа г. Бор от 08.11.2016 № 5214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(в редакции постановления от 29.09.2017 № 5628)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 от 07.03.2017 № 1082, от 31.03.2017 № 1565, от 28.04.2014 № 2164, от 31.05.2017 № 2916,от 30.06.2017 № 3624, от 28.07.2017 № 4196, от 05.09.2017 №5044, от 02.10.2017 № 5662, от 31.10.2017 № 6350, от 07.11.2017 № 6513, от 30.11.2017 №7093, от 25.12.17 №7768, от 06.02.2018 № 607, от 06.03.2018 № 1247, от 02.04.2018 № 1773, от 28.04.2018 № 245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69, от 03.07.2018 № 3776, от 31.07.2018 №4444, от 04.09.2018 № 5164, от 02.10.2018 № 572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 6286, от 09.11.2018 № 6445, от 05.12.2018 №6922, от 26.12.2018 № 7602, от 04.02.2019 № 526, от 29.03.2019 № 172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05.2019 № 2475, от 03.06.2019 № 2984, от 01.07.2019 № 3511, от 01.08.2019 № 4184, от 29.08.2019  № 4687, от 26.09.2019 №5220, от 07.11.2019 № 6028),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Рыбакова 218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418" w:right="758" w:gutter="0" w:header="0" w:top="284" w:footer="0" w:bottom="567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9  № 64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7 № 156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4 № 2164, от 31.05.2017 № 2916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17 № 3624, от 28.07.2017 № 4196, от 05.09.2017 №50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7 № 566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№ 6350, от 07.11.2017 № 651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17 №7093, от 25.12.17 №776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2.2018 № 60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8 № 245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69, от 03.07.2018 № 377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8 №44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9.2018 № 516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8 № 572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 6286, от 09.11.2018 № 644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2.2018 №6922, от 26.12.2018 № 760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4.02.2019 № 526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3.2019 № 172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05.2019 № 2475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6.2019 № 2984, от 01.07.2019 № 3511, от 01.08.2019 № 418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8.2019  № 4687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9.2019 №5220, от 07.11.2019 № 6028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  <w:gridCol w:w="1134"/>
        <w:gridCol w:w="1276"/>
        <w:gridCol w:w="1134"/>
        <w:gridCol w:w="1134"/>
      </w:tblGrid>
      <w:tr>
        <w:trPr>
          <w:trHeight w:val="45" w:hRule="atLeast"/>
        </w:trPr>
        <w:tc>
          <w:tcPr>
            <w:tcW w:w="8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тыс. руб.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по годам реализации программы, тыс. руб.</w:t>
            </w:r>
          </w:p>
        </w:tc>
      </w:tr>
      <w:tr>
        <w:trPr>
          <w:trHeight w:val="443" w:hRule="atLeast"/>
        </w:trPr>
        <w:tc>
          <w:tcPr>
            <w:tcW w:w="8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 по муниципальной программе (1) + (2) + (3) + 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0927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9123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878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548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58760,1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85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9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7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7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1586,9</w:t>
            </w:r>
          </w:p>
        </w:tc>
      </w:tr>
      <w:tr>
        <w:trPr>
          <w:trHeight w:val="226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 прочи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2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51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09,2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подпрограмма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2618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4914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5836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5879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59881,0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6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8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879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881,0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подпрограмма (1)+(2)+(3)+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07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53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5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5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5217,8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73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31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8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2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17,8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подпрограмма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74113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1021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986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646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67573,5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356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902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858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754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2" w:leader="none"/>
              </w:tabs>
              <w:autoSpaceDE w:val="true"/>
              <w:spacing w:lineRule="auto" w:line="276" w:before="0" w:after="200"/>
              <w:ind w:hanging="108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0467,3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 прочи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2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51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09,2</w:t>
            </w:r>
          </w:p>
        </w:tc>
      </w:tr>
      <w:tr>
        <w:trPr>
          <w:trHeight w:val="261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подпрограмма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5990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575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45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46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4931,6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8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74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5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6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905,1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  В таблице 1  некоторые строки изложить в новой редакции: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1134"/>
        <w:gridCol w:w="2552"/>
        <w:gridCol w:w="1417"/>
        <w:gridCol w:w="1477"/>
        <w:gridCol w:w="1358"/>
        <w:gridCol w:w="1276"/>
        <w:gridCol w:w="1134"/>
      </w:tblGrid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, тыс. руб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, тыс. руб.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, тыс. руб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 тыс. руб.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, тыс. руб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>
          <w:trHeight w:val="200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2 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092749,1</w:t>
            </w:r>
          </w:p>
          <w:p>
            <w:pPr>
              <w:pStyle w:val="Normal"/>
              <w:widowControl w:val="false"/>
              <w:ind w:left="-251" w:firstLine="251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8845,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85661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242,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8792,4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075,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6474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242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3956,7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70,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9186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238,2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35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030,5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3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37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209,7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2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77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7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873,1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26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062,1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062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9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205,6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30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0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218,0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60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ольшепикин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01,2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7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ктябрьский ТО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315,8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315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2  "Поддержка предприятий жилищно-коммунального хозяйства городского округа г. Бор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2 00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2 г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6182,9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6182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2 01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6182,9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6182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.1.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2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6182,9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6182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 3 "Обеспечение населения городского округа г. Бор качественными услугами в сфере коммунального хозяйства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3 00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2 г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737,4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737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3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737,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73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.1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3 01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737,4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737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 "Содержание и развитие объектов благоустройства городского округа г. Бор"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2 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741136,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7264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35628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242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2473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1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72,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304,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3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72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168,4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5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463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238,2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35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534,8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16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209,7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2,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77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873,1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26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7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062,1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062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738,2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38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9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828,2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28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ольшепикин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01,2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7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ктябрь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315,8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315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, направленное на благоустройство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2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2 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35,7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5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8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аснослобод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5,7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7,4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2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2,8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7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3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3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2 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8,8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0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3.3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,2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благоустройству общественного пространства «Борское Волгоречье»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4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538,4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000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38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538,4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000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38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2 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59900,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2,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808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65,0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2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72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65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5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535,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53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.2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535,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53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В таблице 1.1.  некоторые строки изложить в новой редакции:</w:t>
      </w:r>
    </w:p>
    <w:tbl>
      <w:tblPr>
        <w:tblW w:w="150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993"/>
        <w:gridCol w:w="1275"/>
        <w:gridCol w:w="2835"/>
        <w:gridCol w:w="1417"/>
        <w:gridCol w:w="1134"/>
        <w:gridCol w:w="1276"/>
        <w:gridCol w:w="1276"/>
        <w:gridCol w:w="1134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,тыс. руб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, тыс. руб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, тыс. руб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 тыс. руб.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, тыс. рубю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912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108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296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514,9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569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312,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742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14,9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664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70,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894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69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3,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66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36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93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43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37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2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04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7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07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60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25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25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9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80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05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0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58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7,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0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1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ольшепикин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4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ктябрьский ТО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0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0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2  «Поддержка предприятий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2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9147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9147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2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9147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9147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.1.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9147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9147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3 «Обеспечение населения городского округа г. Бор качественными услугами в сфере коммунального хозяйства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3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311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311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31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31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.1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311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311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4 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10216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0673,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9027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514,9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73287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168,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3973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44,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084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463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476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44,5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202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05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497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69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3,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66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41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8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22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37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2,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04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07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60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7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25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25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13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13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9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68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68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ольшепикин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4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ктябрь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0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0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, направленное на благоустройство в рамках реализации проектов по поддержке местных инициатив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35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5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8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аснослобод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5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7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2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2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7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3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3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0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2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3.3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5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755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741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2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2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258,6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2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5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 В таблице 1.2.  некоторые строки изложить в новой редакции:</w:t>
      </w:r>
    </w:p>
    <w:tbl>
      <w:tblPr>
        <w:tblW w:w="150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993"/>
        <w:gridCol w:w="1275"/>
        <w:gridCol w:w="2835"/>
        <w:gridCol w:w="1417"/>
        <w:gridCol w:w="1134"/>
        <w:gridCol w:w="1276"/>
        <w:gridCol w:w="1276"/>
        <w:gridCol w:w="1134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, тыс. руб.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ыс. руб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ыс. руб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ыс. руб.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, тыс. руб.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709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546,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253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9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179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179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220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220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96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97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90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09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6720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6720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220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220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 В таблице 1.3.  некоторые строки изложить в новой редакции:</w:t>
      </w:r>
    </w:p>
    <w:tbl>
      <w:tblPr>
        <w:tblW w:w="150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1"/>
        <w:gridCol w:w="993"/>
        <w:gridCol w:w="1275"/>
        <w:gridCol w:w="2835"/>
        <w:gridCol w:w="1418"/>
        <w:gridCol w:w="1135"/>
        <w:gridCol w:w="1274"/>
        <w:gridCol w:w="1418"/>
        <w:gridCol w:w="1134"/>
      </w:tblGrid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61750,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97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464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09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39,9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97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33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09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4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благоустройству общественного пространства «Борское Волгоречье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4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2,8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2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4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2,8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2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298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29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9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9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5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7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7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 В таблице 1.4.  некоторые строки изложить в новой редакции:</w:t>
      </w:r>
    </w:p>
    <w:tbl>
      <w:tblPr>
        <w:tblW w:w="150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1"/>
        <w:gridCol w:w="993"/>
        <w:gridCol w:w="1275"/>
        <w:gridCol w:w="2835"/>
        <w:gridCol w:w="1418"/>
        <w:gridCol w:w="1135"/>
        <w:gridCol w:w="1416"/>
        <w:gridCol w:w="1276"/>
        <w:gridCol w:w="1134"/>
      </w:tblGrid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3.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4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благоустройству общественного пространства «Борское Волгоречье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4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37,2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37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4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37,2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37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22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22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2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5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70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7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70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7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2 в разделе  «Паспорт подпрограммы»  в позиции «Объемы бюджетных ассигнований подпрограммы»   цифры «226116,1» заменить цифрами «226182,9» и цифры «49081,0» заменить цифрами «49147,8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3  раздел  «Паспорт подпрограммы»   в позиции «Объемы бюджетных ассигнований подпрограммы»   цифры «20769,0» заменить цифрами «20737,4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цифры «5342,8» заменить цифрами «5311,2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приложении 4 в разделе  «Паспорт подпрограммы»  в позиции 6 «Объемы бюджетных ассигнований подпрограммы»  некоторые строки изложить в новой редакции: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  <w:gridCol w:w="1559"/>
        <w:gridCol w:w="1276"/>
        <w:gridCol w:w="1276"/>
        <w:gridCol w:w="1134"/>
      </w:tblGrid>
      <w:tr>
        <w:trPr>
          <w:trHeight w:val="45" w:hRule="atLeast"/>
        </w:trPr>
        <w:tc>
          <w:tcPr>
            <w:tcW w:w="83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.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по годам реализации программы, тыс. руб.</w:t>
            </w:r>
          </w:p>
        </w:tc>
      </w:tr>
      <w:tr>
        <w:trPr>
          <w:trHeight w:val="45" w:hRule="atLeast"/>
        </w:trPr>
        <w:tc>
          <w:tcPr>
            <w:tcW w:w="8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45" w:hRule="atLeast"/>
        </w:trPr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74113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1021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9869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646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67573,5</w:t>
            </w:r>
          </w:p>
        </w:tc>
      </w:tr>
      <w:tr>
        <w:trPr>
          <w:trHeight w:val="45" w:hRule="atLeast"/>
        </w:trPr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3562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902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858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754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0467,3</w:t>
            </w:r>
          </w:p>
        </w:tc>
      </w:tr>
      <w:tr>
        <w:trPr>
          <w:trHeight w:val="45" w:hRule="atLeast"/>
        </w:trPr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прочи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24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51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0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09,2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иложении 5 в разделе  «Паспорт подпрограммы»  в позиции «Объемы бюджетных ассигнований подпрограммы» некоторые строки изложить в ново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  <w:gridCol w:w="1559"/>
        <w:gridCol w:w="1276"/>
        <w:gridCol w:w="1276"/>
        <w:gridCol w:w="1134"/>
      </w:tblGrid>
      <w:tr>
        <w:trPr>
          <w:trHeight w:val="45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тыс. руб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 по годам реализации программы, тыс. руб.</w:t>
            </w:r>
          </w:p>
        </w:tc>
      </w:tr>
      <w:tr>
        <w:trPr>
          <w:trHeight w:val="45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352" w:hRule="atLeast"/>
        </w:trPr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подпрограмме 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5990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1575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145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146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14931,6</w:t>
            </w:r>
          </w:p>
        </w:tc>
      </w:tr>
      <w:tr>
        <w:trPr>
          <w:trHeight w:val="4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98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7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5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6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905,1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6"/>
          <w:szCs w:val="26"/>
        </w:rPr>
        <w:t>________________</w:t>
      </w:r>
    </w:p>
    <w:sectPr>
      <w:type w:val="nextPage"/>
      <w:pgSz w:orient="landscape" w:w="15840" w:h="12240"/>
      <w:pgMar w:left="567" w:right="567" w:gutter="0" w:header="0" w:top="993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55:00Z</dcterms:created>
  <dc:creator>а</dc:creator>
  <dc:description/>
  <cp:keywords/>
  <dc:language>en-US</dc:language>
  <cp:lastModifiedBy>1</cp:lastModifiedBy>
  <cp:lastPrinted>2019-11-25T16:22:00Z</cp:lastPrinted>
  <dcterms:modified xsi:type="dcterms:W3CDTF">2019-11-29T05:10:00Z</dcterms:modified>
  <cp:revision>11</cp:revision>
  <dc:subject/>
  <dc:title/>
</cp:coreProperties>
</file>