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03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. Бор», утвержденную постановлением администрации городского округа г. Бор от  08.11.2016 № 5215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, от 31.07.2018 № 4449, от 04.09.2018№ 5163, от 02.10.2018 № 5732, от 01.11.2018 №6287, от 09.11.2018 №6446, от 05.12.2018 № 6921, от 26.12.2018 № 7601, от 31.01.2019 № 448, от 29.03.2019 № 1722, от 06.05.2019 №2476, 03.06.2019 № 2983, от 01.07.2019 № 3509, от 01.08.2019 №41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8.2019 №468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9.2019 № 5219, от 07.11.2019 № 6027)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ова И.Н.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9  № 64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7.2018 № 377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18 № 444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№ 5163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>от  02.10.2018 № 573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6287, от 09.11.2018 №644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 69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 № 76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19 № 4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3.2019 № 1722, от 06.05.2019 №2476, от 01.07.2019 № 3509, от 01.08.2019 №418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8.2019 №468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9.2019 № 5219, от 07.11.2019 № 6027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разделе 1 « Паспорт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озиции  7 некоторые строки изложить в следующей редакции: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1275"/>
        <w:gridCol w:w="1134"/>
        <w:gridCol w:w="1134"/>
        <w:gridCol w:w="1134"/>
      </w:tblGrid>
      <w:tr>
        <w:trPr>
          <w:trHeight w:val="318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.)</w:t>
            </w:r>
          </w:p>
        </w:tc>
      </w:tr>
      <w:tr>
        <w:trPr>
          <w:trHeight w:val="31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по муниципальной программе «Содержание и развитие дорожного хозяйства городского округа г.Бор»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9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81,6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9,3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7,9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одпрограмма «Безопасность дорожного движения в городском округе г.Бор»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  <w:tr>
        <w:trPr>
          <w:trHeight w:val="3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Таблицу 1 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43"/>
        <w:gridCol w:w="992"/>
        <w:gridCol w:w="851"/>
        <w:gridCol w:w="2834"/>
        <w:gridCol w:w="1276"/>
        <w:gridCol w:w="1418"/>
        <w:gridCol w:w="1275"/>
        <w:gridCol w:w="995"/>
        <w:gridCol w:w="852"/>
      </w:tblGrid>
      <w:tr>
        <w:trPr>
          <w:trHeight w:val="32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764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93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175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175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6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175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175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3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7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7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2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6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58,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-2022г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  В таблице 1.1.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96"/>
        <w:gridCol w:w="994"/>
        <w:gridCol w:w="849"/>
        <w:gridCol w:w="3118"/>
        <w:gridCol w:w="1276"/>
        <w:gridCol w:w="1417"/>
        <w:gridCol w:w="993"/>
        <w:gridCol w:w="1134"/>
        <w:gridCol w:w="994"/>
      </w:tblGrid>
      <w:tr>
        <w:trPr>
          <w:trHeight w:val="3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исполнения ,тыс.руб</w:t>
            </w:r>
          </w:p>
        </w:tc>
        <w:tc>
          <w:tcPr>
            <w:tcW w:w="4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,тыс.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,тыс.руб.</w:t>
            </w:r>
          </w:p>
        </w:tc>
      </w:tr>
      <w:tr>
        <w:trPr>
          <w:trHeight w:val="3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0 00 0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3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2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0 0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.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1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ников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1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0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57,7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2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2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3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тауровский 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 в  позиции 7  «Объемы финансирования подпрограммы» некоторые строки изложить в ново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418"/>
        <w:gridCol w:w="1417"/>
        <w:gridCol w:w="1276"/>
        <w:gridCol w:w="1134"/>
      </w:tblGrid>
      <w:tr>
        <w:trPr>
          <w:trHeight w:val="318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дпрограмма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+ (2) + (3) +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11,0</w:t>
            </w:r>
          </w:p>
        </w:tc>
      </w:tr>
      <w:tr>
        <w:trPr>
          <w:trHeight w:val="31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счет муниципального дород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8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некоторые строки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418"/>
        <w:gridCol w:w="1417"/>
        <w:gridCol w:w="1276"/>
        <w:gridCol w:w="1276"/>
      </w:tblGrid>
      <w:tr>
        <w:trPr>
          <w:trHeight w:val="318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программа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1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 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 160,9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17,9</w:t>
            </w:r>
          </w:p>
        </w:tc>
      </w:tr>
      <w:tr>
        <w:trPr>
          <w:trHeight w:val="3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зделе 4.1. «Паспорт подпрограммы» в  позиции 7  «Объемы финансирования подпрограммы» цифры «3921,2» заменить цифрами «3824,7» и цифры «1253,0» заменить цифрами «1156,5».</w:t>
      </w:r>
    </w:p>
    <w:p>
      <w:pPr>
        <w:sectPr>
          <w:headerReference w:type="default" r:id="rId2"/>
          <w:type w:val="nextPage"/>
          <w:pgSz w:orient="landscape" w:w="15840" w:h="12240"/>
          <w:pgMar w:left="567" w:right="567" w:gutter="0" w:header="709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5:00Z</dcterms:created>
  <dc:creator>а</dc:creator>
  <dc:description/>
  <cp:keywords/>
  <dc:language>en-US</dc:language>
  <cp:lastModifiedBy>1</cp:lastModifiedBy>
  <cp:lastPrinted>2019-11-28T11:46:00Z</cp:lastPrinted>
  <dcterms:modified xsi:type="dcterms:W3CDTF">2019-11-29T05:09:00Z</dcterms:modified>
  <cp:revision>7</cp:revision>
  <dc:subject/>
  <dc:title/>
</cp:coreProperties>
</file>