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/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9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0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0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й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, от 01.08.2018 № 4461, от 05.09.2018 № 5182, от 02.10.2018 № 5728, от 12.11.2018  №6519, от 05.12.2018 №6925, от 25.12.2018 №7543, от 29.03.2019 №1720, от 31.05.2019 №2966, от 28.06.2019 №3472, от 02.08.2019 №4218, от 06.11.2019 №5987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240" w:after="0"/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     А.В. Киселе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Борисова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9093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567" w:gutter="0" w:header="0" w:top="680" w:footer="34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</w:rPr>
        <w:t>городского округа г.Бор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</w:rPr>
        <w:t>от  28.11.2019  № 64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, от 05.12.2018  №6925, от 25.12.2018 №7543, от 29.03.2019 №1720, от 31.05.2019 №2966 ,от 28.06.2019 №3472, от 02.08.2019 №4218, от 06.11.2019 №5987)  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 «Паспорт программы»</w:t>
      </w:r>
      <w:r>
        <w:rPr/>
        <w:t xml:space="preserve"> </w:t>
      </w:r>
      <w:r>
        <w:rPr>
          <w:bCs/>
          <w:kern w:val="2"/>
          <w:sz w:val="28"/>
          <w:szCs w:val="28"/>
        </w:rPr>
        <w:t>в позиции 7 некоторые строки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1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7 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2 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1 26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401,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95 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 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84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 788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 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39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9 48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214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6 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3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34 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4 0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 600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9 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2 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 78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7,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 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78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7,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0"/>
        </w:rPr>
      </w:pPr>
      <w:r>
        <w:rPr>
          <w:rFonts w:eastAsia="Calibri"/>
          <w:sz w:val="28"/>
          <w:szCs w:val="28"/>
        </w:rPr>
        <w:t>2. В разделе 2 «Текстовая часть программы»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разделе 2.4. «Основные мероприятия  Программы»  в таблице 1 некоторые позиции изложить в следующей редакции</w:t>
      </w:r>
      <w:r>
        <w:rPr>
          <w:rFonts w:eastAsia="Calibri"/>
        </w:rPr>
        <w:t xml:space="preserve"> </w:t>
      </w:r>
      <w:r>
        <w:rPr>
          <w:rFonts w:eastAsia="Calibri"/>
          <w:szCs w:val="20"/>
        </w:rPr>
        <w:t>: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1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7 3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1 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2 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1 26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401,8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 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5 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1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13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95 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 3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84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 788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/>
              <w:t xml:space="preserve"> </w:t>
            </w:r>
            <w:r>
              <w:rPr>
                <w:b/>
              </w:rPr>
              <w:t>муниципальным имуществом и земельными ресурсами городского округа г.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 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8 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39 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9 4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214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6 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3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34 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4 06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 600,7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3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3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8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8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 0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9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 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0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0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9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1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38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500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9 5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2 6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 783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 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7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9 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22 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 7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 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7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 8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10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79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 7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1 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8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kern w:val="2"/>
          <w:sz w:val="28"/>
          <w:szCs w:val="28"/>
        </w:rPr>
        <w:t xml:space="preserve">3.   </w:t>
      </w:r>
      <w:r>
        <w:rPr>
          <w:b/>
          <w:i/>
          <w:sz w:val="28"/>
          <w:szCs w:val="28"/>
        </w:rPr>
        <w:t xml:space="preserve">  В разделе 3.1  Подпрограммы 1 «Управление муниципальным имуществом городского округа г.Бор» в подразделе 3.1.1  «Паспорт Подпрограммы 1»  в позиции 7 некоторые строки изложить в следующей редакции: 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 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39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9 4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214,0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6 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3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34 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4 06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 600,7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/>
        <w:t>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0" w:top="1247" w:footer="34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47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Борисова</dc:creator>
  <dc:description/>
  <cp:keywords/>
  <dc:language>en-US</dc:language>
  <cp:lastModifiedBy>1</cp:lastModifiedBy>
  <cp:lastPrinted>2019-11-15T15:41:00Z</cp:lastPrinted>
  <dcterms:modified xsi:type="dcterms:W3CDTF">2019-11-29T05:06:00Z</dcterms:modified>
  <cp:revision>65</cp:revision>
  <dc:subject/>
  <dc:title>Администрация городского округа город Бор</dc:title>
</cp:coreProperties>
</file>