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0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лучшение условий и охраны труда в организациях городского округа город Бор Нижегородской области на 2015 – 2017 годы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администрации городского округа г.Бор от 17.11.2014 № 813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Улучшение условий и охраны труда в организациях городского округа город Бор Нижегородской области на 2015 – 2017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, утвержденную постановлением администрации городского округа г.Бор от 17.11.2014 № 8139 (с изменениями от 03.12.2014 № 8653, от 31.08.2015 № 4358, от 24.11.2015                   № 5937, от 09.12.2015 № 6231):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е программы  в позиции 6. «Объемы финансирования Программы в разрезе источников и сроков реализации»  в графе «Всего» цифры «669,0» заменить на цифры «659,0», в графе «2015 год» цифры «124,0» заменить на цифры «114,0».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 в графах 6 и 7 в позициях 0., 0.2., 1., 1.2. цифры «669,0» заменить на цифры «659,0»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е 1.1. в графах 6 и 7 в позициях 0., 0.2., 1., 1.2. цифры «124,0» заменить на цифры «114,0».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</w:t>
        <w:tab/>
        <w:tab/>
        <w:tab/>
        <w:tab/>
        <w:tab/>
        <w:tab/>
        <w:t xml:space="preserve">           А.В.Мочка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.Торопова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Основной шрифт"/>
    <w:qFormat/>
    <w:rPr/>
  </w:style>
  <w:style w:type="character" w:styleId="7">
    <w:name w:val=" Знак Знак7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8:00Z</dcterms:created>
  <dc:creator>пк</dc:creator>
  <dc:description/>
  <cp:keywords/>
  <dc:language>en-US</dc:language>
  <cp:lastModifiedBy>Татьяна</cp:lastModifiedBy>
  <cp:lastPrinted>2015-12-14T09:12:00Z</cp:lastPrinted>
  <dcterms:modified xsi:type="dcterms:W3CDTF">2015-12-16T06:47:00Z</dcterms:modified>
  <cp:revision>5</cp:revision>
  <dc:subject/>
  <dc:title/>
</cp:coreProperties>
</file>