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43" w:hanging="0"/>
        <w:rPr>
          <w:sz w:val="24"/>
          <w:lang w:val="en-US"/>
        </w:rPr>
      </w:pPr>
      <w:r>
        <w:rPr>
          <w:sz w:val="24"/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51125</wp:posOffset>
            </wp:positionH>
            <wp:positionV relativeFrom="paragraph">
              <wp:posOffset>-354330</wp:posOffset>
            </wp:positionV>
            <wp:extent cx="594995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sz w:val="36"/>
        </w:rPr>
      </w:pPr>
      <w:r>
        <w:rPr>
          <w:sz w:val="36"/>
        </w:rPr>
        <w:t>Администрация Борского района 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080"/>
      </w:tblGrid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8"/>
                <w:u w:val="single"/>
              </w:rPr>
            </w:pPr>
            <w:r>
              <w:rPr>
                <w:sz w:val="28"/>
              </w:rPr>
              <w:t>от 30.07.2009</w:t>
            </w:r>
          </w:p>
        </w:tc>
        <w:tc>
          <w:tcPr>
            <w:tcW w:w="5080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63</w:t>
            </w:r>
          </w:p>
        </w:tc>
      </w:tr>
    </w:tbl>
    <w:p>
      <w:pPr>
        <w:pStyle w:val="Heading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обучении граждан  начальным знаниям в области обороны и их подготовке по основам военной службы в 2009 - 2010 учебном году</w:t>
      </w:r>
    </w:p>
    <w:p>
      <w:pPr>
        <w:pStyle w:val="Normal"/>
        <w:ind w:right="4961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851"/>
        </w:tabs>
        <w:spacing w:lineRule="auto" w:line="360"/>
        <w:ind w:firstLine="709"/>
        <w:rPr>
          <w:sz w:val="28"/>
        </w:rPr>
      </w:pPr>
      <w:bookmarkStart w:id="0" w:name="Врачи"/>
      <w:bookmarkEnd w:id="0"/>
      <w:r>
        <w:rPr>
          <w:sz w:val="28"/>
        </w:rPr>
        <w:t>В соответствии с Конституцией  Российской  Федерации,  Законами  Российской   Федерации   “Об обороне“, “О   воинской   обязан</w:t>
        <w:softHyphen/>
        <w:t>ности   и   военной  службе”, постановлением Правительства Российской  Федерации от 31 декабря 1999г. № 1441 “Об утверждении Положения о подготовке граждан Российской  Федерации  к военной службе”, постановлением Правительства Российской  Федерации от 1 декабря 2004 г. № 704 «О порядке компенсации расходов, понесенных организациями и гражданами Российской Федерации в связи с реализацией Федерального закона «О воинской обязанности и военной службе» и приказом Министра обороны Российской  Федерации  и Министра образования от 3 мая 2001 г. № 203/1936 “Об утверждении Инструкции об организации обучения граждан Российской  Федерации начальным знаниям в области обороны и их подготовки по основам военной службы” администрация Борского района постановляет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overflowPunct w:val="false"/>
        <w:autoSpaceDE w:val="false"/>
        <w:spacing w:lineRule="auto" w:line="360"/>
        <w:ind w:left="0" w:firstLine="700"/>
        <w:jc w:val="both"/>
        <w:textAlignment w:val="baseline"/>
        <w:rPr>
          <w:sz w:val="28"/>
        </w:rPr>
      </w:pPr>
      <w:r>
        <w:rPr>
          <w:sz w:val="28"/>
        </w:rPr>
        <w:t>Утвердить прилагаемый план основных мероприятий по военно-патриотическому воспитанию и спортивно массовой работе с молодежью Борского района на 2009-2010 учебный год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0"/>
        <w:jc w:val="both"/>
        <w:rPr>
          <w:sz w:val="28"/>
        </w:rPr>
      </w:pPr>
      <w:r>
        <w:rPr>
          <w:sz w:val="28"/>
        </w:rPr>
        <w:t>Рекомендовать военному комиссару города Бор и Борского района А.В.Федотову совместно с управлением народного образования администрации Борского района (Т.П.Галанина) обеспечить полный охват учащихся подготовкой по основам военной службы в объеме действующих программ. В этих целях улучшить подбор, подготовку и повышение квалификации кадров преподавателей основ безопасности жизнедеятельности. В 2009-2010 учебном году провести аттестацию преподавателей основ безопасности жизнедеятельности средних учебных заведений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0"/>
        <w:jc w:val="both"/>
        <w:rPr>
          <w:sz w:val="28"/>
        </w:rPr>
      </w:pPr>
      <w:r>
        <w:rPr>
          <w:sz w:val="28"/>
        </w:rPr>
        <w:t>Преподавателям ОБЖ строго руководствоваться приказом Министра обороны Российской  Федерации  и Министра образования Российской  Федерации от 3 мая 2001 г. № 203/1936 «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»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0"/>
        <w:jc w:val="both"/>
        <w:rPr>
          <w:sz w:val="28"/>
        </w:rPr>
      </w:pPr>
      <w:r>
        <w:rPr>
          <w:sz w:val="28"/>
        </w:rPr>
        <w:t>Управлению народного образования администрации Борского района (Т.П.Галанина) и отделу спорта и туризма администрации Борского района (Г.А.Басыров) обеспечить массовое привлечение юношей допризывного и призывного возраста к регулярным занятиям спортом, развивать у молодежи силу, выносливость, ловкость и смелость.</w:t>
      </w:r>
    </w:p>
    <w:p>
      <w:pPr>
        <w:pStyle w:val="TextBody"/>
        <w:numPr>
          <w:ilvl w:val="0"/>
          <w:numId w:val="3"/>
        </w:numPr>
        <w:spacing w:lineRule="auto" w:line="360"/>
        <w:ind w:left="0" w:firstLine="700"/>
        <w:rPr>
          <w:sz w:val="28"/>
        </w:rPr>
      </w:pPr>
      <w:r>
        <w:rPr>
          <w:sz w:val="28"/>
        </w:rPr>
        <w:t>Контроль за исполнением настоящего постановления возложить на заместителя главы администрации Борского района по экономике, транспорту, связи и координации торговли А.В. Мочкаева.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bookmarkStart w:id="1" w:name="Врачи"/>
      <w:bookmarkEnd w:id="1"/>
      <w:r>
        <w:rPr>
          <w:sz w:val="28"/>
        </w:rPr>
        <w:t xml:space="preserve">Глава администрации                                        </w:t>
        <w:tab/>
        <w:tab/>
        <w:tab/>
        <w:tab/>
        <w:t>А.В. Киселев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М.Н.Овсянников </w:t>
        <w:tab/>
        <w:tab/>
        <w:tab/>
        <w:tab/>
        <w:tab/>
        <w:tab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260" w:right="848" w:gutter="0" w:header="0" w:top="851" w:footer="0" w:bottom="56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  <w:t>22693</w:t>
      </w:r>
    </w:p>
    <w:p>
      <w:pPr>
        <w:pStyle w:val="Normal"/>
        <w:jc w:val="right"/>
        <w:rPr/>
      </w:pPr>
      <w:r>
        <w:rPr/>
        <w:t>Приложение</w:t>
        <w:tab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Утвержден</w:t>
      </w:r>
    </w:p>
    <w:p>
      <w:pPr>
        <w:pStyle w:val="Normal"/>
        <w:ind w:left="5812" w:hanging="0"/>
        <w:jc w:val="center"/>
        <w:rPr/>
      </w:pPr>
      <w:r>
        <w:rPr/>
        <w:t>постановлением администрации</w:t>
      </w:r>
    </w:p>
    <w:p>
      <w:pPr>
        <w:pStyle w:val="Normal"/>
        <w:ind w:left="5812" w:hanging="0"/>
        <w:jc w:val="right"/>
        <w:rPr/>
      </w:pPr>
      <w:r>
        <w:rPr/>
        <w:t>Борского района</w:t>
      </w:r>
    </w:p>
    <w:p>
      <w:pPr>
        <w:pStyle w:val="Heading1"/>
        <w:jc w:val="right"/>
        <w:rPr>
          <w:sz w:val="28"/>
        </w:rPr>
      </w:pPr>
      <w:r>
        <w:rPr>
          <w:sz w:val="28"/>
        </w:rPr>
        <w:t>от 30.07.2009 № 63</w:t>
      </w:r>
    </w:p>
    <w:p>
      <w:pPr>
        <w:pStyle w:val="Heading1"/>
        <w:rPr>
          <w:sz w:val="32"/>
        </w:rPr>
      </w:pPr>
      <w:r>
        <w:rPr>
          <w:sz w:val="32"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роприятий по военно-патриотическому воспитани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спортивно-массовой работе с молодежью Бор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09-2010 учебный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/>
      </w:pPr>
      <w:r>
        <w:rPr/>
        <w:t xml:space="preserve">       </w:t>
      </w:r>
      <w:r>
        <w:rPr/>
        <w:t>Военно-патриотическое воспитание молодежи осуществлять в соответствии с Федеральными Законами от 31.05.1996 № 61-ФЗ «Об обороне», от 28.03.1998 №53-ФЗ «О воинской обязанности и военной службе», Законом РФ от 10.07.1992 №3266-1 «Об образовании», Постановлениями Правительства РФ от 31.12.1999 №1441 «Об утверждении Положения о подготовке граждан РФ к военной службе», от 16.02.2001 №122 о государственной программе «Патриотическое воспитание граждан РФ на 2006 – 2010 г.г.», совместным приказом  министра обороны и министра образования РФ от 03.05.2001 №203/1936 «Об утверждении инструкции об организации обучения граждан РФ начальным знаниям в области обороны и их подготовки по основам военной службы»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tbl>
      <w:tblPr>
        <w:tblW w:w="10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41"/>
        <w:gridCol w:w="1985"/>
        <w:gridCol w:w="142"/>
        <w:gridCol w:w="1559"/>
        <w:gridCol w:w="142"/>
        <w:gridCol w:w="1134"/>
        <w:gridCol w:w="109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аименование мероприяти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Исполнител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тветственные за испол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Сроки выполне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Отметка об исполнении</w:t>
            </w:r>
          </w:p>
        </w:tc>
      </w:tr>
      <w:tr>
        <w:trPr/>
        <w:tc>
          <w:tcPr>
            <w:tcW w:w="10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/>
              <w:t>Общие мероприят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инять участие в конференции «Итоги подготовки молодежи к службе в ВС РФ, призыва граждан в 2009 году и задачи военно-патриотического воспитания в 2010 году»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едседатель призывной комиссии города Бор, военный комиссар города Бор, главный врач МУЗ БРБ,  начальник отдела по делам молодежи, спорта и туризма, представитель УВД города Бор, представитель управления народного образования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едседатель районной призывной комиссии, военный комиссар города Б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рт-апрель 2010 г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енно-патриотическое воспитание молодеж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4"/>
              </w:rPr>
              <w:t>Обобщить, распространить опыт лучших предприятий, организаций и учебных заведений района по военно-патриотическому воспитанию молодежи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Руководители образовательных учреждений, директора предприятий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оенный комисс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1.08 2010г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егулярно организовывать в период постановки на учет и призыва граждан на военную службу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4"/>
              </w:rPr>
              <w:t>разъяснительную работу в СМИ, общественных приемных, в выступлениях по радио и телевидению действующих законов РФ о воинской обязанности и военной службе, о статусе военнослужащего, положений о прохождении военной службы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4"/>
              </w:rPr>
              <w:t>выступления ветеранов ВС, участников боевых действий и вооруженных конфликтов, выпускников военных училищ на собраниях призывников, в образовательных учреждениях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4"/>
              </w:rPr>
              <w:t>Дни защитников Отечества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Дни призывников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оенный комиссариа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оенный комиссариа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иректора учебных заведени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Зам главы администрации райо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Администрация района, военный комиссариа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1 отделе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остоянн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Февраль – май 2010 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враль 2010 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тябрь 2009 г., апрель 2010 г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рганизовать пребывание школьников из военно-патриотических клубов в военно-спортивных и военно-патриотических лагерях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4"/>
              </w:rPr>
              <w:t>областной лагерь «Пограничник» (Ленинградская обл.)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4"/>
              </w:rPr>
              <w:t>областной лагерь «Барракуда» (г. Саров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фильная смена в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ОСООДЦ «Лазурный» (Вык сунский район)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Руководители военно-патриотических клуб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авление народ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юнь–август 2010 г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дготовить и провести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спортивный праздник в честь Дня защитника Отечеств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спартакиаду допризывной молодежи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тдел по делам молодежи, спорту и туризм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правление народ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враль 2010 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рт, апрель 2010 г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вести зональные соревнования по программе «Нижегородская школа безопасности – Зарница»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тдел спорта и туризма, военный комиссариа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ачальник 1 отделения, отдел спорта и тур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прель – май 2010 г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 целях закрепления знаний в области обороны и основ военной службы спланировать проведение пятидневных учебных сборов учащихся 10-х классов и предвыпускных курсов училищ и техникумов по специальной программе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Руководители учебных заведений, военный комиссариа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правление народного образования, военный комиссари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й – июнь 2010 г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зработать и осуществить мероприятия по созданию и широкой поддержке деятельности военно-патриотических молодежных и детских объединений по воспитанию чувства патриотизма, формированию у подрастающего поколения верности Родине, готовности к служению Отечеству и его вооруженной защите (Постановление Правительства РФ №551 от 24.07.2000 г.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дминистрация Борского района, главы сельских администраций, отдел по делам молодежи, спорта и туризма, военный комиссариа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Главы поселковых и сельских администраций, отдел по делам молодежи, спорта и туризма, военный комиссари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ервое полугодие 2010г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по обеспечению подготовки специалистов для Вооруженных Сил  Р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формировать главу местного самоуправления о наряде штаба МВО для подготовки граждан по военно-учебным специальностям в Борском УКК на 2009-2010 учебный г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Военный комиссариат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1 отде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9-25.09 2009 г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дготовить проект постановления  администрации и план подготовки специалистов для ВС РФ в 2009-2010 учебном году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оенный комиссариа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1 отде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вгуст 2009 г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существлять постоянный контроль за ходом комплектования учебных групп организаций ДОСВАМ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Военный комиссариат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чальник 1 отделени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1.10 2009 г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существлять контроль за выполнением учебной программы и посещаемости занятий призывникам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Военный комиссариат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По установленному графику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Ежемесячн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спределять и предназначать призывников, получивших подготовку по военно-учетным специальностям, для их эффективного использования в войсках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Военный комиссариат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едставители воинских часте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иод призыв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анализировать состояние по отбору кандидатов в суворовские, нахимовские, военно-учебные заведения в 2009 г. Организовать широкую профессионально-агитационную работу среди учащейся молодежи по пропаганде высших военных учебных заведений РФ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Управление народного образован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чальник 1 отделени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Январь-май 2010г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по повышению лечебно-оздоровительной работы</w:t>
            </w:r>
          </w:p>
        </w:tc>
      </w:tr>
      <w:tr>
        <w:trPr>
          <w:trHeight w:val="16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дготовить обзор за 2008 год о состоянии лечебно-оздоровительной работы, медицинского обеспечения допризывной и призывной молодежи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ный врач МУЗ БЦР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Главный врач военного комиссариата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рт 2010 г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зработать план медицинского обеспечения подготовки молодежи к военной службе на 2010 год в свете требований совместного приказа министра обороны и министра здравоохранения РФ №240/168 от 23.05.2001 г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лавный врач МУЗ БЦРБ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Главный врач военного комиссариата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ябрь 2009 г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икрепить призывников, нуждающихся в лечении и медицинском наблюдении, к лечебным учреждениям района, обеспечить систематическое проведение среди них лечебно-оздоровительных мероприятий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лавный врач МУЗ БЦРБ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Главный врач военного комиссариата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верить ход и состояние лечебно-оздоровительной работы  в городе и районе свете требований приказа министра обороны и министра здравоохранения №240/168 от 23.05.2001г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лавный врач МУЗ БРБ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Главный врач военного комиссариата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1 по 30 июня 2009 г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овершенствовать проведение медицинского освидетельствования кандидатов в суворовские, нахимовские, военно-учебные заведения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Военный комиссариат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Главный врач военного комиссариата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юнь 2010 г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роприятия по улучшению физической подготовки призывников и допризывни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дготовить информацию о состоянии физической подготовки призывников за 2008 г. и задачи на 2009 г. по совершенствованию этой работы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тдел по делам молодежи, спорта и туризм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1 отде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0.07 2010 г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анализировать работу по сдаче норм спортивных разрядов. Списки призывников, сдавших нормы, представить в военный комиссариат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тдел по делам молодежи, спорта и туризм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иректора учебных заведе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й-июнь 2010 г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 период профилактического диспансерного осмотра организовать контроль за физической подготовленностью юношей методом приема зачетов в ВК по нормам (НФП-2001) для военнослужащих срочной службы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оенный комиссариа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1 отде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Ежегодн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</w:t>
      </w:r>
    </w:p>
    <w:sectPr>
      <w:headerReference w:type="default" r:id="rId5"/>
      <w:headerReference w:type="first" r:id="rId6"/>
      <w:type w:val="nextPage"/>
      <w:pgSz w:w="11906" w:h="16838"/>
      <w:pgMar w:left="1259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8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8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 w:val="false"/>
        <w:szCs w:val="28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character" w:styleId="WW8Num3z0">
    <w:name w:val="WW8Num3z0"/>
    <w:qFormat/>
    <w:rPr>
      <w:b w:val="false"/>
      <w:i w:val="false"/>
      <w:sz w:val="28"/>
      <w:szCs w:val="28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4:31:00Z</dcterms:created>
  <dc:creator>2 отделение</dc:creator>
  <dc:description/>
  <dc:language>en-US</dc:language>
  <cp:lastModifiedBy>*</cp:lastModifiedBy>
  <cp:lastPrinted>2009-07-30T10:27:00Z</cp:lastPrinted>
  <dcterms:modified xsi:type="dcterms:W3CDTF">2009-07-30T06:27:00Z</dcterms:modified>
  <cp:revision>4</cp:revision>
  <dc:subject/>
  <dc:title>орпоагнмлидшшощ</dc:title>
</cp:coreProperties>
</file>